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41"/>
        <w:widowControl/>
        <w:spacing w:lineRule="auto" w:line="240"/>
        <w:ind w:right="-159" w:firstLine="567"/>
        <w:rPr/>
      </w:pPr>
      <w:r>
        <w:rPr>
          <w:rStyle w:val="FontStyle11"/>
        </w:rPr>
        <w:t>ПОЛОЖЕНИЕ</w:t>
      </w:r>
    </w:p>
    <w:p>
      <w:pPr>
        <w:pStyle w:val="Style61"/>
        <w:widowControl/>
        <w:tabs>
          <w:tab w:val="clear" w:pos="708"/>
          <w:tab w:val="left" w:pos="9214" w:leader="none"/>
        </w:tabs>
        <w:spacing w:lineRule="auto" w:line="240"/>
        <w:ind w:right="-87" w:hanging="0"/>
        <w:jc w:val="center"/>
        <w:rPr>
          <w:rStyle w:val="FontStyle15"/>
        </w:rPr>
      </w:pPr>
      <w:r>
        <w:rPr>
          <w:rStyle w:val="FontStyle11"/>
        </w:rPr>
        <w:t>о туристическом слете учащихся 4 - 11 классов</w:t>
      </w:r>
    </w:p>
    <w:p>
      <w:pPr>
        <w:pStyle w:val="Style41"/>
        <w:widowControl/>
        <w:spacing w:lineRule="auto" w:line="240"/>
        <w:ind w:right="-159" w:firstLine="567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b/>
          <w:b/>
          <w:bCs/>
        </w:rPr>
      </w:pPr>
      <w:r>
        <w:rPr>
          <w:rStyle w:val="FontStyle11"/>
        </w:rPr>
        <w:t xml:space="preserve">Цели и задачи: </w:t>
      </w:r>
      <w:r>
        <w:rPr>
          <w:rStyle w:val="FontStyle12"/>
        </w:rPr>
        <w:t>практическое применение знаний и навыков, полученных на уроках географии, физкультуры, истории, ОБЖ, изучение основ туризма, сплочение детского коллектива, воспитание товарищества и взаимопомощи.</w:t>
      </w:r>
    </w:p>
    <w:p>
      <w:pPr>
        <w:pStyle w:val="Style61"/>
        <w:widowControl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1"/>
        </w:rPr>
        <w:t xml:space="preserve">Время и место проведения: </w:t>
      </w:r>
      <w:r>
        <w:rPr>
          <w:rStyle w:val="FontStyle12"/>
        </w:rPr>
        <w:t xml:space="preserve"> октябрь, май (9.30 - 15.30)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</w:rPr>
        <w:t>База отдыха Грюнхайде.</w:t>
      </w:r>
    </w:p>
    <w:p>
      <w:pPr>
        <w:pStyle w:val="Style81"/>
        <w:widowControl/>
        <w:ind w:firstLine="567"/>
        <w:jc w:val="both"/>
        <w:rPr>
          <w:rStyle w:val="FontStyle12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1"/>
        </w:rPr>
        <w:t>Руководство подготовкой, организацией и проведением соревнований: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Руководитель слета - заместитель директора по ВР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Заместитель руководителя слета - учитель физкультуры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Главный судья соревнований - директор школы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Судейская коллегия: учителя в количестве 11 человек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Врач школ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</w:rPr>
        <w:t xml:space="preserve">Материальное обеспечение, помощь в организации погрузки-разгрузки, уборки  -  завхоз школы. 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Техническое обеспечение, музыкальное оформление, видеосъемка - учитель информатики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Фотосъемка - 1 учитель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Участники слета: учащиеся 4-11 классов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</w:rPr>
        <w:t>Наставники команд: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классные руководители 4-11 классов.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Учащиеся 10-11 классов - помощники судей.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</w:rPr>
        <w:t xml:space="preserve">Каждый класс для участия в туристско-спортивной эстафете представляет команду. Программа туристического слета включает в себя следующие соревнования:  </w:t>
      </w:r>
    </w:p>
    <w:p>
      <w:pPr>
        <w:pStyle w:val="Style61"/>
        <w:widowControl/>
        <w:spacing w:lineRule="auto" w:line="240"/>
        <w:ind w:firstLine="567"/>
        <w:rPr>
          <w:rStyle w:val="FontStyle12"/>
          <w:b/>
          <w:b/>
        </w:rPr>
      </w:pPr>
      <w:r>
        <w:rPr>
          <w:rStyle w:val="FontStyle12"/>
          <w:b/>
        </w:rPr>
        <w:t>Презентация команды (оценивают все судьи):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- название;</w:t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>- девиз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</w:rPr>
        <w:t>- эмблема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</w:rPr>
        <w:t>1 этап: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разжигание костра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медпомощь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rStyle w:val="FontStyle12"/>
        </w:rPr>
        <w:t xml:space="preserve">- вязка узлов;             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укладка рюкзака.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  <w:b/>
          <w:b/>
        </w:rPr>
      </w:pPr>
      <w:r>
        <w:rPr>
          <w:rStyle w:val="FontStyle12"/>
        </w:rPr>
        <w:t>2 этап: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rStyle w:val="FontStyle12"/>
        </w:rPr>
        <w:t xml:space="preserve">- установка палатки; 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rStyle w:val="FontStyle12"/>
        </w:rPr>
        <w:t xml:space="preserve">- "Мышеловка"; 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"Болото"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ползанье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rStyle w:val="FontStyle12"/>
        </w:rPr>
        <w:t xml:space="preserve">- перенос "пострадавших";  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сборка палатки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  <w:b/>
        </w:rPr>
        <w:t xml:space="preserve">3 этап:  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конкурс обедов (оформление, качество приготовления)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конкурс биваков (оформление, удобство, порядок после себя)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  <w:b/>
          <w:b/>
        </w:rPr>
      </w:pPr>
      <w:r>
        <w:rPr>
          <w:rStyle w:val="FontStyle12"/>
          <w:b/>
        </w:rPr>
        <w:t>Заключительный этап: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общая туристическая песня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перетягивание каната;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>
          <w:rStyle w:val="FontStyle12"/>
        </w:rPr>
        <w:t>- уборка территории.</w:t>
      </w:r>
    </w:p>
    <w:p>
      <w:pPr>
        <w:pStyle w:val="Style31"/>
        <w:widowControl/>
        <w:tabs>
          <w:tab w:val="clear" w:pos="708"/>
          <w:tab w:val="left" w:pos="1219" w:leader="none"/>
        </w:tabs>
        <w:ind w:firstLine="567"/>
        <w:jc w:val="both"/>
        <w:rPr>
          <w:rStyle w:val="FontStyle1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грамма слёта:</w:t>
      </w:r>
    </w:p>
    <w:p>
      <w:pPr>
        <w:pStyle w:val="Normal"/>
        <w:ind w:firstLine="567"/>
        <w:jc w:val="both"/>
        <w:rPr/>
      </w:pPr>
      <w:r>
        <w:rPr/>
        <w:t>Погрузка инвентаря - в 9.00.</w:t>
      </w:r>
    </w:p>
    <w:p>
      <w:pPr>
        <w:pStyle w:val="Normal"/>
        <w:ind w:firstLine="567"/>
        <w:jc w:val="both"/>
        <w:rPr/>
      </w:pPr>
      <w:r>
        <w:rPr/>
        <w:t xml:space="preserve">Сбор в школе - в 9.30, выход к месту посадки - в 9.40, выезд к месту слёта - в 10.00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тие к месту слёта, размещение команд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турслет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бщее построение, презентация команд, получение маршрутных листов, ознакомительное прохождение трассы соревнований – в 11.00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чало соревнований  - в 11.30  (выход на старт).</w:t>
      </w:r>
    </w:p>
    <w:p>
      <w:pPr>
        <w:pStyle w:val="Normal"/>
        <w:ind w:firstLine="567"/>
        <w:jc w:val="both"/>
        <w:rPr/>
      </w:pPr>
      <w:r>
        <w:rPr/>
        <w:t>3. Конкурс обедов, конкурс биваков  - в 13.00.</w:t>
      </w:r>
    </w:p>
    <w:p>
      <w:pPr>
        <w:pStyle w:val="Normal"/>
        <w:ind w:firstLine="567"/>
        <w:jc w:val="both"/>
        <w:rPr/>
      </w:pPr>
      <w:r>
        <w:rPr/>
        <w:t>4. Исполнение общей туристической песни - в 13.30.</w:t>
      </w:r>
    </w:p>
    <w:p>
      <w:pPr>
        <w:pStyle w:val="Normal"/>
        <w:ind w:firstLine="567"/>
        <w:jc w:val="both"/>
        <w:rPr/>
      </w:pPr>
      <w:r>
        <w:rPr/>
        <w:t>5. Спортивные игры, свободное время, уборка территории, проверка - с 14.00 до 14.30.</w:t>
      </w:r>
    </w:p>
    <w:p>
      <w:pPr>
        <w:pStyle w:val="Normal"/>
        <w:ind w:firstLine="567"/>
        <w:jc w:val="both"/>
        <w:rPr/>
      </w:pPr>
      <w:r>
        <w:rPr/>
        <w:t>6. Посадка в автобус, погрузка инвентаря - в 14.30.</w:t>
      </w:r>
    </w:p>
    <w:p>
      <w:pPr>
        <w:pStyle w:val="Normal"/>
        <w:ind w:firstLine="567"/>
        <w:jc w:val="both"/>
        <w:rPr/>
      </w:pPr>
      <w:r>
        <w:rPr/>
        <w:t>7. Отъезд - в 14.45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4 – 7 классы согласно маршрутному листу…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гают костёр на врем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(ориентируются на местности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пункт оказания медицинской помощ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а узл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рюкзака</w:t>
      </w:r>
    </w:p>
    <w:p>
      <w:pPr>
        <w:pStyle w:val="Normal"/>
        <w:ind w:firstLine="567"/>
        <w:jc w:val="both"/>
        <w:rPr/>
      </w:pPr>
      <w:r>
        <w:rPr>
          <w:b/>
        </w:rPr>
        <w:t>2 этап:</w:t>
      </w:r>
      <w:r>
        <w:rPr/>
        <w:t xml:space="preserve"> 8 – 9 классы стартуют с интервалом 10 минут в туристко - спортивной эстафете. Затем классы меняются пунктами прохождения соревнований. Туристско-спортивная эстафета включает в себя следующие этап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латки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шеловка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ото» - прохождение по кочкам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ье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пострадавшего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ала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манды проходя испытания . Сначала стартуют 4-7 классы, затем (с интервалом в 10 минут) - 8-9 клас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ведение итогов и награждение (после каникул)</w:t>
      </w:r>
    </w:p>
    <w:p>
      <w:pPr>
        <w:pStyle w:val="Normal"/>
        <w:ind w:firstLine="567"/>
        <w:jc w:val="both"/>
        <w:rPr/>
      </w:pPr>
      <w:r>
        <w:rPr/>
        <w:t>Почётными грамотами награждаются классы, занявшие призовые места среди 4 – 7 классов, 8 – 9 классов, также вручаются грамоты победителям  в номинациях "Топограф", "Медик", "Костровой" среди  4 – 7 классов, 8 – 9 классов. При подведении итогов учитывается и  время разжигания костра; правильность ответов а вопросы по топографии и медицине; время, показанное в эстафете; качество и сервировка приготовленного обеда; устройство стоянки и костровища; эмблема, девиз, название команды.</w:t>
      </w:r>
    </w:p>
    <w:p>
      <w:pPr>
        <w:pStyle w:val="Normal"/>
        <w:ind w:firstLine="567"/>
        <w:jc w:val="both"/>
        <w:rPr/>
      </w:pPr>
      <w:r>
        <w:rPr/>
        <w:t>За каждое штрафное очко, полученное в ходе соревнований, ко времени команды на финише спортивно - туристкой эстафеты прибавляется 1 дополнительная секунда. Штрафные очки даются за порчу зелёных насаждений, мусор на месте стоянки, за неспортивное поведение и другие нарушения. Судейская коллегия вправе добавить или убрать конкурс или этапы в эстафете, изменить состав команд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hanging="185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0:00Z</dcterms:created>
  <dc:creator>kel</dc:creator>
  <dc:description/>
  <dc:language>en-US</dc:language>
  <cp:lastModifiedBy>Kab3</cp:lastModifiedBy>
  <cp:lastPrinted>2002-01-01T04:43:00Z</cp:lastPrinted>
  <dcterms:modified xsi:type="dcterms:W3CDTF">2015-03-16T10:00:00Z</dcterms:modified>
  <cp:revision>2</cp:revision>
  <dc:subject/>
  <dc:title/>
</cp:coreProperties>
</file>