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99"/>
      </w:tblGrid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  школы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иректор ССП - средней общеобразовательной 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______                               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школы с углубленным изучением </w:t>
            </w:r>
          </w:p>
          <w:p>
            <w:pPr>
              <w:pStyle w:val="Normal"/>
              <w:jc w:val="right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 xml:space="preserve">от___________________                     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 Посольстве России в ФРГ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М. Мироненко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ведено в действие приказом №   ____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«____»____________20__г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рганизации дежурства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 Настоящее Положение регламентирует обязанности дежурного администратора, дежурного учителя, дежурного класса и устанавливает порядок организации дежурства по школ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Дежурство  по  школе организуется  с  целью  обеспечения безопасности жизнедеятельности педагогического коллектива и обучающихся, сохранения порядка и дисципли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>2. Организация и проведение дежурства по школе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Дежурство по школе организуется согласно графику, утвержденному директором школы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 дежурный администратор назначается согласно графику дежурства администраци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ежурный учитель назначается из числа классных руководителей на период дежурства своего класс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 дежурству по школе  на этажах привлекаются все педагогические работни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Дежурный класс следит за порядком в школе в течение недели, с понедельника по пятницу; сдает дежурство в пятницу после урок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 Обязанности дежурных по школе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>3.1. Обязанности дежурного администратора по школ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Начало дежурства - в 07.45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Перед началом учебных занятий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произвести обход учебных кабинетов школы на предмет готовности к учебно-воспитательному процессу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проверить состояние отопления и температурного режима, освеще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при необходимости включить (выключить) освещение: в вестибюлях, на этажах, лестничных клетках, в местах общего поль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) произвести внутренний осмотр здания, учебных кабинетов школы, окон и двер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д) проверить и при необходимости организовать работу дежурного</w:t>
      </w:r>
      <w:r>
        <w:rPr/>
        <w:t xml:space="preserve"> </w:t>
      </w:r>
      <w:r>
        <w:rPr>
          <w:color w:val="000000"/>
        </w:rPr>
        <w:t>учителя по школе и обеспечение дежурства по школ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е) проконтролировать выход на работу педагогического и технического</w:t>
      </w:r>
      <w:r>
        <w:rPr/>
        <w:t xml:space="preserve"> </w:t>
      </w:r>
      <w:r>
        <w:rPr>
          <w:color w:val="000000"/>
        </w:rPr>
        <w:t>персонала, в случае необходимости организовать замен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Во время учебного процесс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контролировать своевременность подачи звонков на уроки и на перемен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не допускать опоздания на занятия педагогов и учащихс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) следить за выполнением преподавателями единых требований к учащимся, в том числе и к внешнему виду; санитарно - гигиенических требований во время образовательного процесса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г) проверять, контролировать, а при необходимости корректировать организацию дежурства по школе дежурного класс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д) не допускать нахождение в школе посторонних лиц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е) контролировать выполнение сотрудниками Правил внутреннего</w:t>
      </w:r>
      <w:r>
        <w:rPr/>
        <w:t xml:space="preserve"> </w:t>
      </w:r>
      <w:r>
        <w:rPr>
          <w:color w:val="000000"/>
        </w:rPr>
        <w:t>распорядка, учащимися - Правил поведения учащихс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ж) отпускать учащихся из школы по предъявлении ими документов об</w:t>
      </w:r>
      <w:r>
        <w:rPr/>
        <w:t xml:space="preserve"> </w:t>
      </w:r>
      <w:r>
        <w:rPr>
          <w:color w:val="000000"/>
        </w:rPr>
        <w:t>уважительной причине оставления занят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После окончания занятий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проверить наличие классных журналов, ключей и своевременную их сдачу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б) совместно с дежурным учителем проверить состояние классов, коридоров, лестничных клеток и других помещен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 Обо всех замечаниях произвести запись в журнале дежурств и доложить директор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6.Окончание дежурства в 17.30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>3.2. Обязанности дежурного учителя во время дежурства</w:t>
      </w:r>
      <w:r>
        <w:rPr/>
        <w:t xml:space="preserve"> </w:t>
      </w:r>
      <w:r>
        <w:rPr>
          <w:b/>
          <w:bCs/>
          <w:color w:val="000000"/>
        </w:rPr>
        <w:t>по школ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 Начало дежурства - в 08.00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 Перед началом учебных занятий проверить отопление и температурный режим, освещение, санитарное состояние вестибюля, раздевалок, лестниц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 Проверить  чистоту обуви и наличие у учащихся сменной обуви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Приучать учащихся здороваться при входе в школ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 Организовать дежурство учащихся по поста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6. Организовать работу раздевалок на переменах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 Контролировать своевременность подачи звонк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 Не допускать опоздания учащихся на уро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 Не допускать нахождение в школе посторонних лиц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0. Категорически запрещается выпускать учащихся из школы до конца занят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 Фиксировать в журнале дежурства все нарушения Правил поведения учащихс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 Информировать родителей и учащихся о режиме работы школы и изменениях в расписани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3. Пропускать учащихся на секции, кружки при наличии  руководител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4. Обеспечить с помощью дежурных   учащихся порядок на постах во время уроков и перемен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5. Быть корректным и доброжелательным в общении с учащимися, родителями, сотрудниками и гостями школ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6.Проводить  вместе  с дежурным  администратором рейды по соблюдению Правил для учащих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7. Окончание дежурства в  17.30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>3.4. Обязанности  учащихся  дежурного класс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 Дежурство класса начинается в 8.00    и заканчивается 15.00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 Перед началом дежурства раздать бейджи и после окончания сдать старосте клас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Дежурные ученики находятся на своих постах до начала занятий,  на переменах и после окончания занятий до конца дежурства, обеспечивая порядок и чистоту на закрепленном участке; о всех нарушениях и экстремальных ситуациях дежурные учащиеся сообщают дежурному учителю или  дежурному администратору,  или другому педагогу,  или сотруднику школ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После окончания дежурства совместно с дежурным учителем проверить состояние коридоров, лестничных клеток и других помещ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Sylfaen" w:hAnsi="Sylfaen" w:cs="Sylfaen"/>
      <w:b/>
      <w:bCs/>
      <w:smallCaps/>
      <w:sz w:val="44"/>
      <w:szCs w:val="4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9:00Z</dcterms:created>
  <dc:creator>Студент 2</dc:creator>
  <dc:description/>
  <dc:language>en-US</dc:language>
  <cp:lastModifiedBy>Kab3</cp:lastModifiedBy>
  <cp:lastPrinted>2013-02-27T09:23:00Z</cp:lastPrinted>
  <dcterms:modified xsi:type="dcterms:W3CDTF">2015-03-16T08:09:00Z</dcterms:modified>
  <cp:revision>2</cp:revision>
  <dc:subject/>
  <dc:title>ПОЛОЖЕНИЕ о дежурстве по школе</dc:title>
</cp:coreProperties>
</file>