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7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классном час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67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ие положения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Классный час – одна из важнейших форм организации воспитательной работы с учащимися. Это время, когда по-настоящему в неформальной обстановке можно что-то сотворить, создать, узнать, обсудить. Это не урок, но и не пустые разговоры, это классный праздник, на успех которого работает каждый. Классные часы являются основным компонентом системы работы классного руководителя. Они проводятся с различными воспитательными целями. Классный час включается в школьное расписание и проводится каждую неделю в определенный день.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jc w:val="left"/>
        <w:rPr/>
      </w:pPr>
      <w:r>
        <w:rPr>
          <w:b/>
        </w:rPr>
        <w:t>Цели классного часа</w:t>
      </w:r>
      <w:r>
        <w:rPr/>
        <w:br/>
        <w:t>- содействие  формированию системы отношений  к окружающему миру у учащихся;</w:t>
        <w:br/>
        <w:t>- развитие классного коллектива.</w:t>
      </w:r>
    </w:p>
    <w:p>
      <w:pPr>
        <w:pStyle w:val="TextBody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709" w:hanging="142"/>
        <w:contextualSpacing/>
        <w:jc w:val="left"/>
        <w:rPr>
          <w:b/>
          <w:b/>
          <w:bCs/>
        </w:rPr>
      </w:pPr>
      <w:r>
        <w:rPr>
          <w:b/>
          <w:bCs/>
        </w:rPr>
        <w:t>Педагогические задачи классного ча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 усвоение детьми умений и навыков познавательной и практи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обогащение обучающихся знаниями о природе, человеке, обществе, культуре, техни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ние и развитие эмоционально-чувственной сферы и ценностных отношений личност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действие проявлению и развитию индивидуальности, раскрытию личностного потенциала обучающегося, его творческих и других способ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формирование и развитие классного коллекти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Организационные основы классного ча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атика классных часов на учебный год определяется классным руководителем совместно с обучающимися в соответствии с анализом воспитательной работы прошедшего учебного года, с целями и задачами на предстоящий учебны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у, место и время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лассный час проводится 1 раз в неделю. Классный руководитель вносит в общее расписание классных часов день и время проведения классных часов в своем класс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лассные часы по своей направленности подразделяются на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инструктивно-методические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тематические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рабочие.</w:t>
      </w:r>
    </w:p>
    <w:p>
      <w:pPr>
        <w:pStyle w:val="Heading3"/>
        <w:spacing w:before="0" w:after="0"/>
        <w:ind w:firstLine="567"/>
        <w:contextualSpacing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проведения классных ча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интеллектуальная/деловая/ролевая 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кон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викто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трен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диску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«мозговой штурм»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выборе формы проведения конкретного классного часа классный руководитель должен учиты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возрастные и интеллектуальные особенности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их интересы и за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соответствие формы тематике и цели классного ча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собственный опыт воспита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школьные условия</w:t>
      </w:r>
    </w:p>
    <w:p>
      <w:pPr>
        <w:pStyle w:val="Heading4"/>
        <w:spacing w:before="0" w:after="0"/>
        <w:ind w:left="427"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0" w:firstLine="567"/>
        <w:contextualSpacing/>
        <w:jc w:val="left"/>
        <w:rPr/>
      </w:pPr>
      <w:r>
        <w:rPr>
          <w:b/>
          <w:sz w:val="24"/>
        </w:rPr>
        <w:t>Воспитательные функции классного часа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Классный час выполняет три основные воспитательные функции: просветительскую, ориентирующую и направляющу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>Просветительская функция</w:t>
      </w:r>
      <w:r>
        <w:rPr/>
        <w:t xml:space="preserve"> заключается в том, что классный час расширяет круг знаний воспитанников по этике, эстетике, психологии, по различным учебным дисциплинам. Предметом классного часа могут быть знания из области техники, народного хозяйства, а также сведения о  событиях, происходящих в родной станице, районе, крае , стране, мире, т.е. объектом рассмотрения может стать любое явление социальной жиз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>Ориентирующая функция</w:t>
      </w:r>
      <w:r>
        <w:rPr/>
        <w:t xml:space="preserve"> состоит в формировании у школьников определенного отношения к объектам окружающей действительности, в выработке у них иерархии материальных и духовных, общественных ценностей.  Если просветительская функция предполагает знакомство с миром, то ориентирующая – его оценку. Названные функции тесно взаимосвязаны между собой, так как невозможно знакомить с миром, не давая оценку ему. Невозможно привить любовь к тому, с чем ребенок не зна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>Направляющая функция</w:t>
      </w:r>
      <w:r>
        <w:rPr/>
        <w:t xml:space="preserve"> классного часа предусматривает перевод разговора о жизни в область реальной практики учащихся, направляя их деятельность. Эта функция выступает как реальное воздействие на практическую сторону жизни школьников, их поведение, выбор ими жизненного пути, постановку жизненных целей и их реализацию. Если в процессе проведения классного часа отсутствует направленность, то эффективность его воздействия существенно снижается или сводится на нет, так как знания не переходят в убеждения, в реальные поступ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аще всего классный час выполняет все три функции одновременно.</w:t>
      </w:r>
    </w:p>
    <w:p>
      <w:pPr>
        <w:pStyle w:val="Heading5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firstLine="567"/>
        <w:contextualSpacing/>
        <w:jc w:val="left"/>
        <w:rPr/>
      </w:pPr>
      <w:r>
        <w:rPr>
          <w:b/>
          <w:sz w:val="24"/>
        </w:rPr>
        <w:t>Тематика классных часов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/>
        <w:t>Тематика классных часов разнообразна. Она заранее определяется и отражается в планах воспитательной работы классных руководителей. Классные часы могут посвя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морально-этическим проблемам (на них формируется определенное отношение школьников к Родине, труду, коллективу, природе, родителям, самому себе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проблемам науки и познания (цель таких классных часов в выработке у школьников правильного отношения к учебе, науке, литературе как источнику духовного развития лич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эстетическим проблемам (здесь ученики знакомятся с основными положениями эстетики; говорят о прекрасном в природе, одежде человека, в быту, труде, поведении; развивают свой творческий потенци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вопросам государства и права ( эти классные часы развивают интерес школьников к политическим событиям, происходящим в мире; формируют чувство ответственности и гордости за Родину, ее успехи на международной арене; учат видеть суть государственной политики. Классные часы на политические темы должны проводиться в прямой зависимости от насыщенности года различными политическими событ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вопросам физиологии и гигиены, здорового образа жизни, которые должны восприниматься учащимися как элементы культуры и красот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психологическим проблемам (цель – стимулирование процесса самопознания, самовоспитания и организация элементарного психологического просв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проблемам экологии (цель – привитие ответственного отношения к приро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общешкольным проблемам (значимым событиям, юбилейным датам, праздникам, традициям и т.п.)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7"/>
        <w:contextualSpacing/>
        <w:jc w:val="left"/>
        <w:rPr/>
      </w:pPr>
      <w:r>
        <w:rPr>
          <w:b/>
          <w:sz w:val="24"/>
        </w:rPr>
        <w:t>Организация классного ча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ция классного часа начинается с психологической подготовки учеников к серьезному разговору. Немаловажную часть общей организационной работы составляет подготовка помещения к данному мероприятию. Классная комната должна быть чисто убрана, проветрена, по необходимости декорирована.  Тема классного часа может быть написана на доске/плакате, кроме того, должны быть сообщены вопросы, подлежащие обсуж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классном часе ученики рассаживаются как им хочет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лассного часа – 40 мин, но у младших школьников может быть сокращена до 20-30мин, у старших школьников она может быть более одного астрономического часа (если проблема заинтересовала всех учеников и обсуждение не было завершено). Однако в любом случае надо учитывать требования к режиму дня школьника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еред проведением классного часа классный руководитель должен решить ряд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пределить тему классного ча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подобрать форму/методы/технологии его прове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место прове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составить план проведения классного ча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вовлечь в процесс подготовки и проведения как можно больше участник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распределить задания между творческими группами и отдельными учащимися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Приобщая учеников к проведению классных часов, вовлекая в разговор о жизни, классный руководитель учит их анализу жизненных явл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Любой коллектив держится традициями, и классный час должен быть традиционен. Значит, создавать его надо вместе, всем коллективом: педагогу и детям. Тогда на классном часе станут возможны совместное творчество, обоюдный обмен мнениями, созидательная работа по строительству коллектива своего класс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Структура  классного ча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труктурном отношении классный час состоит из трех частей: вступительной, основной и заключительн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значение вступительной части: активизировать внимание учеников, обеспечить достаточно серьезное и уважительное отношение к теме разговора, определить место и значение обсуждаемого вопроса в жизни человека, производстве, развитии науки и об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Цели основной части определяются воспитательными задачами классного ча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 время заключительной части важ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тимулировать потребность школьников в самовоспитан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ддержать желание изменить к лучшему жизнь окружающи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править энергию воспитанников на совершение практических дел на благо других людей.</w:t>
      </w:r>
    </w:p>
    <w:p>
      <w:pPr>
        <w:pStyle w:val="Heading3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7"/>
        <w:contextualSpacing/>
        <w:jc w:val="left"/>
        <w:rPr/>
      </w:pPr>
      <w:r>
        <w:rPr>
          <w:b/>
          <w:sz w:val="24"/>
        </w:rPr>
        <w:t>Схема анализа классного часа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ри анализе/самоанализе классного часа необходимо ответить на следующие вопрос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  Какие воспитательные задачи был призван решить данный классный час, и насколько они были решены? Какие пути решения означенных задач намечены на будуще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 Какие положительные качества формируются у коллектива и отдельных учащихся во взглядах (понятиях), умениях и привычках поведени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3. Как  подготовлены учащиеся к мероприятию? Роль самих учащихся в его подготовке, как распределены поручени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4. Какова идейная направленность и степень новизны информационного материала (примеров из жизни, задач, заданий, опытов и т.п.)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5.  Насколько эстетически привлекательно все было исполнено и оформлен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6. Разнообразны и целесообразны ли были виды деятельности всех участников классного час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7.  Каково отношение учащихся к мероприятию (интерес, внимание, активное участие)?</w:t>
      </w:r>
    </w:p>
    <w:p>
      <w:pPr>
        <w:pStyle w:val="Normal"/>
        <w:spacing w:before="0" w:after="0"/>
        <w:ind w:left="90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Подготовка  и  проведение классного ча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Классный руководитель совместно с </w:t>
      </w:r>
      <w:r>
        <w:rPr/>
        <w:t>классным коллективом на классном собрании определяю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- тему классного часа и генерируют идеи по его подготовке и проведен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цели, содержание, формы и место проведения классного часа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- индивидуальную и групповую деятельность по подготовке классного часа;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- сценарный план классного часа. </w:t>
      </w:r>
    </w:p>
    <w:p>
      <w:pPr>
        <w:pStyle w:val="TextBody"/>
        <w:spacing w:before="0" w:after="0"/>
        <w:ind w:firstLine="567"/>
        <w:contextualSpacing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left"/>
        <w:rPr>
          <w:b/>
          <w:b/>
          <w:bCs/>
        </w:rPr>
      </w:pPr>
      <w:r>
        <w:rPr>
          <w:b/>
          <w:bCs/>
        </w:rPr>
        <w:t>Проведение классного часа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Классный руководитель проводит анализ и оценку результативности классного часа, совместной работы по его подготовке и проведению.          </w:t>
      </w:r>
    </w:p>
    <w:p>
      <w:pPr>
        <w:pStyle w:val="TextBody"/>
        <w:spacing w:before="0" w:after="0"/>
        <w:ind w:firstLine="567"/>
        <w:contextualSpacing/>
        <w:rPr/>
      </w:pPr>
      <w:r>
        <w:rPr/>
        <w:t>В конце учебного года каждый классный руководитель представляет в методическую копилку школы одну сценарную разработку классного часа.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b/>
      <w:bCs/>
      <w:smallCaps/>
      <w:sz w:val="44"/>
      <w:szCs w:val="4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5:00Z</dcterms:created>
  <dc:creator>Ученик</dc:creator>
  <dc:description/>
  <dc:language>en-US</dc:language>
  <cp:lastModifiedBy>Kab3</cp:lastModifiedBy>
  <cp:lastPrinted>2015-03-12T14:28:00Z</cp:lastPrinted>
  <dcterms:modified xsi:type="dcterms:W3CDTF">2015-03-13T12:45:00Z</dcterms:modified>
  <cp:revision>2</cp:revision>
  <dc:subject/>
  <dc:title>УТВЕРЖДАЮ</dc:title>
</cp:coreProperties>
</file>