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98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ССП - средней общеобразовательной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колы с углубленным изучением </w:t>
            </w:r>
          </w:p>
          <w:p>
            <w:pPr>
              <w:pStyle w:val="Normal"/>
              <w:jc w:val="right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 Посольстве России в ФРГ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М. Мироненк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ведено в действие приказом №   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портфолио ученика основной и средней школ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bCs/>
          <w:iCs/>
          <w:color w:val="000000"/>
        </w:rPr>
        <w:t>Федеральным законом от 29.12.2012 N 273-ФЗ "Об образовании в Российской Федерации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</w:rPr>
        <w:t>2. Цели и задачи портфолио</w:t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содействие дальнейшей успешной социализации обучающегос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 xml:space="preserve">Обязанности учащегося. </w:t>
      </w:r>
    </w:p>
    <w:p>
      <w:pPr>
        <w:pStyle w:val="Style16"/>
        <w:spacing w:before="0" w:after="0"/>
        <w:ind w:firstLine="567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Обязанност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могают детям в оформлении портфолио и осуществляют контроль за пополнением портфолио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Обязанности классного руководителя.</w:t>
      </w:r>
    </w:p>
    <w:p>
      <w:pPr>
        <w:pStyle w:val="Style16"/>
        <w:spacing w:before="0" w:after="0"/>
        <w:ind w:firstLine="567"/>
        <w:jc w:val="both"/>
        <w:rPr/>
      </w:pPr>
      <w:r>
        <w:rPr/>
        <w:t>Классный руководитель 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Обязанности учителей-предметников, педагогов дополнительного образования</w:t>
      </w:r>
      <w:r>
        <w:rPr/>
        <w:t xml:space="preserve">. Проводят информационную работу с обучающимися и их родителями по формированию портфолио. Предоставляют учащимся виды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Обязанности администрации учебного завед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и </w:t>
      </w:r>
      <w:r>
        <w:rPr>
          <w:rStyle w:val="Emphasis"/>
        </w:rPr>
        <w:t>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</w:rPr>
        <w:t>4. Рекомендации к содержанию портфолио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ртфолио учащегося имеет титульный лист и основные разделы. На титульном листе должны быть представлены основные сведения об обучающемся и его фотограф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мерное содержание и примерное название разделов(возможны и другие):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I раздел: «Мой портрет».</w:t>
      </w:r>
      <w:r>
        <w:rPr/>
        <w:t>  Здесь содержатся сведения об учащемся, который может  представить их  любым способом (личные данные, автобиография, личные  фотографии)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II раздел: «Портфолио документов».</w:t>
      </w:r>
      <w:r>
        <w:rPr/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III раздел: «Портфолио работ».</w:t>
      </w:r>
      <w:r>
        <w:rPr/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свидетельства об участии в школьных и внешкольных спортивных и художественных мероприятиях, конкурсах,  конференциях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</w:rPr>
        <w:t>IV раздел: «Портфолио отзывов».</w:t>
      </w:r>
      <w:r>
        <w:rPr/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о различных видах деятельности учащего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</w:rPr>
        <w:t>5. Оформление портфолио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ртфолио оформляется в соответствии с принятыми требованиями, указанными в  пункте 4 настоящего Положения, самим учеником в папке-накопителе с файлами на бумажных носителях и/или в электронном виде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 необходимости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ются отношения партнерства, сотрудничества. Это позволяет обучающимся  постепенно развивать самостоятельность, брать на себя ответственность.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ащийся имеет право включать в портфолио дополнительные материалы, элементы оформлять его с учетом собственной индивидуа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>записи вести аккуратно и самостоятельно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предоставлять достоверную информацию;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0" w:firstLine="567"/>
        <w:jc w:val="both"/>
        <w:rPr/>
      </w:pPr>
      <w:r>
        <w:rPr/>
        <w:t xml:space="preserve">в конце года ученик самостоятельно проводит  анализ личных достижений в различных видах деятельности и намечает план своего развития с учетом имеющихся результатов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</w:rPr>
        <w:t>6. Подведение итогов работы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i/>
          <w:i/>
          <w:color w:val="333333"/>
        </w:rPr>
      </w:pPr>
      <w:r>
        <w:rPr/>
        <w:t xml:space="preserve">Анализ работы и оценка достижений учащихся по материалам портфолио проводится классным руководителем. </w:t>
      </w:r>
    </w:p>
    <w:p>
      <w:pPr>
        <w:pStyle w:val="Style16"/>
        <w:spacing w:before="0" w:after="0"/>
        <w:ind w:firstLine="567"/>
        <w:jc w:val="both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450" w:firstLine="567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lang w:val="en-US"/>
        </w:rPr>
      </w:r>
    </w:p>
    <w:p>
      <w:pPr>
        <w:pStyle w:val="Normal"/>
        <w:ind w:left="450" w:firstLine="567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Sylfaen" w:hAnsi="Sylfaen" w:cs="Sylfaen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7:00Z</dcterms:created>
  <dc:creator>A</dc:creator>
  <dc:description/>
  <dc:language>en-US</dc:language>
  <cp:lastModifiedBy>Kab3</cp:lastModifiedBy>
  <cp:lastPrinted>2015-03-12T14:34:00Z</cp:lastPrinted>
  <dcterms:modified xsi:type="dcterms:W3CDTF">2015-03-13T13:47:00Z</dcterms:modified>
  <cp:revision>2</cp:revision>
  <dc:subject/>
  <dc:title>Положение о портфолио учащегося</dc:title>
</cp:coreProperties>
</file>