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54"/>
      </w:tblGrid>
      <w:tr>
        <w:trPr/>
        <w:tc>
          <w:tcPr>
            <w:tcW w:w="3999" w:type="dxa"/>
            <w:tcBorders/>
          </w:tcPr>
          <w:p>
            <w:pPr>
              <w:pStyle w:val="Normal"/>
              <w:spacing w:lineRule="auto" w:line="240"/>
              <w:ind w:left="317" w:hanging="340"/>
              <w:rPr/>
            </w:pPr>
            <w:r>
              <w:rPr/>
              <w:t>ПРИНЯТО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/>
              <w:ind w:left="317" w:hanging="34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spacing w:lineRule="auto" w:line="240"/>
              <w:ind w:left="317" w:hanging="340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/>
              <w:ind w:left="317" w:hanging="340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spacing w:lineRule="auto" w:line="240"/>
              <w:ind w:left="317" w:hanging="340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/>
              <w:ind w:left="317" w:hanging="340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spacing w:lineRule="auto" w:line="240"/>
              <w:ind w:left="317" w:hanging="340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spacing w:lineRule="auto" w:line="240"/>
              <w:ind w:left="317" w:hanging="340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/>
              <w:ind w:left="317" w:hanging="340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uto" w:line="240"/>
              <w:ind w:left="317" w:hanging="340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/>
              <w:ind w:left="317" w:hanging="340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uto" w:line="240"/>
              <w:ind w:left="317" w:hanging="340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/>
              <w:ind w:left="317" w:hanging="340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uto" w:line="240"/>
              <w:ind w:left="317" w:hanging="340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/>
              <w:ind w:left="317" w:hanging="340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FR1"/>
        <w:tabs>
          <w:tab w:val="clear" w:pos="708"/>
          <w:tab w:val="left" w:pos="1985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 школьной предметной неделе</w:t>
      </w:r>
    </w:p>
    <w:p>
      <w:pPr>
        <w:pStyle w:val="FR1"/>
        <w:tabs>
          <w:tab w:val="clear" w:pos="708"/>
          <w:tab w:val="left" w:pos="1985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1.1.</w:t>
      </w:r>
      <w:r>
        <w:rPr>
          <w:bCs/>
        </w:rPr>
        <w:t xml:space="preserve"> Школьные</w:t>
      </w:r>
      <w:r>
        <w:rPr/>
        <w:t xml:space="preserve"> предметные недели</w:t>
      </w:r>
      <w:r>
        <w:rPr>
          <w:bCs/>
        </w:rPr>
        <w:t xml:space="preserve"> проводятся ежегодно</w:t>
      </w:r>
      <w:r>
        <w:rPr/>
        <w:t xml:space="preserve"> методическими объединениями с </w:t>
      </w:r>
      <w:r>
        <w:rPr>
          <w:bCs/>
        </w:rPr>
        <w:t xml:space="preserve">целью повышения профессиональной </w:t>
      </w:r>
      <w:r>
        <w:rPr/>
        <w:t>компетентности учителей в рамках плана</w:t>
      </w:r>
      <w:r>
        <w:rPr>
          <w:bCs/>
        </w:rPr>
        <w:t xml:space="preserve"> методической  работы, а также для</w:t>
      </w:r>
      <w:r>
        <w:rPr/>
        <w:t xml:space="preserve"> развития</w:t>
      </w:r>
      <w:r>
        <w:rPr>
          <w:bCs/>
        </w:rPr>
        <w:t xml:space="preserve"> познавательной</w:t>
      </w:r>
      <w:r>
        <w:rPr/>
        <w:t xml:space="preserve"> и творческой активности</w:t>
      </w:r>
      <w:r>
        <w:rPr>
          <w:bCs/>
        </w:rPr>
        <w:t xml:space="preserve"> обучающихся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1.2. Задачи предметной недели: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вовлечение</w:t>
      </w:r>
      <w:r>
        <w:rPr>
          <w:bCs/>
        </w:rPr>
        <w:t xml:space="preserve"> обучающихся в самостоятельную творческую</w:t>
      </w:r>
      <w:r>
        <w:rPr/>
        <w:t xml:space="preserve"> деятельность, повышение их</w:t>
      </w:r>
      <w:r>
        <w:rPr>
          <w:bCs/>
        </w:rPr>
        <w:t xml:space="preserve"> интереса к изучаемым учебным</w:t>
      </w:r>
      <w:r>
        <w:rPr/>
        <w:t xml:space="preserve"> дисциплинам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выявление обучающихся, которые обладают</w:t>
      </w:r>
      <w:r>
        <w:rPr>
          <w:bCs/>
        </w:rPr>
        <w:t xml:space="preserve"> творческими</w:t>
      </w:r>
      <w:r>
        <w:rPr/>
        <w:t xml:space="preserve"> способностями, стремятся к углубленному</w:t>
      </w:r>
      <w:r>
        <w:rPr>
          <w:bCs/>
        </w:rPr>
        <w:t xml:space="preserve"> изучению определенной учебной</w:t>
      </w:r>
      <w:r>
        <w:rPr/>
        <w:t xml:space="preserve"> дисциплины или образовательной области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</w:r>
    </w:p>
    <w:p>
      <w:pPr>
        <w:pStyle w:val="Normal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2. Организация и порядок проведения предметной недели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2.1. Предметная неделя проводится в соответствии с планом работы школы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2.2. План подготовки и проведения предметной недели утверждается директором школы не позднее чем за две недели до начала ее провед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2.4. Участниками предметной недели являются: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все учителя, преподающие предмет или группу дисциплин образовательной области, по которым</w:t>
      </w:r>
      <w:r>
        <w:rPr>
          <w:b/>
          <w:bCs/>
        </w:rPr>
        <w:t xml:space="preserve"> </w:t>
      </w:r>
      <w:r>
        <w:rPr>
          <w:bCs/>
        </w:rPr>
        <w:t>проводится</w:t>
      </w:r>
      <w:r>
        <w:rPr/>
        <w:t xml:space="preserve"> предметная неделя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2.5.  В рамках предметной недели могут проводится: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предметные олимпиады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нетрадиционные уроки по предмету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внеклассные мероприятия по параллели учебных классов и между параллелями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общешкольные мероприят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2.6. Проведение предметной недели сопровождается разнообразной наглядной информацией, которая располагается в кабинетах и на стендах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2.7. По итогам предметной недели наиболее активные участники (как учителя, так и обучающиеся) награждаются памятными призами или грамотами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2.9. По окончании предметной недели на заседании методического объединения  проводится анализ мероприятий, организованных в ходе недели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2.10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план предметной недели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тексты заданий для проведения предметных олимпиад и протоколы с их результатами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планы или сценарии открытых мероприятий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- анализ итогов предметной недели.</w:t>
      </w:r>
    </w:p>
    <w:sectPr>
      <w:footerReference w:type="default" r:id="rId2"/>
      <w:type w:val="nextPage"/>
      <w:pgSz w:w="11906" w:h="16820"/>
      <w:pgMar w:left="1620" w:right="843" w:gutter="0" w:header="0" w:top="709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04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6:00Z</dcterms:created>
  <dc:creator>Компьютерный класс</dc:creator>
  <dc:description/>
  <dc:language>en-US</dc:language>
  <cp:lastModifiedBy>Kab3</cp:lastModifiedBy>
  <cp:lastPrinted>2014-12-17T16:52:00Z</cp:lastPrinted>
  <dcterms:modified xsi:type="dcterms:W3CDTF">2015-03-16T08:06:00Z</dcterms:modified>
  <cp:revision>2</cp:revision>
  <dc:subject/>
  <dc:title>Положение о школьной предметной неделе</dc:title>
</cp:coreProperties>
</file>