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99"/>
      </w:tblGrid>
      <w:tr>
        <w:trPr/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 школы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СП - средней общеобразовательной 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_                               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с углубленным изучение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___________________                     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ольстве России в ФРГ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Мироненко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 приказом №   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20__г.</w:t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ах, периодичности и порядке текущего контроля успеваемост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 промежуточной аттестации обучающихся</w:t>
        <w:br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  Общие полож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 от 29.12.2012 г. № 273-ФЗ «Об образовании в Российской Федерации»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жением о специализированном структурном образовательном подразделении Посольства РФ в ФРГ - средней общеобразовательной школе с углубленным изучением иностранного языка (далее Школа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омежуточной аттестации обучающихся (далее - Положение) является локальным актом школы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школо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Целью аттестации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е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7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выполнения учебных програм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Промежуточная аттестация в школе подразделяется н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иместровую 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у качества усвоения обучающимися содержания какой-либо части (частей) темы (тем) конкретного учебного предмета по итогам учебного периода (триместра) на основании текущей аттеста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 Формами контроля качества усвоения содержания учебных программ обучающихся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устной проверк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 В соответствии с Положением о специализированном структурном образовательном подразделении Посольства РФ в ФРГ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Школ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, формы и порядок проведения текущего контроля успеваемости обучающихс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екущий контроль успеваемости обучающихся проводится в течение учебного периода (триместра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График проведения обязательных форм текущего контроля успеваемости обучающихся (письменных контрольных работ) представляется учителем заместителю директора по УВР на каждый триместр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Успеваемость всех обучающихся 2-11 классов школа подлежит текущему контролю в виде отметок по пятибалльной системе, кроме курсов, перечисленных в п.2.7. и п.2.8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тметка за выполненную письменную работу заносится в классный журнал в течение 3-х дней, за исключением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Style17"/>
        <w:tabs>
          <w:tab w:val="clear" w:pos="708"/>
          <w:tab w:val="left" w:pos="102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Успеваемость обучающихся, занимающихся по индивидуальному учебному плану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риместровой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Триместровая промежуточная аттестация обучающихся (2-9 классы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триместр, полугодие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метка обучающегося за триместр выставляется на основе результатов текущего контроля успеваемости с учетом результатов письменных контрольных рабо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метка обучающимся 2-9 классов выставляется при наличии 3-х(1 учебный час в неделю) и не менее 5 (2 и более часа в неделю) текущих отметок за соответствующий период, обучающимся 10-11 классов - при наличии 5 и более оценок. 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пропуске обучающимся по уважительной причине 2/3 учебного времени, отводимого на изучение предмета, при отсутствии минимального количества отметок для аттестации за триместр обучающийся не аттестуется. В классный журнал в соответствующую графу отметка не выставляется. Вопрос об аттестации та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учающийся по данному предмету имеет право сдать пропущенный материал учителю в каникулярное время и пройти триместров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В первом классе в течение первого полугодия контрольные диагностические работы не проводят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триместровой, полугодовой  аттестации путём выставления отметок в дневники обучающихся, в том числе и электронный дневник. В случае неудовлетворительных результатов аттестации – в письменной форме под роспись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 русский язык и математика, в 5-8 и 10 классах - русский язык,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школ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ых случаях обучающиеся могут быть освобождены от промежуточной аттеста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0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1. 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ри проведении годовой аттестации по учебному предмету вводится понятие «итоговая отметка», которая определяется годовой и экзаменационной отметк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3.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 числе и электронный дневник. В случае неудовлетворительных результатов аттестации – в письменной форме под роспись родителей (законных представителей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6.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7. 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8. 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школ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Итоги годовой промежуточной аттестации обсуждаются на заседаниях методических объединений учителей и педагогического совета школ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 Порядок перевода обучающихся в следующий класс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 Обучающиеся, освоившие в полном объёме учебные программы образовательной программы соответствующего уровня, переводятся в следующий клас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Обучающиеся обязаны ликвидировать академическую задолженност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школой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ется время болезни обучающего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ля проведения промежуточной аттестации во второй раз образовательной организацией создается комисс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е допускается взимание платы с обучающихся за прохождение промежуточной аттест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Обучающиеся в Школе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 оставляются на повторное обуче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еревод обучающегося в следующий класс осуществляется по решению педагогического сов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Участниками процесса аттестации считаются: обучающийся и учитель, преподающий предмет в классе, руководитель Школы. Права обучающегося представляют его родители (законные представители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2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before="0" w:after="0"/>
        <w:ind w:firstLine="567"/>
        <w:jc w:val="both"/>
        <w:rPr/>
      </w:pPr>
      <w:bookmarkStart w:id="0" w:name="_GoBack"/>
      <w:bookmarkEnd w:id="0"/>
      <w:r>
        <w:rPr>
          <w:color w:val="000000"/>
        </w:rPr>
        <w:t>Срок действия данного положения не ограничен.</w:t>
      </w:r>
    </w:p>
    <w:p>
      <w:pPr>
        <w:pStyle w:val="21"/>
        <w:spacing w:before="0" w:after="0"/>
        <w:ind w:firstLine="567"/>
        <w:jc w:val="both"/>
        <w:rPr/>
      </w:pPr>
      <w:r>
        <w:rPr>
          <w:color w:val="000000"/>
        </w:rPr>
        <w:t>При изменении нормативно-правовых документов, регламентирующих деятельность школы в Положение вносятся изменения в соответствии с установленным порядк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4:00Z</dcterms:created>
  <dc:creator>user</dc:creator>
  <dc:description/>
  <dc:language>en-US</dc:language>
  <cp:lastModifiedBy>Kab3</cp:lastModifiedBy>
  <cp:lastPrinted>2015-03-12T14:49:00Z</cp:lastPrinted>
  <dcterms:modified xsi:type="dcterms:W3CDTF">2015-03-16T08:04:00Z</dcterms:modified>
  <cp:revision>2</cp:revision>
  <dc:subject/>
  <dc:title/>
</cp:coreProperties>
</file>