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9"/>
      </w:tblGrid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школы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          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с углубленным изуч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_____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ind w:left="40" w:right="20" w:hanging="40"/>
        <w:jc w:val="center"/>
        <w:rPr>
          <w:rStyle w:val="FontStyle11"/>
          <w:lang w:eastAsia="ru-RU"/>
        </w:rPr>
      </w:pPr>
      <w:r>
        <w:rPr>
          <w:rStyle w:val="FontStyle11"/>
          <w:lang w:eastAsia="ru-RU"/>
        </w:rPr>
        <w:t>о введении курса ОРКС НОО</w:t>
      </w:r>
    </w:p>
    <w:p>
      <w:pPr>
        <w:pStyle w:val="21"/>
        <w:shd w:fill="auto" w:val="clear"/>
        <w:spacing w:lineRule="auto" w:line="240" w:before="0" w:after="0"/>
        <w:ind w:left="40" w:right="20" w:firstLine="3380"/>
        <w:rPr>
          <w:rStyle w:val="FontStyle11"/>
          <w:sz w:val="24"/>
          <w:szCs w:val="24"/>
          <w:lang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ормативно-правовые основы преподавания курса «Основы религиозных культур и светской этики» (ниже ОРКСЭ) в общеобразовательных учреждениях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ода № 273-ФЗ «Об образовании в Российской Федерации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bookmarkStart w:id="0" w:name="_GoBack"/>
      <w:bookmarkEnd w:id="0"/>
      <w:r>
        <w:rPr>
          <w:sz w:val="24"/>
          <w:szCs w:val="24"/>
        </w:rPr>
        <w:t>риказ Минобрнауки России от 06.10.2009 № 373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ст. 13, 14, 17, 19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 образовании» (ст.2, 14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«Об основных гарантиях прав ребенка в Российской Федерации» Федеральный закон «О свободе совести и религиозных объединениях» (ст.5) Федеральные государственные образовательные стандарты обще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Нормативно-правовой основой разработки и введения в учебный процесс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образовательных школ комплексного учебного курса ОРКСЭ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учение Президента Российской Федерации от 2 августа 2009 года N Пр-2009 в части введения с 2012 года комплексного учебного курса ОРКСЭ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едседателя Правительства Российской Федерации от 28 января 2012 г. (№ 84-р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№ 69 от 31.01.2012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 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jc w:val="both"/>
        <w:rPr/>
      </w:pPr>
      <w:r>
        <w:rPr>
          <w:sz w:val="24"/>
          <w:szCs w:val="24"/>
        </w:rPr>
        <w:t>приказ Минобрнауки России № 74 от 01.02.2012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ебный план общеобразовательного учреждения.</w:t>
      </w:r>
      <w:bookmarkStart w:id="1" w:name="bookmark0"/>
    </w:p>
    <w:p>
      <w:pPr>
        <w:pStyle w:val="1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1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  <w:bookmarkEnd w:id="1"/>
    </w:p>
    <w:p>
      <w:pPr>
        <w:pStyle w:val="11"/>
        <w:shd w:fill="auto" w:val="clear"/>
        <w:spacing w:lineRule="auto" w:line="240" w:before="0" w:after="0"/>
        <w:ind w:left="4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«Основы религиозных культур и светской этики» на базовом уровне входит в состав учебных предметов, обязательных для изучения на ступени начального общего образования. Для обязательного изучения основ религиозных культур и светской этики на базовом уровне в 4 классе отводится 34 часа, из расчета 1 учебный час в неделю.</w:t>
      </w:r>
    </w:p>
    <w:p>
      <w:pPr>
        <w:pStyle w:val="11"/>
        <w:shd w:fill="auto" w:val="clear"/>
        <w:spacing w:lineRule="auto" w:line="240" w:before="0" w:after="0"/>
        <w:ind w:lef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ОРКСЭ включает в себя модули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славной культур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исламской культур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буддийской культур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иудейской культур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мировых религиозных культур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светской этики.</w:t>
      </w:r>
    </w:p>
    <w:p>
      <w:pPr>
        <w:pStyle w:val="11"/>
        <w:shd w:fill="auto" w:val="clear"/>
        <w:spacing w:lineRule="auto" w:line="240" w:before="0" w:after="0"/>
        <w:ind w:left="4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религиозных культур и светской этики преподают учителя общеобразовательных учреждени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6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1"/>
      <w:bookmarkStart w:id="3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right="260"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преподавания курса «Основы религиозных культур и светской этики»</w:t>
      </w:r>
      <w:bookmarkEnd w:id="3"/>
    </w:p>
    <w:p>
      <w:pPr>
        <w:pStyle w:val="11"/>
        <w:shd w:fill="auto" w:val="clear"/>
        <w:spacing w:lineRule="auto" w:line="240" w:before="0" w:after="0"/>
        <w:ind w:left="40" w:right="40" w:firstLine="567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firstLine="567"/>
        <w:jc w:val="both"/>
        <w:rPr>
          <w:b/>
          <w:b/>
          <w:i/>
          <w:i/>
          <w:sz w:val="24"/>
          <w:szCs w:val="24"/>
        </w:rPr>
      </w:pPr>
      <w:bookmarkStart w:id="4" w:name="bookmark2"/>
      <w:r>
        <w:rPr>
          <w:b/>
          <w:i/>
          <w:sz w:val="24"/>
          <w:szCs w:val="24"/>
        </w:rPr>
        <w:t>Задачи:</w:t>
      </w:r>
      <w:bookmarkEnd w:id="4"/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>- знакомить обучающихся с основами православной, мусульманской, буддийской, иудейской культур, основами мировых религиозных культур и светской этики; развивать представления младшего подростка о значении нравственных норм и ценностей для достойной жизни личности, семьи, общества;</w:t>
      </w:r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>- обобщить понятия и представления о духовной культуре и морали, полученные обучающимся в начальной школе, и формировать у них ценностно-смысловые мировоззренческие основы, обеспечивающие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ь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567"/>
        <w:jc w:val="both"/>
        <w:rPr>
          <w:b/>
          <w:b/>
          <w:sz w:val="24"/>
          <w:szCs w:val="24"/>
        </w:rPr>
      </w:pPr>
      <w:bookmarkStart w:id="5" w:name="bookmark3"/>
      <w:r>
        <w:rPr>
          <w:b/>
          <w:sz w:val="24"/>
          <w:szCs w:val="24"/>
        </w:rPr>
        <w:t>4. Основными принципами организации преподавания ОРКСЭ являются:</w:t>
      </w:r>
      <w:bookmarkEnd w:id="5"/>
    </w:p>
    <w:p>
      <w:pPr>
        <w:pStyle w:val="11"/>
        <w:shd w:fill="auto" w:val="clear"/>
        <w:spacing w:lineRule="auto" w:line="240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Формирование ценностного отношения детей к миру, другим людям, самому себе в рамках ценностного подхода.</w:t>
      </w:r>
    </w:p>
    <w:p>
      <w:pPr>
        <w:pStyle w:val="11"/>
        <w:shd w:fill="auto" w:val="clear"/>
        <w:spacing w:lineRule="auto" w:line="240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0сновной методологический принцип реализации курса - культурологический подход, способствующий формированию у младших школьников первоначальных представлений о светской и религиозной культуре. В контексте данного учебно- методического комплекта культура понимается как духовное и материальное богатство народов мира, нашей страны, как образ жизни людей разных сообществ, их обычаи, традиции и верования.</w:t>
      </w:r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>4.3. Воспитание</w:t>
        <w:tab/>
        <w:t>толерантного, уважительного отношения к «другим» через умение и стремление узнать и понять их, научиться жить в мире и согласии, научиться лучше понимать не только окружающих людей, но и через них - самого себя.</w:t>
      </w:r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Решение задач социализации, усиления социальной функции образования - постепенное формирование умения жить в многообразном мире, успешно адаптироваться в нем, ориентироваться в ситуациях.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условия организации преподавания ОРКСЭ</w:t>
      </w:r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 подготовке и проведении урока учитель должен понимать следующее: </w:t>
      </w:r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чем и почему следует изучать основы религиозной культуры и светской этики в школе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то является содержанием данного предмета;</w:t>
      </w:r>
    </w:p>
    <w:p>
      <w:pPr>
        <w:pStyle w:val="11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 можно рассматривать факты религиозной культуры, не нарушая при этом принципов научности и мировоззренческого плюрализма, лежащих в основе современного школьного обучения.</w:t>
      </w:r>
    </w:p>
    <w:p>
      <w:pPr>
        <w:pStyle w:val="11"/>
        <w:shd w:fill="auto" w:val="clear"/>
        <w:spacing w:lineRule="auto" w:line="240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Личностная мировоззренческая позиция самого педагога не должна быть доминирующей в преподавании предмета, она должна быть социальна - это позиция диалога, уважительного отношения к мировоззрению другого, позиция «недавления», «ненавязывания» своего собственного мировоззрения.</w:t>
      </w:r>
    </w:p>
    <w:p>
      <w:pPr>
        <w:pStyle w:val="11"/>
        <w:shd w:fill="auto" w:val="clear"/>
        <w:tabs>
          <w:tab w:val="clear" w:pos="708"/>
          <w:tab w:val="left" w:pos="5679" w:leader="none"/>
        </w:tabs>
        <w:spacing w:lineRule="auto" w:line="240" w:before="0" w:after="0"/>
        <w:ind w:left="2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правленность внимания обучающихся на самокоррекцию является важным фактором повышения качества обучения навыкам межкультурного и межконфессионального диалога.</w:t>
        <w:tab/>
      </w:r>
    </w:p>
    <w:p>
      <w:pPr>
        <w:pStyle w:val="11"/>
        <w:shd w:fill="auto" w:val="clear"/>
        <w:spacing w:lineRule="auto" w:line="240" w:before="0" w:after="0"/>
        <w:ind w:left="20" w:right="40" w:firstLine="567"/>
        <w:jc w:val="both"/>
        <w:rPr/>
      </w:pPr>
      <w:r>
        <w:rPr>
          <w:sz w:val="24"/>
          <w:szCs w:val="24"/>
        </w:rPr>
        <w:t>5.4. Важным условием успешности организации образовательного процесса является использование учителем интерактивных (диалоговых) методов работы, позволяющих повысить развивающий потенциал процесса обучения: беседы, обсуждение, дискуссии, диспуты, дилеммы, игры; рассказ учителя должен сопровождаться демонстрацией памятников изобразительного искусства, архитектуры. Качество воспроизведения видео - и аудиоиллюстраций должно быть достаточно современным и технически совершенным</w:t>
      </w:r>
    </w:p>
    <w:p>
      <w:pPr>
        <w:pStyle w:val="11"/>
        <w:shd w:fill="auto" w:val="clear"/>
        <w:spacing w:lineRule="auto" w:line="240" w:before="0" w:after="0"/>
        <w:ind w:left="20" w:right="40" w:firstLine="567"/>
        <w:jc w:val="both"/>
        <w:rPr/>
      </w:pPr>
      <w:r>
        <w:rPr>
          <w:sz w:val="24"/>
          <w:szCs w:val="24"/>
        </w:rPr>
        <w:t>5.5. Каждое введенное понятие или новый термин должны быть исчерпывающе объяснены. Учитель заранее определяет, какие понятия должны быть выделены для обязательного запоминания и оперативного применения учащимися, какие потребуются им только для адекватного понимания конкретного материала, а какие вообще можно исключить без ущерба для понимания. Манера объяснения, лекции, беседы учителя должны быть максимально увлекательными, яркими, артистичными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Полезно и эффективно использовать окружающую культурную и историческую среду в учебных целях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которые уроки по курсу могут проводиться на природе, в окружении архитектурных и исторических памятников. Краеведческий элемент будет способствовать решению еще одной задачи - воспитания уважительного и бережного отношения к старине, отечественному религиозному и культурному наследию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Преподаватель должен позаботиться о комфортной среде обучения, аудиториях для игровых занятий. 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4"/>
          <w:szCs w:val="24"/>
        </w:rPr>
        <w:t>5.8. Необходим учёт возрастных и психологических особенностей возрастной группы учащихся. Дружелюбная, гуманная обстановка, снимающая напряжение и излишние волнения, способствует формированию открытости, взаимной заинтересованности, доверия друг к другу, взаимной поддержки, осознанию участниками образовательного процесса ценности других людей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6. При организации образовательного процесса для детей, находящихся на домашнем обучении,</w:t>
      </w:r>
      <w:r>
        <w:rPr>
          <w:sz w:val="24"/>
          <w:szCs w:val="24"/>
        </w:rPr>
        <w:t xml:space="preserve"> рекомендуется руководствоваться законом «Об образовании» (ст. 10, 12, 32). 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бор модуля комплексного учебного курса ОРКСЭ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записи ребенка на изучение определенного модуля без согласия его родителей (законных представителей) не допускается. 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у родителей (законных представителей) не будет возможности изменить решение в пользу другого модул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bookmark7"/>
      <w:bookmarkStart w:id="7" w:name="bookmark7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567"/>
        <w:jc w:val="both"/>
        <w:rPr>
          <w:b/>
          <w:b/>
          <w:sz w:val="24"/>
          <w:szCs w:val="24"/>
        </w:rPr>
      </w:pPr>
      <w:bookmarkStart w:id="8" w:name="bookmark7"/>
      <w:r>
        <w:rPr>
          <w:b/>
          <w:sz w:val="24"/>
          <w:szCs w:val="24"/>
        </w:rPr>
        <w:t>8. Основные подходы к организации оценивания уровня подготовки обучающихся по курсу «Основы религиозных культур и светской этики»</w:t>
      </w:r>
      <w:bookmarkEnd w:id="8"/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Формализованные требования по оценке успеваемости по результатам освоения курса не предусматриваются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При оценивании достижений обучающихся при изучении курса ОРКСЭ 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преподавании курса ОРКСЭ предполагается безотметочная система оценивания уровня подготовки обучающихся. 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4"/>
          <w:szCs w:val="24"/>
        </w:rPr>
        <w:t>8.4. Результаты индивидуальной и групповой проектной деятельности (обязательной для всех обучающихся) представляются в форме реферата, презентации или творческой работы любого вида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Проверка теоретических знаний по предмету предполагает 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Учащиеся должны уметь: осмысливать задачу, находить информацию, несколько вариантов решения проблемы, работать в коллективе, инициировать учебное взаимодействие со взрослыми, связно излагать материал, уверенно держать себя во время выступления, отвечать на вопросы, анализировать собственные достижения.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материала по предмету фиксируется в классном журнале успеваемости обучающихся. По итогам года обучающийся аттестуется или не аттестуется (запись в журнале - зачет/незачет)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8" w:gutter="0" w:header="0" w:top="1276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0"/>
      <w:ind w:hanging="42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0"/>
      <w:ind w:hanging="38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6:00Z</dcterms:created>
  <dc:creator>Светлана</dc:creator>
  <dc:description/>
  <dc:language>en-US</dc:language>
  <cp:lastModifiedBy>Kab3</cp:lastModifiedBy>
  <cp:lastPrinted>2015-03-12T14:25:00Z</cp:lastPrinted>
  <dcterms:modified xsi:type="dcterms:W3CDTF">2015-03-13T10:36:00Z</dcterms:modified>
  <cp:revision>2</cp:revision>
  <dc:subject/>
  <dc:title/>
</cp:coreProperties>
</file>