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7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i/>
          <w:i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рабочей программе по учебному предмету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сновного общего и среднего общего образования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Положением о специализированном структурном образовательном подразделении Посольства РФ в ФРГ - средней общеобразовательной школе с углубленным изучением иностранного языка и регламентирует порядок разработки и реализации рабочих программ педагогов. </w:t>
      </w:r>
    </w:p>
    <w:p>
      <w:pPr>
        <w:pStyle w:val="Normal"/>
        <w:ind w:firstLine="567"/>
        <w:jc w:val="both"/>
        <w:rPr/>
      </w:pPr>
      <w:r>
        <w:rPr/>
        <w:t>1.2. Настоящее положение определяет структуру, порядок разработки и утверждения рабочей программы учебного курса, предмета и дисциплины (модуля), реализующих образовательные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>1.3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1.4. Цель рабочей программы — создание условий для планирования, организации и управления образовательным процессом по определенной учебной дисциплине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1.5. Функции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нормативная (является документом, обязательным для выполнения в полном объеме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целеполагания (определяет ценности и цели, ради достижения которых она введена в ту или иную образовательную область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определения содержания образования (фиксирует состав элементов содержания, подлежащих усвоению учащимися, требования к минимуму содержания, а также степень их трудности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оценочная (выявляет уровни усвоения элементов содержания, объекты контроля и критерии оценки уровня обученности учащихс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6.  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 xml:space="preserve"> </w:t>
      </w:r>
      <w:r>
        <w:rPr/>
        <w:t>дать представление о практической реализации компонентов государственного образовательного стандарта при изучении конкрет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кретно 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tabs>
          <w:tab w:val="clear" w:pos="708"/>
          <w:tab w:val="left" w:pos="180" w:leader="none"/>
        </w:tabs>
        <w:ind w:left="142" w:firstLine="567"/>
        <w:jc w:val="both"/>
        <w:rPr/>
      </w:pPr>
      <w:r>
        <w:rPr/>
        <w:t>1.7. Рабочая программа является составной частью образовательной программы школы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firstLine="567"/>
        <w:jc w:val="both"/>
        <w:rPr/>
      </w:pPr>
      <w:r>
        <w:rPr/>
        <w:t>2.1. Разработка и утверждение рабочих программ по обязательным учебным предметам, 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ind w:firstLine="567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ind w:firstLine="567"/>
        <w:jc w:val="both"/>
        <w:rPr/>
      </w:pPr>
      <w:r>
        <w:rPr/>
        <w:t>2.3. Рабочие программы составляются учителем по конкретному предмету на 1 учебный год.</w:t>
      </w:r>
    </w:p>
    <w:p>
      <w:pPr>
        <w:pStyle w:val="Normal"/>
        <w:ind w:firstLine="567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примерной программе учебной дисциплины, утвержденной Министерством образования и науки РФ, или авторской программе, прошедшей экспертизу и апробацию;</w:t>
      </w:r>
    </w:p>
    <w:p>
      <w:pPr>
        <w:pStyle w:val="Normal"/>
        <w:ind w:firstLine="567"/>
        <w:jc w:val="both"/>
        <w:rPr/>
      </w:pPr>
      <w:r>
        <w:rPr/>
        <w:t>-    федеральному перечню  учебников.</w:t>
      </w:r>
    </w:p>
    <w:p>
      <w:pPr>
        <w:pStyle w:val="Normal"/>
        <w:ind w:firstLine="567"/>
        <w:jc w:val="both"/>
        <w:rPr/>
      </w:pPr>
      <w:r>
        <w:rPr/>
        <w:t>2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firstLine="567"/>
        <w:jc w:val="both"/>
        <w:rPr/>
      </w:pPr>
      <w:r>
        <w:rPr/>
        <w:t>3.1. Рабочая программа включает основные структурные элементы: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- титульный лист;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- пояснительная записка;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- учебно-методическое обеспечение, список литературы;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- содержание учебного предмета;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- тематическое планирование;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- планируемые образовательные результаты (личностные,  регулятивные, познавательные, коммуникативные, предметные);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- календарно-тематическое планирование;</w:t>
      </w:r>
    </w:p>
    <w:p>
      <w:pPr>
        <w:pStyle w:val="Normal"/>
        <w:ind w:firstLine="567"/>
        <w:jc w:val="both"/>
        <w:rPr/>
      </w:pPr>
      <w:r>
        <w:rPr/>
        <w:t>3.1.1. Титульный лист должен содержа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полное наименование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грифы рассмотрения, согласования и утверждения рабочей программы с указанием              протокола и даты рассмотрения на заседании методического объединения учителей, должности, ФИО руководителя методического объединения учителей, заместителя директора по УВР, директора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сроки рассмотрения рабочей программы на методическом объединении - до 01 сентября, сроки согласования с заместителем директора по УВР - до 05 сентября, сроки утверждения директором школы до 15 сентябр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название учебного курса, для изучения которого написана программ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фамилия, имя и отчество разработчика программы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запись «Рабочая программа  по ______________________ для _______ класс (а/ов)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год составления рабочей программы.</w:t>
      </w:r>
    </w:p>
    <w:p>
      <w:pPr>
        <w:pStyle w:val="Normal"/>
        <w:ind w:firstLine="567"/>
        <w:jc w:val="both"/>
        <w:rPr/>
      </w:pPr>
      <w:r>
        <w:rPr/>
        <w:t>3.1.2. В тексте пояснительной записки следует указа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нормативно-правовые документы, на основании которых разработана рабочая программ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информацию о внесенных изменениях в примерную или авторскую программу и их обоснование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определение места и роли учебного курса, предмета в освоении обучающимися планируемых результатов в соответствии с ФГОС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информацию о количестве учебных часов, на которое рассчитана рабочая программа (в соответствии с образовательным планом)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ind w:firstLine="567"/>
        <w:jc w:val="both"/>
        <w:rPr/>
      </w:pPr>
      <w:r>
        <w:rPr/>
        <w:t>- информацию о сущности данного учебного предмета, его функции, специфике и значении для решения общих целей и задач образования, определенных в образовательной программе данной ступени обучения школьник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информацию о способах развертывания учебного материала, методической системе достижения целей, которые ставятся при изучении предмета, о средствах их достижения;</w:t>
      </w:r>
    </w:p>
    <w:p>
      <w:pPr>
        <w:pStyle w:val="Normal"/>
        <w:ind w:firstLine="567"/>
        <w:jc w:val="both"/>
        <w:rPr/>
      </w:pPr>
      <w:r>
        <w:rPr/>
        <w:t>- цели и задачи изучения предмета (курса); при постановке целей учебного предмета должны быть учтены требования государственных стандартов начального общего образования, а также заказ на образовательные услуги обучающихся и их родителей; главными целями учебного предмета являются те, которые характеризуют ведущие компоненты содержания обучения: знания, способы деятельности, опыт ценностных отношений и творческий опыт; задачи предмета группируются как мировоззренческие, методологические, теоретические, развивающие, воспитывающие, практические;</w:t>
      </w:r>
    </w:p>
    <w:p>
      <w:pPr>
        <w:pStyle w:val="Normal"/>
        <w:ind w:firstLine="567"/>
        <w:jc w:val="both"/>
        <w:rPr/>
      </w:pPr>
      <w:r>
        <w:rPr/>
        <w:t>- значения аббревиатур, использованных в рабочей программе;</w:t>
      </w:r>
    </w:p>
    <w:p>
      <w:pPr>
        <w:pStyle w:val="Normal"/>
        <w:ind w:firstLine="567"/>
        <w:jc w:val="both"/>
        <w:rPr/>
      </w:pPr>
      <w:r>
        <w:rPr/>
        <w:t>- изменения в содержании по отношению к примерной или авторск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3.1.3. Учебно-методическое обеспечение, список литературы </w:t>
      </w:r>
    </w:p>
    <w:p>
      <w:pPr>
        <w:pStyle w:val="Normal"/>
        <w:ind w:firstLine="567"/>
        <w:jc w:val="both"/>
        <w:rPr/>
      </w:pPr>
      <w:r>
        <w:rPr/>
        <w:t>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полные выходные данные используемой литературы. Перечень компонентов учебно-методического комплекса, обеспечивающего реализацию рабочей программы: базовый учебник, дополнительная литература для учителя и учащихся. Средства  обучения: учебно-лабораторное оборудование и приборы, технические и электронные средства обучения и контроля знаний учащихся,       учебная и справочная литература, цифровые образовательные ресурсы, демонстрационный и раздаточный дидактический материал.</w:t>
      </w:r>
    </w:p>
    <w:p>
      <w:pPr>
        <w:pStyle w:val="Normal"/>
        <w:ind w:firstLine="567"/>
        <w:jc w:val="both"/>
        <w:rPr/>
      </w:pPr>
      <w:r>
        <w:rPr/>
        <w:t>3.1.4  Содержание учебного предмета</w:t>
      </w:r>
    </w:p>
    <w:p>
      <w:pPr>
        <w:pStyle w:val="Normal"/>
        <w:ind w:firstLine="567"/>
        <w:jc w:val="both"/>
        <w:rPr/>
      </w:pPr>
      <w:r>
        <w:rPr/>
        <w:t>При описании содержания тем рабочей программы рекомендована следующая последовательность изложения: название темы, необходимое количество часов для ее изучения, содержание учебной темы, т. е.основные изучаемые вопросы.</w:t>
      </w:r>
    </w:p>
    <w:p>
      <w:pPr>
        <w:pStyle w:val="Normal"/>
        <w:ind w:firstLine="567"/>
        <w:jc w:val="both"/>
        <w:rPr/>
      </w:pPr>
      <w:r>
        <w:rPr/>
        <w:t>3.1.5 В разделе "Тематическое планирование"</w:t>
      </w:r>
      <w:r>
        <w:rPr>
          <w:i/>
        </w:rPr>
        <w:t xml:space="preserve"> должна быть таблица</w:t>
      </w:r>
      <w:r>
        <w:rPr/>
        <w:t xml:space="preserve">, которая отражает название и последовательность изложения учебных тем, количество учебных часов. 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73"/>
        <w:gridCol w:w="3119"/>
      </w:tblGrid>
      <w:tr>
        <w:trPr>
          <w:trHeight w:val="4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6 Планируемые образовательные результат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ланируемые результаты освоения учебной программы по предмету к концу учебного год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идактические единицы группируются из обобщенных требований к уровню подготовки обучающихся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3.1.7. Календарно-тематическое планирование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Задачами составления календарно-тематического планирования являются: определение места каждой темы в годовом курсе и место каждого урока в теме; определение взаимосвязи между отдельными уроками, темами годового курс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8"/>
        <w:gridCol w:w="1560"/>
        <w:gridCol w:w="850"/>
        <w:gridCol w:w="1418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ind w:right="1134" w:hanging="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как будет записано в журна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right="-108" w:hanging="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асов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Календарно-тематическое планирование включает в себя следующие разделы:</w:t>
        <w:br/>
        <w:t xml:space="preserve">          1. Номер урока. Применяется сплошная нумерация уроков с целью показать соответствие количества часов рабочей программы учебному плану, а также реализацию программы по курсу.</w:t>
        <w:br/>
        <w:t xml:space="preserve">          2. Тема урока ( как будет записано в журнале).  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3. Количество час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4. Одна тема может быть рассчитана на несколько уроков. В соответствии с этим в графе «Количество часов по теме» указывается количество часов по данной теме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5. Дата.</w:t>
      </w:r>
    </w:p>
    <w:p>
      <w:pPr>
        <w:pStyle w:val="Normal"/>
        <w:ind w:firstLine="567"/>
        <w:jc w:val="both"/>
        <w:rPr/>
      </w:pPr>
      <w:r>
        <w:rPr/>
        <w:t>6. Примечание. При необходимости в рабочей программе делается запись о корректировке сроков  прохождения изучаемого программного материал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4:00Z</dcterms:created>
  <dc:creator>Susanin</dc:creator>
  <dc:description/>
  <dc:language>en-US</dc:language>
  <cp:lastModifiedBy>Kab3</cp:lastModifiedBy>
  <cp:lastPrinted>2015-03-12T14:44:00Z</cp:lastPrinted>
  <dcterms:modified xsi:type="dcterms:W3CDTF">2015-03-16T08:44:00Z</dcterms:modified>
  <cp:revision>2</cp:revision>
  <dc:subject/>
  <dc:title/>
</cp:coreProperties>
</file>