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rPr/>
      </w:pPr>
      <w:r>
        <w:rPr/>
        <w:t xml:space="preserve">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школ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                          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с углубленным изуч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___                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ольстве России в ФР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Миронен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   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__г.</w:t>
            </w:r>
          </w:p>
        </w:tc>
      </w:tr>
    </w:tbl>
    <w:p>
      <w:pPr>
        <w:pStyle w:val="Style31"/>
        <w:widowControl/>
        <w:tabs>
          <w:tab w:val="clear" w:pos="708"/>
          <w:tab w:val="left" w:pos="-284" w:leader="none"/>
        </w:tabs>
        <w:ind w:firstLine="567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-284" w:leader="none"/>
        </w:tabs>
        <w:ind w:firstLine="567"/>
        <w:jc w:val="right"/>
        <w:rPr/>
      </w:pPr>
      <w:r>
        <w:rPr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программе  внеурочной деятельности обучающихся по ФГОС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 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 Положение об организации внеурочной деятельности обучающихся по федеральному государственному образовательному стандарту  разработано в соответств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с приказом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ч. 11 ст. 13 ФЗ от 29.12.2012 № 273-ФЗ «Об образовании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 – нормативный документ, определяющий объем, порядок, содержание изучения и преподавания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озитивной самооценки, самоув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коммуникативной компетентности в сотрудничест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ие вести диалог, координировать свои действия с действиями партнеров по совмес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доброжелательно и чутко относиться к людям, сопережив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циально адекватных способов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способности к организации деятельности и управлению е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леустремленности и настойчив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организации рабочего пространства и рационального использования рабочего време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самостоятельно и совместно планировать деятельность и сотрудниче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самостоятельно и совместно принимать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умения решать творческие зада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умения работать с информацией (сбор, систематизация, хранение, использова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 xml:space="preserve">Функции рабочей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ормативная,</w:t>
      </w:r>
      <w:r>
        <w:rPr>
          <w:rFonts w:cs="Times New Roman" w:ascii="Times New Roman" w:hAnsi="Times New Roman"/>
          <w:sz w:val="24"/>
          <w:szCs w:val="24"/>
        </w:rPr>
        <w:t xml:space="preserve"> то есть является документом, обязательным для выполнения в полном объе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целеполагания,</w:t>
      </w:r>
      <w:r>
        <w:rPr>
          <w:rFonts w:cs="Times New Roman" w:ascii="Times New Roman" w:hAnsi="Times New Roman"/>
          <w:sz w:val="24"/>
          <w:szCs w:val="24"/>
        </w:rPr>
        <w:t xml:space="preserve">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ределения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то есть фиксирует состав элементов содержания, подлежащих усвоению обучающих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процессуальная,</w:t>
      </w:r>
      <w:r>
        <w:rPr>
          <w:rFonts w:cs="Times New Roman" w:ascii="Times New Roman" w:hAnsi="Times New Roman"/>
          <w:sz w:val="24"/>
          <w:szCs w:val="24"/>
        </w:rPr>
        <w:t xml:space="preserve">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очная,</w:t>
      </w:r>
      <w:r>
        <w:rPr>
          <w:rFonts w:cs="Times New Roman" w:ascii="Times New Roman" w:hAnsi="Times New Roman"/>
          <w:sz w:val="24"/>
          <w:szCs w:val="24"/>
        </w:rPr>
        <w:t xml:space="preserve"> то есть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чие программы организации внеурочной деятельности разрабатываются  педагогическими работниками  образовательного учреждения, педагогами дополнительного образованиями по определенному курсу на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 Программа внеурочной деятельности должна содержать следующие </w:t>
      </w:r>
      <w:r>
        <w:rPr>
          <w:rFonts w:cs="Times New Roman" w:ascii="Times New Roman" w:hAnsi="Times New Roman"/>
          <w:i/>
          <w:sz w:val="24"/>
          <w:szCs w:val="24"/>
        </w:rPr>
        <w:t>структурны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е обесп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аемого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тическое план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образовательные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 планир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необходимо указ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Ф. И. О., должность автора (авто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 </w:t>
      </w: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содерж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снование необходимости разработки и внедрения программы в образовательный процес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жим занятий: общее число часов в год; число часов и занятий в нед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Цель и задачи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— предполагаемый результат образовательного процесса, к которому надо стремиться. 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могут бы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е</w:t>
      </w:r>
      <w:r>
        <w:rPr>
          <w:rFonts w:cs="Times New Roman" w:ascii="Times New Roman" w:hAnsi="Times New Roman"/>
          <w:sz w:val="24"/>
          <w:szCs w:val="24"/>
        </w:rPr>
        <w:t xml:space="preserve">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ственной активности личности, гражданской позиции, культуры общения и поведения в социуме, навыков здорового образа жизни и т.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вающие</w:t>
      </w:r>
      <w:r>
        <w:rPr>
          <w:rFonts w:cs="Times New Roman" w:ascii="Times New Roman" w:hAnsi="Times New Roman"/>
          <w:sz w:val="24"/>
          <w:szCs w:val="24"/>
        </w:rPr>
        <w:t xml:space="preserve">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разделе "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"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представлены сведения о  материально-техническом, информационно-методическом обеспечении, об используемых видео- аудиоматериалах, цифровых ресурсах, об используемом обору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разделе "Содержание учебного предмета" должно быть краткое описание разделов и тем внутри разд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разделе "Тематическое планирование"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а быть таблица</w:t>
      </w:r>
      <w:r>
        <w:rPr>
          <w:rFonts w:cs="Times New Roman" w:ascii="Times New Roman" w:hAnsi="Times New Roman"/>
          <w:sz w:val="24"/>
          <w:szCs w:val="24"/>
        </w:rPr>
        <w:t xml:space="preserve">, которая отражает название и последовательность изложения учебных тем, количество учебных часов.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73"/>
        <w:gridCol w:w="3119"/>
      </w:tblGrid>
      <w:tr>
        <w:trPr>
          <w:trHeight w:val="3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циальных знаний, понимания социальной реальности и повседневной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базовым ценностям нашего общества и к социальной реальности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социального действия; выход за пределы аудитории (организация мест демонстрации успешности обучающихся, участие в планируемых школой делах и мероприятиях, выход за пределы ОУ, выход в Интернет); портфолио достижений школь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изучения программы внеурочной деятельности определяется на основе участия ребенка в конкурсных мероприятиях. 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i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планирование должно быть составлено  в  виде таблицы, включающей  следующие раздел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4"/>
        <w:gridCol w:w="1521"/>
        <w:gridCol w:w="1247"/>
        <w:gridCol w:w="19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ка </w:t>
      </w:r>
      <w:r>
        <w:rPr>
          <w:rFonts w:cs="Times New Roman" w:ascii="Times New Roman" w:hAnsi="Times New Roman"/>
          <w:i/>
          <w:sz w:val="24"/>
          <w:szCs w:val="24"/>
        </w:rPr>
        <w:t>«Примечание»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о необходимо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язи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хождением количества учебных часов, предусмотренных рабочей программой внеурочной деятельности и фактически проведе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раницы нумеруются. Титульный лист считается первым, но не нумеруется, как и листы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кспертиза и утверждение рабочей программы  по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по внеурочной деятельности утверждается директором образовательного учреждения ежегодно в начале учебного года (до 15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ение Программы предполагает следующие процед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граммы и получение согласия на заседании метод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проведение экспертизы Программы с привлечением внешних эксп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 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2:00Z</dcterms:created>
  <dc:creator>yskvortsova</dc:creator>
  <dc:description/>
  <dc:language>en-US</dc:language>
  <cp:lastModifiedBy>Kab3</cp:lastModifiedBy>
  <cp:lastPrinted>2015-03-12T14:39:00Z</cp:lastPrinted>
  <dcterms:modified xsi:type="dcterms:W3CDTF">2015-03-13T12:02:00Z</dcterms:modified>
  <cp:revision>2</cp:revision>
  <dc:subject/>
  <dc:title/>
</cp:coreProperties>
</file>