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безотметочной системе оценивания учащихся 1-х класс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Образовательное учрежд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самостоятельно в выборе системы оценок,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форм, порядка и периодичности промежуточ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ттестации обучающих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. 15, п. 3 Закона РФ «Об образован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sz w:val="24"/>
        </w:rPr>
        <w:t>1.1.  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1.2.  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 </w:t>
      </w:r>
    </w:p>
    <w:p>
      <w:pPr>
        <w:pStyle w:val="TextBodyIndent"/>
        <w:ind w:left="0" w:firstLine="567"/>
        <w:rPr/>
      </w:pPr>
      <w:r>
        <w:rPr>
          <w:sz w:val="24"/>
        </w:rPr>
        <w:t>1.3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TextBodyIndent"/>
        <w:ind w:left="0" w:firstLine="567"/>
        <w:rPr/>
      </w:pPr>
      <w:r>
        <w:rPr>
          <w:sz w:val="24"/>
        </w:rPr>
        <w:t>1.4.  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ind w:left="0" w:firstLine="567"/>
        <w:rPr/>
      </w:pPr>
      <w:r>
        <w:rPr>
          <w:sz w:val="24"/>
        </w:rPr>
        <w:t>1.5.  Основные принципы безотметочного обучения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дифференцированный подход при осуществлении оценивающих и контролирующих действий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4"/>
        </w:rPr>
        <w:t>приоритет самооценки (самооценка ученика должна предшествовать оценке учител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1.6.  Никакому оцениванию не подлежат: 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темп работы ученика; 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личностные качества школьников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своеобразие их психических процессов (особенности памяти, внимания, восприятия и т. д.). </w:t>
      </w:r>
    </w:p>
    <w:p>
      <w:pPr>
        <w:pStyle w:val="TextBodyIndent"/>
        <w:ind w:left="0" w:firstLine="567"/>
        <w:rPr/>
      </w:pPr>
      <w:r>
        <w:rPr>
          <w:sz w:val="24"/>
        </w:rPr>
        <w:t>1.7.  Основные виды контроля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тартовый контроль,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тематический контроль,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итоговый контроль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2. Контроль и оценка развития учащихся</w:t>
      </w:r>
    </w:p>
    <w:p>
      <w:pPr>
        <w:pStyle w:val="Normal"/>
        <w:ind w:firstLine="567"/>
        <w:jc w:val="both"/>
        <w:rPr/>
      </w:pPr>
      <w:r>
        <w:rPr/>
        <w:t>2.1. Основными показателями развития учащихся 1-х классов являются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учебно-познавательный интерес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сновы самостоятельности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2.3. Динамика развития учащихся фиксируется учителем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3. Контроль и оценка знаний и умений учащихся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3.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3.2.  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тартовые и итоговые проверочные работы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4"/>
        </w:rPr>
        <w:t>комплексные диагностические работы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текущие проверочные работы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iCs/>
          <w:sz w:val="24"/>
        </w:rPr>
        <w:t>итоговая проверочная работа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4"/>
        </w:rPr>
        <w:t>«портфолио» ученика.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3.3. </w:t>
      </w:r>
      <w:r>
        <w:rPr>
          <w:i/>
          <w:iCs/>
          <w:sz w:val="24"/>
        </w:rPr>
        <w:t>Стартовая работа</w:t>
      </w:r>
      <w:r>
        <w:rPr>
          <w:sz w:val="24"/>
        </w:rPr>
        <w:t xml:space="preserve">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 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3.4.  </w:t>
      </w:r>
      <w:r>
        <w:rPr>
          <w:i/>
          <w:iCs/>
          <w:sz w:val="24"/>
        </w:rPr>
        <w:t>Комплексная диагностическая работа</w:t>
      </w:r>
      <w:r>
        <w:rPr>
          <w:sz w:val="24"/>
        </w:rPr>
        <w:t xml:space="preserve"> включает в себя задания, направленные на проверку пооперационного состава действий, которыми необходимо овладеть учащимся в рамках данного учебного года.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3.5. </w:t>
      </w:r>
      <w:r>
        <w:rPr>
          <w:i/>
          <w:iCs/>
          <w:sz w:val="24"/>
        </w:rPr>
        <w:t>Тематическая проверочная работа</w:t>
      </w:r>
      <w:r>
        <w:rPr>
          <w:sz w:val="24"/>
        </w:rPr>
        <w:t xml:space="preserve"> проводится по изученным темам.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3.6. </w:t>
      </w:r>
      <w:r>
        <w:rPr>
          <w:i/>
          <w:iCs/>
          <w:sz w:val="24"/>
        </w:rPr>
        <w:t>Итоговая проверочная работа</w:t>
      </w:r>
      <w:r>
        <w:rPr>
          <w:sz w:val="24"/>
        </w:rPr>
        <w:t xml:space="preserve"> (проводится в конце апреля) включает все основные темы учебного периода.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3.7.  </w:t>
      </w:r>
      <w:r>
        <w:rPr>
          <w:i/>
          <w:iCs/>
          <w:sz w:val="24"/>
        </w:rPr>
        <w:t>«Портфолио» ученика</w:t>
      </w:r>
      <w:r>
        <w:rPr>
          <w:sz w:val="24"/>
        </w:rPr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3.8. Динамика обученности учащихся фиксируется учителем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4. Ведение документации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 Учител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TextBodyIndent"/>
        <w:ind w:left="0" w:firstLine="567"/>
        <w:rPr/>
      </w:pPr>
      <w:r>
        <w:rPr>
          <w:sz w:val="24"/>
        </w:rPr>
        <w:t>4.1.3. Результаты обучения фиксируются в специально разработанных картах:</w:t>
      </w:r>
    </w:p>
    <w:p>
      <w:pPr>
        <w:pStyle w:val="TextBodyIndent"/>
        <w:ind w:left="0" w:firstLine="567"/>
        <w:rPr/>
      </w:pPr>
      <w:r>
        <w:rPr>
          <w:sz w:val="24"/>
        </w:rPr>
        <w:t xml:space="preserve">- лист достижений ученика (Приложение №1),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- технологическая карта успешности (Приложение №2),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- портфолио ученика (Положение о портфолио)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4.Качество усвоения знаний и умений оценивается следующими видами оценочных суждений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«+» - понимает, применяет (сформированы умения и навыки)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«/» - различает, запоминает, не всегда воспроизводит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«-» - не различает, не запоминает, не воспроизводит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2. Администрация школы.</w:t>
      </w:r>
    </w:p>
    <w:p>
      <w:pPr>
        <w:pStyle w:val="TextBodyIndent"/>
        <w:ind w:left="0" w:firstLine="567"/>
        <w:rPr/>
      </w:pPr>
      <w:r>
        <w:rPr>
          <w:sz w:val="24"/>
        </w:rPr>
        <w:t>4.2.1. В своей деятельности использует по необходимости все материалы учителей и учащихся для создания целостной картины реализации качественного образовательного процесса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2.2. По итогам года на основе полученных материалов от учителей заместитель директора школы проводит анализ работы педагогического коллектива, определяя «проблемные» места, достижения и трудности как у учащихся, так и у учителей, на основе которых определяет стратегические задачи на следующий год обучения.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5. Права и обязанности субъектов контрольно-оценочной деятельности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5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5.2.   Учащийся имеет право на ошибку и время на ее ликвидацию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5.3. Учитель имеет право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пределять содержание оценочной деятельности в соответствии с тематическим планированием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ценивать учащихся только относительно их собственных возможностей и достижений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5.4. Учитель обязан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блюдать правила оценочной безопасности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ести учет продвижения учащихся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доводить до сведения родителей достижения и успехи учащихся.</w:t>
      </w:r>
    </w:p>
    <w:p>
      <w:pPr>
        <w:pStyle w:val="TextBodyIndent"/>
        <w:ind w:left="0" w:firstLine="567"/>
        <w:rPr/>
      </w:pPr>
      <w:r>
        <w:rPr>
          <w:sz w:val="24"/>
        </w:rPr>
        <w:t>5.5. Родители имеют право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знать о принципах и способах оценивания первоклассников в данной школе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на получение достоверной информации об успехах и достижениях своего ребенка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TextBodyIndent"/>
        <w:ind w:left="0" w:firstLine="567"/>
        <w:rPr/>
      </w:pPr>
      <w:r>
        <w:rPr>
          <w:sz w:val="24"/>
        </w:rPr>
        <w:t>5.6. Родители обязаны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блюдать правила оценочной безопасности и Положения безотметочного обучения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4"/>
        </w:rPr>
        <w:t>информировать учителя о возможных трудностях и проблемах ребенка, с которыми родители сталкиваются в домашних условиях;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6. Ответственность сторон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6.3. 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7. Порядок внесения изменений в положение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/>
      </w:pPr>
      <w:r>
        <w:rPr/>
        <w:t>7.1</w:t>
      </w:r>
      <w:r>
        <w:rPr>
          <w:b/>
        </w:rPr>
        <w:t xml:space="preserve"> </w:t>
      </w:r>
      <w:r>
        <w:rPr>
          <w:rFonts w:eastAsia="Calibri"/>
        </w:rPr>
        <w:t xml:space="preserve"> Данное Положение действительно до внесения в него следующих изменений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СТ ДОСТИЖЕНИЙ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ченика (цы)__________ класса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 на _______________ учебный год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(Ф.И.</w:t>
      </w:r>
      <w:r>
        <w:rPr/>
        <w:t>)</w:t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59"/>
        <w:gridCol w:w="1847"/>
        <w:gridCol w:w="1748"/>
        <w:gridCol w:w="1694"/>
      </w:tblGrid>
      <w:tr>
        <w:trPr>
          <w:trHeight w:val="358" w:hRule="atLeast"/>
        </w:trPr>
        <w:tc>
          <w:tcPr>
            <w:tcW w:w="4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</w:tr>
      <w:tr>
        <w:trPr>
          <w:trHeight w:val="316" w:hRule="atLeast"/>
        </w:trPr>
        <w:tc>
          <w:tcPr>
            <w:tcW w:w="4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чебного год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</w:tr>
      <w:tr>
        <w:trPr>
          <w:trHeight w:val="274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сть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навык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текстом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книгой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а на слог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дарен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граф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64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числительные навык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ительные навык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логические задач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ейших геометрических понятиях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ние наблюдать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ние устанавливать причинно-следственные связи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применять полученные знания на практик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ая активность и ценностные отношения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ктивность позна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ношение к учени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ношение к труду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ношение к людям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учителя _________________ /_______________/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</w:t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В (красный)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; </w:t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С  (зеленый</w:t>
      </w:r>
      <w:r>
        <w:rPr>
          <w:rFonts w:cs="Times New Roman" w:ascii="Times New Roman" w:hAnsi="Times New Roman"/>
          <w:sz w:val="24"/>
          <w:szCs w:val="24"/>
        </w:rPr>
        <w:t xml:space="preserve">)– средний уровень; 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Н (синий) </w:t>
      </w:r>
      <w:r>
        <w:rPr>
          <w:rFonts w:cs="Times New Roman" w:ascii="Times New Roman" w:hAnsi="Times New Roman"/>
          <w:sz w:val="24"/>
          <w:szCs w:val="24"/>
        </w:rPr>
        <w:t>– низкий уровень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ТЕХНОЛОГИЧЕСКАЯ КАРТА УЧЕНИКА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_________ класс      _______________________________</w:t>
      </w:r>
    </w:p>
    <w:p>
      <w:pPr>
        <w:pStyle w:val="Normal"/>
        <w:ind w:left="7380" w:hanging="0"/>
        <w:jc w:val="both"/>
        <w:rPr>
          <w:b/>
          <w:b/>
          <w:bCs/>
          <w:lang w:val="en-US"/>
        </w:rPr>
      </w:pPr>
      <w:r>
        <w:rPr>
          <w:b/>
          <w:bCs/>
        </w:rPr>
        <w:t>(Ф.И.)</w:t>
      </w:r>
    </w:p>
    <w:p>
      <w:pPr>
        <w:pStyle w:val="Normal"/>
        <w:ind w:left="73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260"/>
        <w:gridCol w:w="1080"/>
        <w:gridCol w:w="1077"/>
        <w:gridCol w:w="992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   /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  /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  /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  /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ind w:left="-93" w:right="-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года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к учебе в цел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злич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ласса на уро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знавательного интере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проявляется част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никог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самостоятеле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в помощи и сопровожден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проявляется редк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яется от ответственност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отвлекает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ременн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усвоения матери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с элементами собственного творчест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знания полность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оизводит знания 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к уроку самостоятель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к уроку с напоминание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тов к урок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требовани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нарушены требова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ыполнения требова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ет темп работы класса с высоким качеством рабо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ет темп работы класса с недостаточным качеством рабо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емпу уро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ет от темпа уро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учеб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формулирует цель учебной рабо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цель с помощью учите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формулировать цель учебной рабо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и взаимодействие с товарищ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злич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поведения уча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навыки осво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педаг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Начало работы с учащимися:             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Ф.И.О. педагога: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9:00Z</dcterms:created>
  <dc:creator>kel</dc:creator>
  <dc:description/>
  <dc:language>en-US</dc:language>
  <cp:lastModifiedBy>Kab3</cp:lastModifiedBy>
  <cp:lastPrinted>2002-01-01T04:43:00Z</cp:lastPrinted>
  <dcterms:modified xsi:type="dcterms:W3CDTF">2015-03-13T10:19:00Z</dcterms:modified>
  <cp:revision>2</cp:revision>
  <dc:subject/>
  <dc:title/>
</cp:coreProperties>
</file>