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8255</wp:posOffset>
            </wp:positionV>
            <wp:extent cx="213487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" t="12014" r="60476" b="2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tbl>
      <w:tblPr>
        <w:tblW w:w="93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812"/>
      </w:tblGrid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6"/>
              </w:rPr>
              <w:t>Средняя общеобразовательная школа</w:t>
              <w:br/>
              <w:t>с</w:t>
            </w:r>
            <w:r>
              <w:rPr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углубленным изучением иностранного языка</w:t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и Посольстве России в ФРГ</w:t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lang w:val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lang w:val="ru-RU"/>
              </w:rPr>
              <w:t>Берли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lang w:val="de-DE"/>
              </w:rPr>
              <w:t xml:space="preserve"> 10117, Unter den Linden, 63-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lang w:val="ru-RU"/>
              </w:rPr>
              <w:t>тел. (030)2299442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70" w:before="0" w:after="250"/>
        <w:ind w:left="1440" w:hanging="589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 w:before="0" w:after="250"/>
        <w:ind w:left="1440" w:hanging="58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24 января 2012 г.</w:t>
      </w:r>
    </w:p>
    <w:p>
      <w:pPr>
        <w:pStyle w:val="11"/>
        <w:keepNext w:val="true"/>
        <w:keepLines/>
        <w:shd w:fill="auto" w:val="clear"/>
        <w:spacing w:lineRule="exact" w:line="270" w:before="0" w:after="250"/>
        <w:ind w:left="1440" w:hanging="58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 w:before="0" w:after="250"/>
        <w:ind w:left="1440" w:hanging="589"/>
        <w:rPr>
          <w:lang w:val="ru-RU"/>
        </w:rPr>
      </w:pPr>
      <w:r>
        <w:rPr/>
        <w:t xml:space="preserve">Отчёт о результатах введения ФГОС НОО в </w:t>
      </w:r>
      <w:r>
        <w:rPr>
          <w:lang w:val="ru-RU"/>
        </w:rPr>
        <w:t>1</w:t>
      </w:r>
      <w:r>
        <w:rPr/>
        <w:t xml:space="preserve"> классе</w:t>
      </w:r>
      <w:bookmarkEnd w:id="1"/>
      <w:r>
        <w:rPr>
          <w:lang w:val="ru-RU"/>
        </w:rPr>
        <w:t xml:space="preserve"> за первое полугодие</w:t>
      </w:r>
    </w:p>
    <w:p>
      <w:pPr>
        <w:pStyle w:val="12"/>
        <w:shd w:fill="auto" w:val="clear"/>
        <w:spacing w:before="0" w:after="0"/>
        <w:ind w:left="20" w:right="20" w:firstLine="1180"/>
        <w:rPr>
          <w:lang w:val="ru-RU"/>
        </w:rPr>
      </w:pPr>
      <w:r>
        <w:rPr>
          <w:lang w:val="ru-RU"/>
        </w:rPr>
        <w:t>В школе собрана вся нормативно-правовая база, регламентирующая деятельность по введению ФГОС НОО. Разработана образовательная программа, создана модель организации образовательного процесса с учётом внеурочной деятельности, продумана система ВШК. Работа по введению и реализации ФГОС НОО ведётся согласно плану мероприятий, утвержденному директором школы.</w:t>
      </w:r>
    </w:p>
    <w:p>
      <w:pPr>
        <w:pStyle w:val="12"/>
        <w:shd w:fill="auto" w:val="clear"/>
        <w:spacing w:before="0" w:after="0"/>
        <w:ind w:left="20" w:right="20" w:firstLine="840"/>
        <w:rPr>
          <w:lang w:val="ru-RU"/>
        </w:rPr>
      </w:pPr>
      <w:r>
        <w:rPr>
          <w:lang w:val="ru-RU"/>
        </w:rPr>
        <w:t>Администрацией школы разработан учебный план, определяющий максимальный объём учебной нагрузки, состав учебных предметов, а также направления внеучебной деятельности. Школа реализует программы по УМК «Школа России», всеми необходимыми средствами обучения и учебно-наглядными пособиями обеспечена.</w:t>
      </w:r>
    </w:p>
    <w:p>
      <w:pPr>
        <w:pStyle w:val="12"/>
        <w:shd w:fill="auto" w:val="clear"/>
        <w:spacing w:before="0" w:after="0"/>
        <w:ind w:left="20" w:right="20" w:firstLine="840"/>
        <w:rPr>
          <w:lang w:val="ru-RU"/>
        </w:rPr>
      </w:pPr>
      <w:r>
        <w:rPr>
          <w:lang w:val="ru-RU"/>
        </w:rPr>
        <w:t>Контроль со стороны администрации школы ведётся в соответствии с планом ВШК. Серьезное внимание уделено организации мониторинга. В соответствии с планом ВШК проведены входная и промежуточная диагностики, анкетирование учащихся и родителей, срезы уровня сформированности общеучебных навыков по предметам. Спланированы педагогические и психологические исследования, направленные на выявление уровня развития личности первоклассника и на определение качества достигнутых результатов обучения.</w:t>
      </w:r>
    </w:p>
    <w:p>
      <w:pPr>
        <w:pStyle w:val="12"/>
        <w:shd w:fill="auto" w:val="clear"/>
        <w:spacing w:before="0" w:after="0"/>
        <w:ind w:left="20" w:right="20" w:firstLine="840"/>
        <w:rPr>
          <w:lang w:val="ru-RU"/>
        </w:rPr>
      </w:pPr>
      <w:r>
        <w:rPr>
          <w:lang w:val="ru-RU"/>
        </w:rPr>
        <w:t>В 2011- 2012 учебном году в 1 класс поступило 10 учащихся. Все дети соответствуют возрастным критериям набора в 1 класс, а уровень их готовности к обучению составляет 86%.</w:t>
      </w:r>
    </w:p>
    <w:p>
      <w:pPr>
        <w:pStyle w:val="12"/>
        <w:shd w:fill="auto" w:val="clear"/>
        <w:spacing w:before="0" w:after="0"/>
        <w:ind w:left="20" w:right="20" w:firstLine="840"/>
        <w:rPr>
          <w:lang w:val="ru-RU"/>
        </w:rPr>
      </w:pPr>
      <w:r>
        <w:rPr>
          <w:lang w:val="ru-RU"/>
        </w:rPr>
        <w:t>Большое внимание уделяется организации внеурочной деятельности учащихся по следующим направлениям: духовно-нравственному, общеинтеллектуальному, общекультурному и спортивно-оздоровительному. Дети с удовольствием посещают кружки второй половины дня: это и изостудия «Юный дизайнер»,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и танцевальная группа «Краски», и хор «Веселые нотки», спортивный клуб «Олимп», кружок «Учимся любить книгу»; ведутся индивидуальные логопедические занятия с целью коррекции не только произношения, но и тех психических функций, которые либо не сформированы, либо сформированы недостаточно. Урочная и внеурочная деятельность получает отражение в портфолио учащихся, где накапливаются все их достижения.</w:t>
      </w:r>
    </w:p>
    <w:p>
      <w:pPr>
        <w:pStyle w:val="12"/>
        <w:shd w:fill="auto" w:val="clear"/>
        <w:spacing w:before="0" w:after="0"/>
        <w:ind w:left="20" w:right="20" w:firstLine="1180"/>
        <w:rPr>
          <w:lang w:val="ru-RU"/>
        </w:rPr>
      </w:pPr>
      <w:r>
        <w:rPr>
          <w:lang w:val="ru-RU"/>
        </w:rPr>
        <w:t>В школе постоянно ведется работа с родителями. На классных собраниях родителям 1 класса своевременно предоставляется информация о ходе внедрения ФГОС, проводится анкетирование с целью получения обратной связи.</w:t>
      </w:r>
    </w:p>
    <w:p>
      <w:pPr>
        <w:pStyle w:val="12"/>
        <w:shd w:fill="auto" w:val="clear"/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>Директор школы</w:t>
      </w:r>
    </w:p>
    <w:p>
      <w:pPr>
        <w:pStyle w:val="12"/>
        <w:shd w:fill="auto" w:val="clear"/>
        <w:spacing w:before="0" w:after="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Мироненко</w:t>
      </w:r>
    </w:p>
    <w:sectPr>
      <w:type w:val="nextPage"/>
      <w:pgSz w:w="11906" w:h="16838"/>
      <w:pgMar w:left="1276" w:right="70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0"/>
      <w:ind w:firstLine="8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1:00Z</dcterms:created>
  <dc:creator>sekretar</dc:creator>
  <dc:description/>
  <dc:language>en-US</dc:language>
  <cp:lastModifiedBy>sekretar</cp:lastModifiedBy>
  <dcterms:modified xsi:type="dcterms:W3CDTF">2012-01-27T09:01:00Z</dcterms:modified>
  <cp:revision>2</cp:revision>
  <dc:subject/>
  <dc:title/>
</cp:coreProperties>
</file>