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таблица сетевого проекта «Имя, знакомое всем»</w:t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58"/>
        <w:gridCol w:w="1421"/>
        <w:gridCol w:w="1461"/>
        <w:gridCol w:w="1934"/>
        <w:gridCol w:w="1746"/>
        <w:gridCol w:w="1168"/>
        <w:gridCol w:w="990"/>
        <w:gridCol w:w="1177"/>
        <w:gridCol w:w="797"/>
        <w:gridCol w:w="978"/>
        <w:gridCol w:w="93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граф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А.Л.Барт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ей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он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ылаты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раж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зеологизм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путан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, отк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в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ро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с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ве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рази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ельг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нг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нго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рб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вст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вине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Н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л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ргенти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ив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РГ (Берли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ьетна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Йеме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умы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Эфиоп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уни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РГ (Бонн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рокк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онез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дия (Мумба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ртуга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Швейцар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рец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кс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еликобрит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раи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50" w:right="44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24:00Z</dcterms:created>
  <dc:creator>Admin</dc:creator>
  <dc:description/>
  <cp:keywords/>
  <dc:language>en-US</dc:language>
  <cp:lastModifiedBy>Teacher</cp:lastModifiedBy>
  <dcterms:modified xsi:type="dcterms:W3CDTF">2011-02-27T16:36:00Z</dcterms:modified>
  <cp:revision>5</cp:revision>
  <dc:subject/>
  <dc:title/>
</cp:coreProperties>
</file>