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тветы на задания сетевого проект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Внешняя политика и дипломатия России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2 «Личность в истории».</w:t>
      </w:r>
    </w:p>
    <w:p>
      <w:pPr>
        <w:pStyle w:val="Normal"/>
        <w:spacing w:lineRule="atLeast" w:line="240" w:before="0" w:after="0"/>
        <w:rPr/>
      </w:pPr>
      <w:r>
        <w:rPr/>
        <w:t>А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82"/>
        <w:gridCol w:w="1984"/>
        <w:gridCol w:w="2552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иплом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 в российскую внешнюю политику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Ордин-Нащок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Шафи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.Саз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Изволь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езбород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Р.Ворон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Горч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К.Ги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Ю.Вит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  <w:t>Б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5547"/>
        <w:gridCol w:w="2552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ртрета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наркома, министра иностранных дел России и ССС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ния  политиков, журналистов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Моло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Громы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Д.Панк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М.Литви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озыр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Чичер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М.Прима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.А.Шеварднад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Бессмер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  <w:t>В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6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ицын В.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едов А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цев Е.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онтай А. 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 Н.П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 Ф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зоровский И.С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опеус Д.М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чков Н.А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шкарев С.Л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3.  «Военная история России».</w:t>
      </w:r>
    </w:p>
    <w:p>
      <w:pPr>
        <w:pStyle w:val="Normal"/>
        <w:spacing w:lineRule="atLeast" w:line="240" w:before="0" w:after="0"/>
        <w:rPr/>
      </w:pPr>
      <w:r>
        <w:rPr/>
        <w:t>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275"/>
        <w:gridCol w:w="1843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, которые вела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олководцев и военн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анных вой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усско-турецк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о-шведск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ско-византийск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рымск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усско-иранск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усско-ливонск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ивонск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усско-польск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еверн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усско-японская во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  <w:t>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094"/>
        <w:gridCol w:w="2790"/>
        <w:gridCol w:w="227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ритерий классификации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, которые вела Российская импери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яющий призна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ая войн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японская вой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о-турецкая войн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исун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,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,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,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(что) изображен(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.П.Ермол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 Кавказская война (Ведено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Александ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.П.Рожественски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 Русско-японская вой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Никола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Русско-турецкая вой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Г.А.Потемк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Екатери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 победу при Гангуте и Гренгаме;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память о Русско-японской войне 1904-1905гг.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честь победы над шведами под Полтавой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 взятие Варшавы в 1794г.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 победу над Наполеоном в 1812г.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 память о захвате русскими солдатами на лодках двух шведских кораблей в 1703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92"/>
        <w:gridCol w:w="463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и годы войн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я картин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г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жигатели» или «Расстрел в Кремле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 – турецкая война 1768-1774гг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бой в Хиосском проливе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нская война 1558-1583гг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фан Баторий под Псковом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-1856гг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ака легкой кавалерии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 1700-1721гг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ажение при Лесной»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 – турецкая война 1787-1791гг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турм Очакова»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№4. «Язык эпохи».</w:t>
      </w:r>
    </w:p>
    <w:p>
      <w:pPr>
        <w:pStyle w:val="Normal"/>
        <w:spacing w:lineRule="atLeast" w:line="240" w:before="0" w:after="0"/>
        <w:rPr/>
      </w:pPr>
      <w:r>
        <w:rPr/>
        <w:t>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ит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кончательного решения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Ad Referend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тельная грамота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Credential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 нон грат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ь на заметку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Prendre Ac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иматум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Ultimat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мис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ismiss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торий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онцы;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ентерь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Лисовчики (лисовчиками);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егкие послы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пье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апорщик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№5. «Исторические документы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документа: </w:t>
      </w:r>
      <w:r>
        <w:rPr>
          <w:rFonts w:cs="Times New Roman" w:ascii="Times New Roman" w:hAnsi="Times New Roman"/>
          <w:b/>
          <w:sz w:val="28"/>
          <w:szCs w:val="28"/>
        </w:rPr>
        <w:t>Секретный Дополнительный протокол</w:t>
      </w:r>
    </w:p>
    <w:p>
      <w:pPr>
        <w:pStyle w:val="Normal"/>
        <w:spacing w:lineRule="atLeast" w:line="240" w:before="0" w:after="0"/>
        <w:rPr/>
      </w:pPr>
      <w:r>
        <w:rPr/>
        <w:t>Пропущенные в тексте сло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лянд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енско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о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ког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манской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документа: 23 августа 1939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одписавшие документ: В.Молотов, И.Риббентроп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нники не имеют права насмехаться над качествами государя, при котором они аккредитованы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нники не должны составлять политических партий;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нники не должны посылать своему двору пасквильных донесений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ат (договор), заключенный между Россией и Японией в 1875г. в Петербург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м тексте: весь остров Сахалин переходил к России; во 2-м тексте: Россия уступала Японии все Курильские остров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одский договор между Россией и Япон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185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смутский мирный догово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 Россией и Япон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05г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№6. «Россия и международная дипломатия».</w:t>
      </w:r>
    </w:p>
    <w:p>
      <w:pPr>
        <w:pStyle w:val="Normal"/>
        <w:spacing w:lineRule="atLeast" w:line="240" w:before="0" w:after="0"/>
        <w:rPr/>
      </w:pPr>
      <w:r>
        <w:rPr/>
        <w:t>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0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естский мирный договор 1812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ьзитский мирный договор 1807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Берлинского конгресса 1878г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юлистанский мирный договор 1813г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73"/>
        <w:gridCol w:w="212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договора, соглаш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пис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усовское перемири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чинский договор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ий догов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9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 – Запольский ми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ьёркский догов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5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сский мирный догов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3г.</w:t>
            </w:r>
          </w:p>
        </w:tc>
      </w:tr>
    </w:tbl>
    <w:p>
      <w:pPr>
        <w:pStyle w:val="Normal"/>
        <w:spacing w:lineRule="atLeast" w:line="240" w:before="0" w:after="0"/>
        <w:rPr/>
      </w:pPr>
      <w:r>
        <w:rPr/>
        <w:t>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03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ание Акта о безоговорочной капитуляции Германии, 1945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ижская мирная конференция 1919-1920гг. (подписание Версальского мирного договора 1919г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линский конгресс 1878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уэзская конференция 1922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ский конгресс 1814-1815г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ьенск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мир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1 ноябр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)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№7. «Блиц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0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н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льский при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Висковат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Щелкал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ы избежать позо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летняя вой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ь Посполитая (Польш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Я.Даш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 В. Путяти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битвы при Ватерлоо (18 июня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Ф.Баллюзе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ондонская конвенция о проливах 1841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утские остро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 фон Бисмар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ский мир 1918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гия (12 июля 1935г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т – Литовск (Брес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рбаросса» (рыжебородый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Югослави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советских войск в Афганиста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ка международной напряж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стройка и новое мышление для нашей страны и для всего мир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тлантическая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андум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а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уайе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англоязычных странах обычно именуется деканом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а от хозяйки (хозяина)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15:00Z</dcterms:created>
  <dc:creator>Антон</dc:creator>
  <dc:description/>
  <cp:keywords/>
  <dc:language>en-US</dc:language>
  <cp:lastModifiedBy>Александр</cp:lastModifiedBy>
  <dcterms:modified xsi:type="dcterms:W3CDTF">2011-02-15T17:50:00Z</dcterms:modified>
  <cp:revision>16</cp:revision>
  <dc:subject/>
  <dc:title/>
</cp:coreProperties>
</file>