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  <w:t xml:space="preserve">Участники интеллектуального марафона 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tbl>
      <w:tblPr>
        <w:tblW w:w="1104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600"/>
        <w:gridCol w:w="3600"/>
      </w:tblGrid>
      <w:tr>
        <w:trPr/>
        <w:tc>
          <w:tcPr>
            <w:tcW w:w="38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color w:val="000080"/>
                <w:sz w:val="30"/>
                <w:szCs w:val="30"/>
              </w:rPr>
              <w:t>Новак Елизавета</w:t>
            </w:r>
          </w:p>
          <w:p>
            <w:pPr>
              <w:pStyle w:val="Normal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2. Выдрин Алексей</w:t>
            </w:r>
          </w:p>
          <w:p>
            <w:pPr>
              <w:pStyle w:val="Normal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3. Новак Николай</w:t>
            </w:r>
          </w:p>
          <w:p>
            <w:pPr>
              <w:pStyle w:val="Normal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4. Ассманн Арсений</w:t>
            </w:r>
          </w:p>
          <w:p>
            <w:pPr>
              <w:pStyle w:val="Normal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5. Ковалев Кирилл</w:t>
            </w:r>
          </w:p>
          <w:p>
            <w:pPr>
              <w:pStyle w:val="Normal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6. Васильев Максим</w:t>
            </w:r>
          </w:p>
          <w:p>
            <w:pPr>
              <w:pStyle w:val="Normal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7. Выдрин Виктор</w:t>
            </w:r>
          </w:p>
          <w:p>
            <w:pPr>
              <w:pStyle w:val="Normal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8. Ситникова Я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415925</wp:posOffset>
                  </wp:positionV>
                  <wp:extent cx="1106805" cy="1144905"/>
                  <wp:effectExtent l="0" t="0" r="0" b="0"/>
                  <wp:wrapTight wrapText="bothSides">
                    <wp:wrapPolygon edited="0">
                      <wp:start x="11913" y="116"/>
                      <wp:lineTo x="2601" y="1075"/>
                      <wp:lineTo x="1364" y="1315"/>
                      <wp:lineTo x="1487" y="3955"/>
                      <wp:lineTo x="615" y="4315"/>
                      <wp:lineTo x="491" y="5518"/>
                      <wp:lineTo x="-124" y="6716"/>
                      <wp:lineTo x="-2" y="10194"/>
                      <wp:lineTo x="368" y="12596"/>
                      <wp:lineTo x="1733" y="13555"/>
                      <wp:lineTo x="2976" y="13555"/>
                      <wp:lineTo x="2976" y="19317"/>
                      <wp:lineTo x="4587" y="21476"/>
                      <wp:lineTo x="6825" y="21476"/>
                      <wp:lineTo x="15886" y="21236"/>
                      <wp:lineTo x="21471" y="20276"/>
                      <wp:lineTo x="21600" y="14636"/>
                      <wp:lineTo x="20850" y="13555"/>
                      <wp:lineTo x="20973" y="12956"/>
                      <wp:lineTo x="19484" y="12118"/>
                      <wp:lineTo x="17128" y="11635"/>
                      <wp:lineTo x="17498" y="9716"/>
                      <wp:lineTo x="18987" y="5518"/>
                      <wp:lineTo x="12036" y="3955"/>
                      <wp:lineTo x="12657" y="2036"/>
                      <wp:lineTo x="13032" y="354"/>
                      <wp:lineTo x="13032" y="116"/>
                      <wp:lineTo x="11913" y="11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  <w:sz w:val="30"/>
                <w:szCs w:val="30"/>
              </w:rPr>
              <w:t>9. Конуспаева Айгерим</w:t>
            </w:r>
          </w:p>
        </w:tc>
        <w:tc>
          <w:tcPr>
            <w:tcW w:w="36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Андреев Макси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/>
            </w:pPr>
            <w:r>
              <w:rPr>
                <w:color w:val="000080"/>
                <w:sz w:val="30"/>
                <w:szCs w:val="30"/>
              </w:rPr>
              <w:t xml:space="preserve">Геберт Мадлен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Егоркина Юлия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Жумабаев Жали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Затравкин Дени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Ионов Дени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Калмыкова Евг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Куканов Ива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 </w:t>
            </w:r>
            <w:r>
              <w:rPr>
                <w:color w:val="000080"/>
                <w:sz w:val="30"/>
                <w:szCs w:val="30"/>
              </w:rPr>
              <w:t>Макаркина Викто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 </w:t>
            </w:r>
            <w:r>
              <w:rPr>
                <w:color w:val="000080"/>
                <w:sz w:val="30"/>
                <w:szCs w:val="30"/>
              </w:rPr>
              <w:t xml:space="preserve">Матвейчук Ири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Постулка Никол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Трошин Евгений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Хомяк Мар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Щурат Ники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Лунев Алекс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20" w:hanging="670"/>
              <w:rPr/>
            </w:pPr>
            <w:r>
              <w:rPr>
                <w:color w:val="000080"/>
                <w:sz w:val="30"/>
                <w:szCs w:val="30"/>
              </w:rPr>
              <w:t>Чикеева Ажархан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Васинович Его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Градов Серг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Зверева Екатери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Килунина Виктор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Родченкова Полин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Саенко Констант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Хоффманн Кирилл 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94945</wp:posOffset>
                  </wp:positionV>
                  <wp:extent cx="1082675" cy="1047750"/>
                  <wp:effectExtent l="0" t="0" r="0" b="0"/>
                  <wp:wrapTight wrapText="bothSides">
                    <wp:wrapPolygon edited="0">
                      <wp:start x="9084" y="118"/>
                      <wp:lineTo x="7788" y="2073"/>
                      <wp:lineTo x="7433" y="3537"/>
                      <wp:lineTo x="7550" y="4024"/>
                      <wp:lineTo x="8020" y="4024"/>
                      <wp:lineTo x="4716" y="5121"/>
                      <wp:lineTo x="3536" y="5612"/>
                      <wp:lineTo x="3182" y="6952"/>
                      <wp:lineTo x="3420" y="7929"/>
                      <wp:lineTo x="2595" y="9880"/>
                      <wp:lineTo x="2003" y="10247"/>
                      <wp:lineTo x="348" y="11711"/>
                      <wp:lineTo x="-117" y="12441"/>
                      <wp:lineTo x="231" y="18058"/>
                      <wp:lineTo x="7433" y="19642"/>
                      <wp:lineTo x="9084" y="19642"/>
                      <wp:lineTo x="9084" y="20133"/>
                      <wp:lineTo x="13806" y="21473"/>
                      <wp:lineTo x="15339" y="21473"/>
                      <wp:lineTo x="16640" y="21473"/>
                      <wp:lineTo x="16756" y="21473"/>
                      <wp:lineTo x="17936" y="19642"/>
                      <wp:lineTo x="18173" y="17691"/>
                      <wp:lineTo x="20298" y="15736"/>
                      <wp:lineTo x="21241" y="13785"/>
                      <wp:lineTo x="21600" y="8659"/>
                      <wp:lineTo x="20415" y="7929"/>
                      <wp:lineTo x="20298" y="6098"/>
                      <wp:lineTo x="19706" y="5974"/>
                      <wp:lineTo x="19945" y="4754"/>
                      <wp:lineTo x="19945" y="3170"/>
                      <wp:lineTo x="17936" y="2679"/>
                      <wp:lineTo x="11917" y="2073"/>
                      <wp:lineTo x="10621" y="118"/>
                      <wp:lineTo x="9084" y="11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8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Беляева Светлан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Быканов Никита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Коломыйченко Мар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Конуспаев Нигметжан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Малькова Дарь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 </w:t>
            </w:r>
            <w:r>
              <w:rPr>
                <w:color w:val="000080"/>
                <w:sz w:val="30"/>
                <w:szCs w:val="30"/>
              </w:rPr>
              <w:t xml:space="preserve">Мидрайх Никита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Микшин Александр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/>
            </w:pPr>
            <w:r>
              <w:rPr>
                <w:color w:val="000080"/>
                <w:sz w:val="30"/>
                <w:szCs w:val="30"/>
              </w:rPr>
              <w:t xml:space="preserve">Новак Владислав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Панина Анастас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Постулка Лукас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Рогган Христофор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/>
            </w:pPr>
            <w:r>
              <w:rPr>
                <w:color w:val="000080"/>
                <w:sz w:val="30"/>
                <w:szCs w:val="30"/>
              </w:rPr>
              <w:t xml:space="preserve">Силаганов Кост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/>
            </w:pPr>
            <w:r>
              <w:rPr>
                <w:color w:val="000080"/>
                <w:sz w:val="30"/>
                <w:szCs w:val="30"/>
              </w:rPr>
              <w:t xml:space="preserve">Собина Юлия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Усмонова Азизах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Чадаева Ксен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687" w:hanging="687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Кутняхов Артем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Атаев Сап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Беляева Ирин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Васильев Артем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Зверев Дмитри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Катаева Таис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Лягис Симон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Маленко Юли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Наседкина Ксения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80"/>
                <w:sz w:val="30"/>
                <w:szCs w:val="30"/>
              </w:rPr>
              <w:t>Симонов Артем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Егоркин Алексе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Макаренко Артем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Малюк Варвар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Нехай  Ангелин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Тарасова Констанци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80"/>
                <w:sz w:val="30"/>
                <w:szCs w:val="30"/>
              </w:rPr>
              <w:t>Якобой Владимир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826135</wp:posOffset>
                  </wp:positionV>
                  <wp:extent cx="1714500" cy="1601470"/>
                  <wp:effectExtent l="0" t="0" r="0" b="0"/>
                  <wp:wrapTight wrapText="bothSides">
                    <wp:wrapPolygon edited="0">
                      <wp:start x="18055" y="251"/>
                      <wp:lineTo x="9795" y="375"/>
                      <wp:lineTo x="6016" y="1009"/>
                      <wp:lineTo x="5779" y="3153"/>
                      <wp:lineTo x="6371" y="4040"/>
                      <wp:lineTo x="7316" y="4293"/>
                      <wp:lineTo x="4365" y="5174"/>
                      <wp:lineTo x="3065" y="5808"/>
                      <wp:lineTo x="2477" y="8205"/>
                      <wp:lineTo x="3421" y="10354"/>
                      <wp:lineTo x="1765" y="12375"/>
                      <wp:lineTo x="-117" y="15153"/>
                      <wp:lineTo x="-117" y="15282"/>
                      <wp:lineTo x="706" y="16416"/>
                      <wp:lineTo x="585" y="21468"/>
                      <wp:lineTo x="706" y="21468"/>
                      <wp:lineTo x="16168" y="21468"/>
                      <wp:lineTo x="16992" y="21468"/>
                      <wp:lineTo x="17820" y="20962"/>
                      <wp:lineTo x="17699" y="20457"/>
                      <wp:lineTo x="18172" y="20081"/>
                      <wp:lineTo x="18292" y="18942"/>
                      <wp:lineTo x="18055" y="16416"/>
                      <wp:lineTo x="20063" y="14396"/>
                      <wp:lineTo x="20771" y="12375"/>
                      <wp:lineTo x="21007" y="8334"/>
                      <wp:lineTo x="21600" y="6818"/>
                      <wp:lineTo x="21600" y="6437"/>
                      <wp:lineTo x="20535" y="6185"/>
                      <wp:lineTo x="20179" y="4293"/>
                      <wp:lineTo x="20651" y="2777"/>
                      <wp:lineTo x="20771" y="1639"/>
                      <wp:lineTo x="19827" y="375"/>
                      <wp:lineTo x="19236" y="251"/>
                      <wp:lineTo x="18055" y="251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Вешкурцев Андрей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Гридунова Мари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Жумабаева Мухтарим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Косова Мари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Новикова Анастаси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Рогган Мари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Силаганова Анастас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80"/>
                <w:sz w:val="30"/>
                <w:szCs w:val="30"/>
              </w:rPr>
              <w:t>Усмонова Комила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u w:val="single"/>
              </w:rPr>
            </w:pPr>
            <w:r>
              <w:rPr>
                <w:b/>
                <w:color w:val="000080"/>
                <w:sz w:val="36"/>
                <w:szCs w:val="36"/>
                <w:u w:val="single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Затравкин Никит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Коломыйченко Максим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Никитина Анастас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Николаус Элиз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Руста Луиз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Тарасова Антонина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0"/>
                <w:szCs w:val="30"/>
              </w:rPr>
              <w:t>7.    Федорова Юлия</w:t>
            </w:r>
          </w:p>
        </w:tc>
        <w:tc>
          <w:tcPr>
            <w:tcW w:w="36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Калягина Дарь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Матвейчук Анастас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Путра Мар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Родченкова Юл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Спиридонова Александр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Хюбнер Фарида 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8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Арустамов Дмитри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Герасимова Джул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Гринина Наталь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Зайнутдинова Эвели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Ильц Олег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Рудакова Мари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0"/>
                <w:szCs w:val="30"/>
              </w:rPr>
              <w:t>Хугати Амага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11 класс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Абдуганиева Шахло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Постулка Вячесла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Путра Ле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Сальникова Евгения 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71780</wp:posOffset>
                  </wp:positionV>
                  <wp:extent cx="1913890" cy="2061210"/>
                  <wp:effectExtent l="0" t="0" r="0" b="0"/>
                  <wp:wrapTight wrapText="bothSides">
                    <wp:wrapPolygon edited="0">
                      <wp:start x="-96" y="0"/>
                      <wp:lineTo x="-96" y="21507"/>
                      <wp:lineTo x="21600" y="21507"/>
                      <wp:lineTo x="21600" y="0"/>
                      <wp:lineTo x="-9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77800</wp:posOffset>
            </wp:positionV>
            <wp:extent cx="3771900" cy="1257300"/>
            <wp:effectExtent l="0" t="0" r="0" b="0"/>
            <wp:wrapTight wrapText="bothSides">
              <wp:wrapPolygon edited="0">
                <wp:start x="-60" y="0"/>
                <wp:lineTo x="-60" y="21352"/>
                <wp:lineTo x="21600" y="21352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8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9:00Z</dcterms:created>
  <dc:creator>пользователь</dc:creator>
  <dc:description/>
  <cp:keywords/>
  <dc:language>en-US</dc:language>
  <cp:lastModifiedBy>Ws_3</cp:lastModifiedBy>
  <cp:lastPrinted>2010-10-20T10:25:00Z</cp:lastPrinted>
  <dcterms:modified xsi:type="dcterms:W3CDTF">2010-10-21T12:23:00Z</dcterms:modified>
  <cp:revision>6</cp:revision>
  <dc:subject/>
  <dc:title>Список участников интеллектуального марафона по классам</dc:title>
</cp:coreProperties>
</file>