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0"/>
          <w:szCs w:val="40"/>
          <w:lang w:val="en-US" w:eastAsia="en-US"/>
        </w:rPr>
      </w:pPr>
      <w:r>
        <w:rPr>
          <w:b/>
          <w:color w:val="000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1084580" cy="1600200"/>
            <wp:effectExtent l="0" t="0" r="0" b="0"/>
            <wp:wrapTight wrapText="bothSides">
              <wp:wrapPolygon edited="0">
                <wp:start x="12861" y="77"/>
                <wp:lineTo x="8614" y="158"/>
                <wp:lineTo x="7077" y="478"/>
                <wp:lineTo x="7077" y="1358"/>
                <wp:lineTo x="1292" y="6478"/>
                <wp:lineTo x="115" y="7598"/>
                <wp:lineTo x="-2" y="14478"/>
                <wp:lineTo x="115" y="17996"/>
                <wp:lineTo x="586" y="20556"/>
                <wp:lineTo x="586" y="20957"/>
                <wp:lineTo x="1059" y="21278"/>
                <wp:lineTo x="1647" y="21278"/>
                <wp:lineTo x="18880" y="21278"/>
                <wp:lineTo x="19001" y="21278"/>
                <wp:lineTo x="20417" y="20556"/>
                <wp:lineTo x="21123" y="19678"/>
                <wp:lineTo x="21123" y="11517"/>
                <wp:lineTo x="21005" y="9038"/>
                <wp:lineTo x="21600" y="317"/>
                <wp:lineTo x="21005" y="158"/>
                <wp:lineTo x="16403" y="77"/>
                <wp:lineTo x="12861" y="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Интеллектуальный марафон в 5-11 классах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1 ноября 2010г</w:t>
      </w:r>
      <w:r>
        <w:rPr>
          <w:color w:val="008000"/>
          <w:sz w:val="40"/>
          <w:szCs w:val="40"/>
        </w:rPr>
        <w:t>.</w:t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Время: 15.30-17.30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67437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860"/>
                              <w:gridCol w:w="162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0"/>
                                      <w:szCs w:val="30"/>
                                    </w:rPr>
                                    <w:t>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>Состав групп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>кабинет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>Ответственный у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Родченкова Юлия – 9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Гринина Наталья – 10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Лапина Валентина – 5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Вешкурцев Андрей – 7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Никитина Анастасия – 8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Починина О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Матвейчук Настя – 9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Хугати Амага – 10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Беляева Ирина – 5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Гридунова Мария – 7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Руста Луиза – 8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Иргалиев А.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Путра Мария – 9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Рудакова Марина – 10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Атаев Сапа – 5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Якобой Владимир – 6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Косова Мария – 7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Федорова Э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Спиридонова Александра – 9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Ильц Олег – 10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Маленко Юлия – 5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Симонов Артем – 6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Новикова Настя – 7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Шмырёва О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Хюбнер Фарида – 9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Зайнутдинова Эвелина – 10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Васильев Артем – 5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Тарасова Констанция – 6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Федорова Юлия – 8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Застеба П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Калягина Дарья – 9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Герасимова Джулия – 10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Абдуганиева Шахло – 11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Лягис Симон – 5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Макаренко Артем – 6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Силаганова Настя – 7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Парамонова Г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Арустамов Дмитрий – 10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Путра Лев – 11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Наседкина Ксения – 7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Нехай Ангелина – 6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Болобова Галина – 7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Коломыйченко Максим – 8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Парамоно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Постулка Слава – 11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Катаева Таиса – 5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Егоркин Алексей – 6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Жумабаева Римма – 7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Тарасова Антонина – 8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Затравкин Никита – 8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Лозовая Т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Сальникова Евгения – 11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Зверев Дмитрий – 5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Малюк Варвара – 6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Усмонова Камилла – 7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Николаус Элиза – 8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Харланов В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41.9pt;mso-wrap-distance-left:9pt;mso-wrap-distance-right:9pt;mso-wrap-distance-top:0pt;mso-wrap-distance-bottom:0pt;margin-top:4.85pt;mso-position-vertical-relative:text;margin-left:1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860"/>
                        <w:gridCol w:w="1620"/>
                        <w:gridCol w:w="270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0"/>
                                <w:szCs w:val="30"/>
                              </w:rPr>
                              <w:t>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Состав групп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кабинет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Ответственный у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Родченкова Юлия – 9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Гринина Наталья – 10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Лапина Валентина – 5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Вешкурцев Андрей – 7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Никитина Анастасия – 8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Починина О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Матвейчук Настя – 9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Хугати Амага – 10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Беляева Ирина – 5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Гридунова Мария – 7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Руста Луиза – 8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Иргалиев А.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Путра Мария – 9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Рудакова Марина – 10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Атаев Сапа – 5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Якобой Владимир – 6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Косова Мария – 7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Федорова Э.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Спиридонова Александра – 9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Ильц Олег – 10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Маленко Юлия – 5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Симонов Артем – 6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Новикова Настя – 7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Шмырёва О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Хюбнер Фарида – 9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Зайнутдинова Эвелина – 10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Васильев Артем – 5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Тарасова Констанция – 6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Федорова Юлия – 8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Застеба П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Калягина Дарья – 9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Герасимова Джулия – 10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Абдуганиева Шахло – 11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Лягис Симон – 5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Макаренко Артем – 6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Силаганова Настя – 7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Парамонова Г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Арустамов Дмитрий – 10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Путра Лев – 11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Наседкина Ксения – 7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Нехай Ангелина – 6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Болобова Галина – 7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Коломыйченко Максим – 8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Парамонов В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Постулка Слава – 11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Катаева Таиса – 5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Егоркин Алексей – 6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Жумабаева Римма – 7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Тарасова Антонина – 8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Затравкин Никита – 8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Лозовая Т.Б.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Сальникова Евгения – 11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Зверев Дмитрий – 5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Малюк Варвара – 6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Усмонова Камилла – 7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Николаус Элиза – 8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Харланов В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14:00Z</dcterms:created>
  <dc:creator>пользователь</dc:creator>
  <dc:description/>
  <cp:keywords/>
  <dc:language>en-US</dc:language>
  <cp:lastModifiedBy>Ws_3</cp:lastModifiedBy>
  <dcterms:modified xsi:type="dcterms:W3CDTF">2010-10-21T13:09:00Z</dcterms:modified>
  <cp:revision>6</cp:revision>
  <dc:subject/>
  <dc:title>Проведение интеллектуального марафона</dc:title>
</cp:coreProperties>
</file>