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228600</wp:posOffset>
            </wp:positionV>
            <wp:extent cx="1000125" cy="953135"/>
            <wp:effectExtent l="0" t="0" r="0" b="0"/>
            <wp:wrapTight wrapText="bothSides">
              <wp:wrapPolygon edited="0">
                <wp:start x="20224" y="0"/>
                <wp:lineTo x="10052" y="597"/>
                <wp:lineTo x="8569" y="837"/>
                <wp:lineTo x="8569" y="1915"/>
                <wp:lineTo x="4110" y="2637"/>
                <wp:lineTo x="2284" y="3116"/>
                <wp:lineTo x="2397" y="3837"/>
                <wp:lineTo x="1711" y="5758"/>
                <wp:lineTo x="1598" y="6356"/>
                <wp:lineTo x="1711" y="7675"/>
                <wp:lineTo x="3195" y="9596"/>
                <wp:lineTo x="-114" y="14516"/>
                <wp:lineTo x="3195" y="17276"/>
                <wp:lineTo x="3997" y="19197"/>
                <wp:lineTo x="3879" y="20516"/>
                <wp:lineTo x="5138" y="21118"/>
                <wp:lineTo x="8451" y="21476"/>
                <wp:lineTo x="9141" y="21476"/>
                <wp:lineTo x="11995" y="21118"/>
                <wp:lineTo x="14052" y="20158"/>
                <wp:lineTo x="13939" y="19197"/>
                <wp:lineTo x="15882" y="17276"/>
                <wp:lineTo x="18740" y="15355"/>
                <wp:lineTo x="19196" y="15355"/>
                <wp:lineTo x="21252" y="13796"/>
                <wp:lineTo x="21252" y="13438"/>
                <wp:lineTo x="17826" y="9596"/>
                <wp:lineTo x="19196" y="9596"/>
                <wp:lineTo x="21600" y="8395"/>
                <wp:lineTo x="21600" y="5758"/>
                <wp:lineTo x="20684" y="0"/>
                <wp:lineTo x="20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>Проведение интеллектуального марафона в начальной школе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 ноября 2010г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ремя: 14.00 – 15.30</w:t>
      </w:r>
    </w:p>
    <w:tbl>
      <w:tblPr>
        <w:tblW w:w="1530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700"/>
        <w:gridCol w:w="2700"/>
        <w:gridCol w:w="3134"/>
      </w:tblGrid>
      <w:tr>
        <w:trPr/>
        <w:tc>
          <w:tcPr>
            <w:tcW w:w="136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бинет</w:t>
            </w:r>
          </w:p>
        </w:tc>
        <w:tc>
          <w:tcPr>
            <w:tcW w:w="252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ственный учитель</w:t>
            </w:r>
          </w:p>
        </w:tc>
        <w:tc>
          <w:tcPr>
            <w:tcW w:w="1141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 участников и соста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кл. (9 чел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кл. (16 чел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кл. (9 чел.)</w:t>
            </w:r>
          </w:p>
        </w:tc>
        <w:tc>
          <w:tcPr>
            <w:tcW w:w="3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кл. (16 чел.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№ </w:t>
            </w:r>
            <w:r>
              <w:rPr>
                <w:b/>
                <w:color w:val="000080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арланова Л.А.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овак Елизавет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дрин Алексей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травкин Денис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твейчук Наст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омяк Мар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асинович Ег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оффманн Кирилл</w:t>
            </w:r>
          </w:p>
        </w:tc>
        <w:tc>
          <w:tcPr>
            <w:tcW w:w="3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яева Свет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овак Влад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№ </w:t>
            </w:r>
            <w:r>
              <w:rPr>
                <w:b/>
                <w:color w:val="000080"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окина Т.А.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овак Никола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ссманн Арсений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рошин Евгени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Егоркина Юл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лмыкова Женя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дченкова Полина</w:t>
            </w:r>
          </w:p>
        </w:tc>
        <w:tc>
          <w:tcPr>
            <w:tcW w:w="3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ыканов Никит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анина Анастасия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№ </w:t>
            </w:r>
            <w:r>
              <w:rPr>
                <w:b/>
                <w:color w:val="000080"/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Шмелева М.А.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валев Кирил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асильев Максим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дрин Виктор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каркина Вик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Щурат Никит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онов Денис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илунина Вик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верева Катя</w:t>
            </w:r>
          </w:p>
        </w:tc>
        <w:tc>
          <w:tcPr>
            <w:tcW w:w="3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ломыйченко М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идрайх Никит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гган Христоф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№ </w:t>
            </w:r>
            <w:r>
              <w:rPr>
                <w:b/>
                <w:color w:val="000080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усорина Н.Н.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итникова Ян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нуспаева Айгерим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еберт Мадле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канов Ива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Чикеева Ажархан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радов Серг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аенко Костя</w:t>
            </w:r>
          </w:p>
        </w:tc>
        <w:tc>
          <w:tcPr>
            <w:tcW w:w="3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бина Юл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нуспаев Нигметжа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стулка Лукас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илаганов Кост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№ </w:t>
            </w:r>
            <w:r>
              <w:rPr>
                <w:b/>
                <w:color w:val="000080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ргалиева Н.Р.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Лунёв Алекс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стулка  Никола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дреев Максим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Жумабаев Жалил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3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лькова Дарь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икшин Саш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смонова Азиз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Чадаева Ксе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тняхов Артем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340" w:right="66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9:00Z</dcterms:created>
  <dc:creator>пользователь</dc:creator>
  <dc:description/>
  <cp:keywords/>
  <dc:language>en-US</dc:language>
  <cp:lastModifiedBy>Ws_3</cp:lastModifiedBy>
  <dcterms:modified xsi:type="dcterms:W3CDTF">2010-10-21T12:51:00Z</dcterms:modified>
  <cp:revision>4</cp:revision>
  <dc:subject/>
  <dc:title>Проведение интеллектуального марафона в начальной школе</dc:title>
</cp:coreProperties>
</file>