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интеллектуального марафона по класс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унев Арс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лкозеров Андр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ихалева Мар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имонов Ники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окин Иго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62865</wp:posOffset>
                  </wp:positionV>
                  <wp:extent cx="1172845" cy="1213485"/>
                  <wp:effectExtent l="0" t="0" r="0" b="0"/>
                  <wp:wrapTight wrapText="bothSides">
                    <wp:wrapPolygon edited="0">
                      <wp:start x="11913" y="116"/>
                      <wp:lineTo x="2601" y="1075"/>
                      <wp:lineTo x="1364" y="1315"/>
                      <wp:lineTo x="1487" y="3955"/>
                      <wp:lineTo x="615" y="4315"/>
                      <wp:lineTo x="491" y="5518"/>
                      <wp:lineTo x="-124" y="6716"/>
                      <wp:lineTo x="-2" y="10194"/>
                      <wp:lineTo x="368" y="12596"/>
                      <wp:lineTo x="1733" y="13555"/>
                      <wp:lineTo x="2976" y="13555"/>
                      <wp:lineTo x="2976" y="19317"/>
                      <wp:lineTo x="4587" y="21476"/>
                      <wp:lineTo x="6825" y="21476"/>
                      <wp:lineTo x="15886" y="21236"/>
                      <wp:lineTo x="21471" y="20276"/>
                      <wp:lineTo x="21600" y="14636"/>
                      <wp:lineTo x="20850" y="13555"/>
                      <wp:lineTo x="20973" y="12956"/>
                      <wp:lineTo x="19484" y="12118"/>
                      <wp:lineTo x="17128" y="11635"/>
                      <wp:lineTo x="17498" y="9716"/>
                      <wp:lineTo x="18987" y="5518"/>
                      <wp:lineTo x="12036" y="3955"/>
                      <wp:lineTo x="12657" y="2036"/>
                      <wp:lineTo x="13032" y="354"/>
                      <wp:lineTo x="13032" y="116"/>
                      <wp:lineTo x="11913" y="1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овак Никол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ссманн Арс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дрин Ви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итникова 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усабекова Адель</w:t>
            </w:r>
          </w:p>
          <w:p>
            <w:pPr>
              <w:pStyle w:val="Normal"/>
              <w:ind w:left="50" w:hanging="0"/>
              <w:rPr>
                <w:color w:val="000000"/>
                <w:sz w:val="24"/>
              </w:rPr>
            </w:pPr>
            <w:r>
              <w:rPr>
                <w:sz w:val="24"/>
              </w:rPr>
              <w:t>6. Нургожа Нур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еев Макси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берт Мадлен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горкина Юлия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мабаев Жали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авкин Дени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онов Дени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кина Викт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вейчук Ири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лка Никола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ошин Евгений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мяк Мар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кресенская Пол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6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нев Алекс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720" w:hanging="7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жегов Никита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таев Дова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адов Серг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верева Екатер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илунина Викто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Родченкова Полин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аенко Констант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Хоффманн Кирил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клас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sz w:val="24"/>
              </w:rPr>
            </w:pPr>
            <w:r>
              <w:rPr>
                <w:sz w:val="24"/>
              </w:rPr>
              <w:t xml:space="preserve">Беляева Светлан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sz w:val="24"/>
              </w:rPr>
            </w:pPr>
            <w:r>
              <w:rPr>
                <w:sz w:val="24"/>
              </w:rPr>
              <w:t>Коломыйченко Ма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sz w:val="24"/>
              </w:rPr>
            </w:pPr>
            <w:r>
              <w:rPr>
                <w:sz w:val="24"/>
              </w:rPr>
              <w:t xml:space="preserve">Конуспаев Нигметжан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sz w:val="24"/>
              </w:rPr>
            </w:pPr>
            <w:r>
              <w:rPr>
                <w:sz w:val="24"/>
              </w:rPr>
              <w:t xml:space="preserve">Малькова Дарь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sz w:val="24"/>
              </w:rPr>
            </w:pPr>
            <w:r>
              <w:rPr>
                <w:sz w:val="24"/>
              </w:rPr>
              <w:t xml:space="preserve">Микшин Александр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ина Юлия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монова Азизах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даева Кс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ицкий Сл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менко Акси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ева Ма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тяк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Атаев Сап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Беляева Ири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Зверев Дмитри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Катаева Таис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Лягис Симо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енко Юл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Наседкина Ксе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Симонов Артем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Ассманн Александ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сечкин Евг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Лапина Ва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7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горкин Алекс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юк Варва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хай  Ангел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Тарасова Констанц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Якобой Владимир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ыбин Ви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манбаева Ж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 клас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Вешкурцев Андрей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Гридунова Ма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Новикова Анастас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Силаганова Анастас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смонова Ко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авкин Никит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омыйченко Макси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итина Анастас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аус Элиз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та Луиз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Антон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а Юл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Андрухов Евг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Лабусов Ант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Чистякова Ел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алягина Дарь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атвейчук Анастас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утра Ма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одченкова Юл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Хюбнер Фар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Арустамов Дмитри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Герасимова Джул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ина Наталь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йнутдинова Эвел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дакова Мар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Хугати Амаг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корин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0490</wp:posOffset>
                  </wp:positionV>
                  <wp:extent cx="1422400" cy="1531620"/>
                  <wp:effectExtent l="0" t="0" r="0" b="0"/>
                  <wp:wrapTight wrapText="bothSides">
                    <wp:wrapPolygon edited="0">
                      <wp:start x="-96" y="0"/>
                      <wp:lineTo x="-96" y="21507"/>
                      <wp:lineTo x="21600" y="21507"/>
                      <wp:lineTo x="21600" y="0"/>
                      <wp:lineTo x="-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133985</wp:posOffset>
            </wp:positionV>
            <wp:extent cx="3552825" cy="495300"/>
            <wp:effectExtent l="0" t="0" r="0" b="0"/>
            <wp:wrapTight wrapText="bothSides">
              <wp:wrapPolygon edited="0">
                <wp:start x="-60" y="0"/>
                <wp:lineTo x="-60" y="21352"/>
                <wp:lineTo x="21600" y="21352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2:00Z</dcterms:created>
  <dc:creator>пользователь</dc:creator>
  <dc:description/>
  <cp:keywords/>
  <dc:language>en-US</dc:language>
  <cp:lastModifiedBy>Ws_3</cp:lastModifiedBy>
  <cp:lastPrinted>2010-10-20T10:25:00Z</cp:lastPrinted>
  <dcterms:modified xsi:type="dcterms:W3CDTF">2011-11-03T18:10:00Z</dcterms:modified>
  <cp:revision>5</cp:revision>
  <dc:subject/>
  <dc:title>Список участников интеллектуального марафона по классам</dc:title>
</cp:coreProperties>
</file>