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8645</wp:posOffset>
            </wp:positionH>
            <wp:positionV relativeFrom="paragraph">
              <wp:posOffset>-163830</wp:posOffset>
            </wp:positionV>
            <wp:extent cx="941705" cy="1389380"/>
            <wp:effectExtent l="0" t="0" r="0" b="0"/>
            <wp:wrapTight wrapText="bothSides">
              <wp:wrapPolygon edited="0">
                <wp:start x="12861" y="77"/>
                <wp:lineTo x="8614" y="158"/>
                <wp:lineTo x="7077" y="478"/>
                <wp:lineTo x="7077" y="1358"/>
                <wp:lineTo x="1292" y="6478"/>
                <wp:lineTo x="115" y="7598"/>
                <wp:lineTo x="-2" y="14478"/>
                <wp:lineTo x="115" y="17996"/>
                <wp:lineTo x="586" y="20556"/>
                <wp:lineTo x="586" y="20957"/>
                <wp:lineTo x="1059" y="21278"/>
                <wp:lineTo x="1647" y="21278"/>
                <wp:lineTo x="18880" y="21278"/>
                <wp:lineTo x="19001" y="21278"/>
                <wp:lineTo x="20417" y="20556"/>
                <wp:lineTo x="21123" y="19678"/>
                <wp:lineTo x="21123" y="11517"/>
                <wp:lineTo x="21005" y="9038"/>
                <wp:lineTo x="21600" y="317"/>
                <wp:lineTo x="21005" y="158"/>
                <wp:lineTo x="16403" y="77"/>
                <wp:lineTo x="12861" y="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  <w:szCs w:val="40"/>
        </w:rPr>
        <w:t>Школьный интеллектуальный марафон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Порядок организации</w:t>
      </w:r>
    </w:p>
    <w:p>
      <w:pPr>
        <w:pStyle w:val="Normal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00000"/>
          <w:szCs w:val="28"/>
        </w:rPr>
      </w:pPr>
      <w:r>
        <w:rPr>
          <w:b/>
          <w:color w:val="0F243E"/>
          <w:szCs w:val="28"/>
        </w:rPr>
        <w:t xml:space="preserve">Школьный интеллектуальный марафон проводится </w:t>
      </w:r>
    </w:p>
    <w:p>
      <w:pPr>
        <w:pStyle w:val="Normal"/>
        <w:ind w:left="360" w:hanging="0"/>
        <w:jc w:val="center"/>
        <w:rPr/>
      </w:pPr>
      <w:r>
        <w:rPr>
          <w:b/>
          <w:color w:val="C00000"/>
          <w:sz w:val="40"/>
          <w:szCs w:val="40"/>
        </w:rPr>
        <w:t>9 ноября 2011 года (среда)</w:t>
      </w:r>
    </w:p>
    <w:p>
      <w:pPr>
        <w:pStyle w:val="Normal"/>
        <w:ind w:left="360" w:hanging="0"/>
        <w:rPr/>
      </w:pPr>
      <w:r>
        <w:rPr>
          <w:b/>
          <w:color w:val="C00000"/>
          <w:szCs w:val="28"/>
        </w:rPr>
        <w:tab/>
        <w:t xml:space="preserve">1-4 классы – с 14.30 до 15.30; </w:t>
        <w:tab/>
        <w:t>5-11 классы – с 15.30 до 17.3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  <w:t xml:space="preserve">Распределение участников по кабинетам осуществляется согласно сформированным группам: </w:t>
      </w:r>
    </w:p>
    <w:p>
      <w:pPr>
        <w:pStyle w:val="Normal"/>
        <w:ind w:left="360" w:hanging="0"/>
        <w:jc w:val="both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5-11 классы:</w:t>
      </w:r>
    </w:p>
    <w:p>
      <w:pPr>
        <w:pStyle w:val="Normal"/>
        <w:jc w:val="both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99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учитель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Родченкова Юлия – 10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Гринина Наталья – 11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Лапина Валентина – 6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Вешкурцев Андрей – 8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Никитина Анастасия – 9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Чадаева Ксения – 5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Рыбин Виктор – 7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  <w:t>Почи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Матвейчук Настя – 10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Хугати Амага – 11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Беляева Ирина – 6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Гридунова Мария – 8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Руста Луиза – 9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Красницкий Слава – 5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Иманбаева Жания – 7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  <w:t>Иргалиев А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Путра Мария – 10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Рудакова Марина – 11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Атаев Сапа – 6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Якобой Владимир – 7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Беляева Света – 5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Науменко Аксиния – 5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Андрухов Женя – 9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  <w:t>Федорова Э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Маленко Юлия – 6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Симонов Артем – 6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Новикова Настя – 8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Егоркин Алексей – 7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Коломыйченко Мария – 5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Лабусов Антон –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  <w:t>Шмырё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Хюбнер Фарида – 10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Зайнутдинова Эвелина – 11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Тарасова Констанция – 7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Фокин Александр – 8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Федорова Юлия – 9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Конуспаев Нигметжан – 5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Очнева Мария – 5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  <w:t>Сметанина З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Калягина Дарья – 10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Герасимова Джулия – 11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Лягис Симон – 6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Силаганова Настя – 8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Малькова Дарья – 5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Чистяков Саша – 5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  <w:t>Очн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Арустамов Дмитрий – 11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Наседкина Ксения – 6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Нехай Ангелина – 7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Коломыйченко Максим – 9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Микшин Александр – 5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Чистякова Лена –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  <w:t>Очн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Катаева Таиса – 6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Тарасова Антонина – 9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Затравкин Никита – 9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Скорин Алексей – 11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Собина Юлия – 5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Ассманн Александр – 6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  <w:t>Михалчева Л.В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Зверев Дмитрий – 6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Малюк Варвара – 7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Усмонова Камилла – 8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Николаус Элиза – 9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Усмонова Азизахон – 5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Осечкин Женя – 6 кл.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  <w:t>Харланов В.В.</w:t>
            </w:r>
          </w:p>
        </w:tc>
      </w:tr>
    </w:tbl>
    <w:p>
      <w:pPr>
        <w:pStyle w:val="Normal"/>
        <w:jc w:val="right"/>
        <w:rPr>
          <w:b/>
          <w:b/>
          <w:color w:val="C0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875</wp:posOffset>
            </wp:positionH>
            <wp:positionV relativeFrom="paragraph">
              <wp:posOffset>-212725</wp:posOffset>
            </wp:positionV>
            <wp:extent cx="603250" cy="574675"/>
            <wp:effectExtent l="0" t="0" r="0" b="0"/>
            <wp:wrapTight wrapText="bothSides">
              <wp:wrapPolygon edited="0">
                <wp:start x="20224" y="0"/>
                <wp:lineTo x="10052" y="597"/>
                <wp:lineTo x="8569" y="837"/>
                <wp:lineTo x="8569" y="1915"/>
                <wp:lineTo x="4110" y="2637"/>
                <wp:lineTo x="2284" y="3116"/>
                <wp:lineTo x="2397" y="3837"/>
                <wp:lineTo x="1711" y="5758"/>
                <wp:lineTo x="1598" y="6356"/>
                <wp:lineTo x="1711" y="7675"/>
                <wp:lineTo x="3195" y="9596"/>
                <wp:lineTo x="-114" y="14516"/>
                <wp:lineTo x="3195" y="17276"/>
                <wp:lineTo x="3997" y="19197"/>
                <wp:lineTo x="3879" y="20516"/>
                <wp:lineTo x="5138" y="21118"/>
                <wp:lineTo x="8451" y="21476"/>
                <wp:lineTo x="9141" y="21476"/>
                <wp:lineTo x="11995" y="21118"/>
                <wp:lineTo x="14052" y="20158"/>
                <wp:lineTo x="13939" y="19197"/>
                <wp:lineTo x="15882" y="17276"/>
                <wp:lineTo x="18740" y="15355"/>
                <wp:lineTo x="19196" y="15355"/>
                <wp:lineTo x="21252" y="13796"/>
                <wp:lineTo x="21252" y="13438"/>
                <wp:lineTo x="17826" y="9596"/>
                <wp:lineTo x="19196" y="9596"/>
                <wp:lineTo x="21600" y="8395"/>
                <wp:lineTo x="21600" y="5758"/>
                <wp:lineTo x="20684" y="0"/>
                <wp:lineTo x="202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  <w:u w:val="single"/>
        </w:rPr>
        <w:t>1 - 4 классы:</w:t>
      </w:r>
    </w:p>
    <w:p>
      <w:pPr>
        <w:pStyle w:val="Normal"/>
        <w:jc w:val="both"/>
        <w:rPr>
          <w:b/>
          <w:b/>
          <w:color w:val="C00000"/>
          <w:sz w:val="26"/>
          <w:szCs w:val="26"/>
          <w:u w:val="single"/>
        </w:rPr>
      </w:pPr>
      <w:r>
        <w:rPr>
          <w:b/>
          <w:color w:val="C00000"/>
          <w:sz w:val="26"/>
          <w:szCs w:val="2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00"/>
        <w:gridCol w:w="1976"/>
        <w:gridCol w:w="1842"/>
        <w:gridCol w:w="2268"/>
        <w:gridCol w:w="2127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учитель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и сост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кл. (5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кл. (6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кл. (14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кл. (7 чел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№ </w:t>
            </w:r>
            <w:r>
              <w:rPr>
                <w:b/>
                <w:color w:val="0F243E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Харланова Л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Лунев Арс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Новак Николай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Затравкин Денис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атвейчук Настя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Хомяк М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Хоффманн Кирилл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Зверева Кат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№ </w:t>
            </w:r>
            <w:r>
              <w:rPr>
                <w:b/>
                <w:color w:val="0F243E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Фокина Т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елкозеров 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Ассманн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Трошин Евгений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Егоркина Юлия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Жумабаев Жал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Родченкова Полина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Градов Сергей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№ </w:t>
            </w:r>
            <w:r>
              <w:rPr>
                <w:b/>
                <w:color w:val="0F243E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Шмелева М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ихалева 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ыдрин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акаркина Вика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Ионов Денис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оскресенская По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илунина Вика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Атаев Дова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№ </w:t>
            </w:r>
            <w:r>
              <w:rPr>
                <w:b/>
                <w:color w:val="0F243E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Шарипова Г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имонов 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итникова Яна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Нургожа Нурлан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Геберт Мадлен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жегов Ник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аенко Кост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№ </w:t>
            </w:r>
            <w:r>
              <w:rPr>
                <w:b/>
                <w:color w:val="0F243E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Иргалиева Н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орокин Иго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усабекова А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Лунёв Алексей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остулка  Николай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Андреев Максим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F243E"/>
          <w:szCs w:val="28"/>
        </w:rPr>
        <w:t>Работы учащихся сдаются в оргкомитет, который регулирует проверку в течение 3 дней после проведения соревнования.</w:t>
      </w:r>
    </w:p>
    <w:p>
      <w:pPr>
        <w:pStyle w:val="Normal"/>
        <w:ind w:left="360" w:hanging="0"/>
        <w:jc w:val="both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  <w:t>15 ноября 2011 года в течение дня до 12.00 протоколы работы экспертных групп сдаются заместителю директора по УВР Орловой С.В.:</w:t>
      </w:r>
    </w:p>
    <w:p>
      <w:pPr>
        <w:pStyle w:val="Normal"/>
        <w:ind w:left="360" w:hanging="0"/>
        <w:jc w:val="center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  <w:t>1 -4 классы – Шмелева М.А.</w:t>
      </w:r>
    </w:p>
    <w:p>
      <w:pPr>
        <w:pStyle w:val="Normal"/>
        <w:ind w:left="360" w:hanging="0"/>
        <w:jc w:val="center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  <w:t>5 -6 классы – Починина О.И.</w:t>
      </w:r>
    </w:p>
    <w:p>
      <w:pPr>
        <w:pStyle w:val="Normal"/>
        <w:ind w:left="360" w:hanging="0"/>
        <w:jc w:val="center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  <w:t>7 -8 классы – Иргалиев А.Я.</w:t>
      </w:r>
    </w:p>
    <w:p>
      <w:pPr>
        <w:pStyle w:val="Normal"/>
        <w:ind w:left="360" w:hanging="0"/>
        <w:jc w:val="center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  <w:t>9 – 11 классы – Сметанина З.М.</w:t>
      </w:r>
    </w:p>
    <w:p>
      <w:pPr>
        <w:pStyle w:val="Normal"/>
        <w:ind w:left="360" w:hanging="0"/>
        <w:jc w:val="center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F243E"/>
          <w:sz w:val="40"/>
          <w:szCs w:val="40"/>
        </w:rPr>
        <w:t>15 ноября 2011г. в 15.00 проводится заседание оргкомитета школьного интеллектуального марафона для определения победителей, оформления дипломов.</w:t>
      </w:r>
    </w:p>
    <w:p>
      <w:pPr>
        <w:pStyle w:val="Normal"/>
        <w:ind w:left="360" w:hanging="0"/>
        <w:jc w:val="both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F243E"/>
          <w:sz w:val="40"/>
          <w:szCs w:val="40"/>
        </w:rPr>
        <w:t xml:space="preserve">Награждение победителей школьного интеллектуального марафона проводится на общешкольных линейках 18 ноября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F243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F243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1:00Z</dcterms:created>
  <dc:creator>пользователь</dc:creator>
  <dc:description/>
  <cp:keywords/>
  <dc:language>en-US</dc:language>
  <cp:lastModifiedBy>Ws_3</cp:lastModifiedBy>
  <cp:lastPrinted>2011-10-28T14:51:00Z</cp:lastPrinted>
  <dcterms:modified xsi:type="dcterms:W3CDTF">2011-11-01T11:57:00Z</dcterms:modified>
  <cp:revision>17</cp:revision>
  <dc:subject/>
  <dc:title>Школьный интеллектуальный марафон</dc:title>
</cp:coreProperties>
</file>