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Интернет-сай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х школ при загранучреждениях МИД Ро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1-2012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>2. Организаторы и участники конкурса.</w:t>
      </w:r>
    </w:p>
    <w:p>
      <w:pPr>
        <w:pStyle w:val="Normal"/>
        <w:ind w:firstLine="567"/>
        <w:jc w:val="both"/>
        <w:rPr/>
      </w:pPr>
      <w:r>
        <w:rPr/>
        <w:t>3. Цели, задачи, номинации конкурса.</w:t>
      </w:r>
    </w:p>
    <w:p>
      <w:pPr>
        <w:pStyle w:val="Normal"/>
        <w:ind w:firstLine="567"/>
        <w:jc w:val="both"/>
        <w:rPr/>
      </w:pPr>
      <w:r>
        <w:rPr/>
        <w:t>4. Сроки проведения конкурса.</w:t>
      </w:r>
    </w:p>
    <w:p>
      <w:pPr>
        <w:pStyle w:val="Normal"/>
        <w:ind w:firstLine="567"/>
        <w:jc w:val="both"/>
        <w:rPr/>
      </w:pPr>
      <w:r>
        <w:rPr/>
        <w:t>5. Порядок голосования.</w:t>
      </w:r>
    </w:p>
    <w:p>
      <w:pPr>
        <w:pStyle w:val="Normal"/>
        <w:ind w:firstLine="567"/>
        <w:jc w:val="both"/>
        <w:rPr/>
      </w:pPr>
      <w:r>
        <w:rPr/>
        <w:t>6. Подведение итогов конкурса и награ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1.1. Официальное название конкурса – «Конкурс Интернет-сайтов образовательных школ при загранучреждениях МИД России в 2011-2012 учебном году» (далее – Конкурс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Настоящее Положение определяет цели, задачи, сроки, номинации, порядок проведения, голосования, подведения итогов и награждения победителей и призёров Конкурса в 2011-2012 учебном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Участие всех общеобразовательных школ при загранучреждениях МИД РФ  в Конкурсе обязатель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Участие всех общеобразовательных школ при загранучреждениях МИД РФ  в голосовании обязательно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Организаторы и участники Конкурса, их функц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2.1. Конкурс проводится под патронажем отдела заграншкол ДК МИД РФ (далее Отдел заграншкол). Отделом заграншкол осуществляется общее руководство и контроль за соблюдением требований к проведению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Организатором Конкурса в 2011-2012 учебном году является школа при Посольстве России в Турции (далее Школа-организатор). Школа-организатор осуществляет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ормирование и согласование с отделом заграншкол и Школами-соорганизаторами нормативного обеспечения проведения Конкурса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гистрацию участников Конкурса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беспечение открытости, прозрачности, наглядности проведения Конкурса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беспечение информированности всех участников Конкурса о ходе его провед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дготовку Дипломов, Благодарностей, приобретение памятных Куб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оценивании Школ-участников и определение Победителей и Призёров по номинациям Конкурса.</w:t>
      </w:r>
    </w:p>
    <w:p>
      <w:pPr>
        <w:pStyle w:val="Style15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Соорганизаторами Конкурса (далее Школы-соорганизаторы) в 2011-2012 учебном году являются: школа при Посольстве России в Монголии, школа при Посольстве России в Сербии, школа при Посольстве России в ФРГ (Берлин). Школы-соорганизаторы осуществляю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Школе-организатору по вопросам проведения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оценивании Школ-участников и определение Победителей и Призёров по номинациям Конкурса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Участниками Конкурса являются все школы (начальные, основные, полные средние; далее Школы-участники) загранучреждений МИД РФ. Школа-организатор и Школы-соорганизаторы  участвуют в Конкурсе. </w:t>
      </w:r>
    </w:p>
    <w:p>
      <w:pPr>
        <w:pStyle w:val="Normal"/>
        <w:ind w:firstLine="567"/>
        <w:jc w:val="both"/>
        <w:rPr/>
      </w:pPr>
      <w:r>
        <w:rPr/>
        <w:t>При этом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ятся с данным Положением и подают заявку на участие в Конкурсе согласно Приложению 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ют техническую доступность к своим школьным сай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ют достоверность представляемой информации на своих школьных сай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ют появления на своем сайте вредоносных программ и наличия рекламы; при их выявлении принимают все возможные меры по их удал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вуют в оценивании сайтов других Школ-участников Конкур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Цели, задачи, номинации Конкурс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3.1. Цель Конкурса – обеспечение развития системы образования в школах при загранучреждениях МИД РФ, формирование единого образовательного пространства заграншкол средствами Интернет-технолог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нформационно-коммуникационной грамотности руководителей и педагогов заграншк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енного уровня Интернет-сайтов школ при загранучреждениях МИД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истемы информационного взаимодействия между школами при загранучреждениях МИД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, поддержка и поощрение разработчиков, администраторов сайтов и руководителей школ, использующих наиболее прогрессивные и эффективные технолог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3. Номинации Конкурса:</w:t>
      </w:r>
    </w:p>
    <w:p>
      <w:pPr>
        <w:pStyle w:val="Normal"/>
        <w:ind w:left="1428" w:hanging="0"/>
        <w:jc w:val="both"/>
        <w:rPr/>
      </w:pPr>
      <w:r>
        <w:rPr/>
        <w:t>1) «Информативность Интернет-сайта»</w:t>
      </w:r>
    </w:p>
    <w:p>
      <w:pPr>
        <w:pStyle w:val="Normal"/>
        <w:ind w:left="1428" w:hanging="0"/>
        <w:jc w:val="both"/>
        <w:rPr/>
      </w:pPr>
      <w:r>
        <w:rPr/>
        <w:t>2) «Оригинальность дизайна»</w:t>
      </w:r>
    </w:p>
    <w:p>
      <w:pPr>
        <w:pStyle w:val="Normal"/>
        <w:ind w:left="1428" w:hanging="0"/>
        <w:jc w:val="both"/>
        <w:rPr/>
      </w:pPr>
      <w:r>
        <w:rPr/>
        <w:t>3) «Интерактивность Интернет-сайта»</w:t>
      </w:r>
    </w:p>
    <w:p>
      <w:pPr>
        <w:pStyle w:val="Normal"/>
        <w:ind w:left="1428" w:hanging="0"/>
        <w:jc w:val="both"/>
        <w:rPr/>
      </w:pPr>
      <w:r>
        <w:rPr/>
        <w:t>4) «Инновационность Интернет-сайта»</w:t>
      </w:r>
    </w:p>
    <w:p>
      <w:pPr>
        <w:pStyle w:val="Normal"/>
        <w:ind w:left="1428" w:hanging="0"/>
        <w:jc w:val="both"/>
        <w:rPr/>
      </w:pPr>
      <w:r>
        <w:rPr/>
        <w:t>5) «Лучшее освещение жизни школы»</w:t>
      </w:r>
    </w:p>
    <w:p>
      <w:pPr>
        <w:pStyle w:val="Normal"/>
        <w:ind w:left="1428" w:hanging="0"/>
        <w:jc w:val="both"/>
        <w:rPr/>
      </w:pPr>
      <w:r>
        <w:rPr/>
        <w:t>6) «Лидер сайтов – 2012» (лучший сайт по итогам голосования в номинациях 1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роки проведения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4.1. Конкурс проводится в несколько эта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этап – «Подготовительны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этап – «Регистрационны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этап – «Организационны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этап – «Голосован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этап – «Подведение итогов»</w:t>
      </w:r>
    </w:p>
    <w:p>
      <w:pPr>
        <w:pStyle w:val="Normal"/>
        <w:ind w:firstLine="708"/>
        <w:jc w:val="both"/>
        <w:rPr/>
      </w:pPr>
      <w:r>
        <w:rPr/>
        <w:t xml:space="preserve">Информация о реализации этапов размещается на сайте Школы-организатора Конкурса – школы при Посольстве России в Турции  </w:t>
      </w:r>
      <w:r>
        <w:rPr>
          <w:u w:val="single"/>
          <w:lang w:val="en-US"/>
        </w:rPr>
        <w:t>http</w:t>
      </w:r>
      <w:r>
        <w:rPr>
          <w:u w:val="single"/>
        </w:rPr>
        <w:t>://ankaraschool.edusite.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2. Сроки проведения 1 этапа «Подготовительный»: 01.09.2011 г. – 25.10.2011 г.  В эти сроки проводится разработка, согласование с Отделом заграншкол и Школами-соорганизаториами, утверждение  Отделом заграншкол Положения о проведении Конкурса, размещение информации о проведении  Конкурса на сайте Школы-организатора. </w:t>
      </w:r>
    </w:p>
    <w:p>
      <w:pPr>
        <w:pStyle w:val="Normal"/>
        <w:ind w:firstLine="708"/>
        <w:jc w:val="both"/>
        <w:rPr/>
      </w:pPr>
      <w:r>
        <w:rPr/>
        <w:t>Ответственные: Школа-организатор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и проведения 2 этапа «Регистрационный»: 01.11.2011 г. – 20.11.2011 г. Осуществляется регистрация школ для участия в Конкурсе. Школы присылают свои заявки на адрес Школы-организатора Конкурса.  Форма заявки   -  Приложение 1. </w:t>
      </w:r>
    </w:p>
    <w:p>
      <w:pPr>
        <w:pStyle w:val="Normal"/>
        <w:ind w:firstLine="708"/>
        <w:jc w:val="both"/>
        <w:rPr/>
      </w:pPr>
      <w:r>
        <w:rPr/>
        <w:t>Ответственные: Школа-организатор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 3 этапа «Организационный»: 21.11.2011 г. – 11.03.2012 г. Осуществляется наполнение материалами Школами-участниками своих Интернет-сайтов.</w:t>
      </w:r>
    </w:p>
    <w:p>
      <w:pPr>
        <w:pStyle w:val="Normal"/>
        <w:ind w:firstLine="708"/>
        <w:jc w:val="both"/>
        <w:rPr/>
      </w:pPr>
      <w:r>
        <w:rPr/>
        <w:t>Ответственные: Школы-участники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и проведения 4 этапа «Голосование»: 12.03.2012 г. – 15.04.2012 г. Проводится голосование в соответствии с критериями голосования – Приложение  2.</w:t>
      </w:r>
    </w:p>
    <w:p>
      <w:pPr>
        <w:pStyle w:val="Normal"/>
        <w:ind w:firstLine="708"/>
        <w:jc w:val="both"/>
        <w:rPr/>
      </w:pPr>
      <w:r>
        <w:rPr/>
        <w:t>Ответственные: Школы-участники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и проведения 5 этапа «Подведение итогов»: 16.04.2012 г. – 30.04.2012 г. Подводится подсчёт голосов по каждому Интернет-сайту Школой-организатором. Публикуются рейтинговые списки Школ-участников на сайте Школы-организатора Конкурса. Результаты Конкурса согласовываются Школой-организатором со Школами-соорганизаторами, утверждаются Отделом заграншкол. Готовятся Дипломы, Благодарности и Кубки. </w:t>
      </w:r>
    </w:p>
    <w:p>
      <w:pPr>
        <w:pStyle w:val="Normal"/>
        <w:ind w:firstLine="708"/>
        <w:jc w:val="both"/>
        <w:rPr/>
      </w:pPr>
      <w:r>
        <w:rPr/>
        <w:t>Ответственные: Школа-организат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3. Официальные результаты Конкурса размещаются на сайте Школы-организатора до 09.05.2012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Порядок голос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5.1. Голосование школ-участниц Конкурса проводится отдельно по начальным (голосуют начальные школы), основным (голосуют основные школы) и полным средним общеобразовательным школам (голосуют полные средние школы). Школа-организатор и Школы-соорганизаторы оценивают Интернет-сайты  всех 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При голосовании школа не оценивает сайт своей шко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. Если Школа-участник, представившая свой Интернет-сайт, по каким-либо причинам не участвует в голосовании, то она выбывает из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4. Школы-участники оценивают Интернет-сайты других школ своего типа  в соответствии с критериями (Приложение 2), заполняя соответствующие бюллетени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При неоднократной невозможности доступа к Интернет-сайту оцениваемой школы (странице, материалу и т.п.), наличии на сайте вредоносной программы или рекламы голосующая школа имеют право оценить его по данному критерию (критериям) минимальным знач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6. При равном количестве баллов для определения победителей в номинациях Школа-организатор и Школы-соорганизаторы имеют право на выставление дополнительных баллов (1-3 балла) «за профессионализм в исполнен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7. Шаблоны бюллетеней для голосования Школ-участников (отдельно по типам школ), Школы-организатора и Школ-соорганизаторов со списками школ размещаются на сайте Школы-организатора Конкурса после завершения этапа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8. Заполненные бюллетени подписываются директором школы, сканируются  и высылаются на адрес Школы-организатора согласно срокам голос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Подведение итогов. Награждение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6.1. Подведение итогов и награждение проводятся отдельно для начальных, основных и полных средних общеобразовательных 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2. По итогам суммарного голосования Школой-организатором составляются рейтинговые списки школ по убыванию набранных баллов. Рейтинговые списки составляются отдельно по начальным, основным, полным средним общеобразовательным школам. Рейтинговые списки публикуются на сайте Школы-организат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3. По итогам голосования определяются Победители в каждой номинации.</w:t>
      </w:r>
    </w:p>
    <w:p>
      <w:pPr>
        <w:pStyle w:val="Normal"/>
        <w:ind w:left="1416" w:hanging="0"/>
        <w:jc w:val="both"/>
        <w:rPr/>
      </w:pPr>
      <w:r>
        <w:rPr/>
        <w:t>6.3.1. Победителями в каждой номинации становятся школы, показавшие лучший результат по итогам суммарного голосования.</w:t>
      </w:r>
    </w:p>
    <w:p>
      <w:pPr>
        <w:pStyle w:val="Normal"/>
        <w:ind w:left="1416" w:hanging="0"/>
        <w:jc w:val="both"/>
        <w:rPr/>
      </w:pPr>
      <w:r>
        <w:rPr/>
        <w:t xml:space="preserve">6.3.2 Школа может быть Победителем одновременно в нескольких номинац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4. По итогам голосования определяются Призёры 1, 2, 3 степеней в каждой номинации.</w:t>
      </w:r>
    </w:p>
    <w:p>
      <w:pPr>
        <w:pStyle w:val="Normal"/>
        <w:ind w:left="708" w:firstLine="708"/>
        <w:jc w:val="both"/>
        <w:rPr/>
      </w:pPr>
      <w:r>
        <w:rPr/>
        <w:t>6.4.1. Призёры 1 степени:</w:t>
      </w:r>
    </w:p>
    <w:p>
      <w:pPr>
        <w:pStyle w:val="Normal"/>
        <w:ind w:left="708" w:firstLine="708"/>
        <w:jc w:val="both"/>
        <w:rPr/>
      </w:pPr>
      <w:r>
        <w:rPr/>
        <w:t>до двух Школ-участников, следующих за школой-Победителем в рейтинге начальных школ;</w:t>
      </w:r>
    </w:p>
    <w:p>
      <w:pPr>
        <w:pStyle w:val="Normal"/>
        <w:ind w:left="708" w:firstLine="708"/>
        <w:jc w:val="both"/>
        <w:rPr/>
      </w:pPr>
      <w:r>
        <w:rPr/>
        <w:t>до двух Школ-участников, следующих за школой-Победителем  в рейтинге основных школ;</w:t>
      </w:r>
    </w:p>
    <w:p>
      <w:pPr>
        <w:pStyle w:val="Normal"/>
        <w:ind w:left="708" w:firstLine="708"/>
        <w:jc w:val="both"/>
        <w:rPr/>
      </w:pPr>
      <w:r>
        <w:rPr/>
        <w:t>до трёх Школ-участников, следующих за школой-Победителем в рейтинге полных средних шко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6.4.2. Призёры 2 степени:</w:t>
      </w:r>
    </w:p>
    <w:p>
      <w:pPr>
        <w:pStyle w:val="Normal"/>
        <w:ind w:left="708" w:firstLine="708"/>
        <w:jc w:val="both"/>
        <w:rPr/>
      </w:pPr>
      <w:r>
        <w:rPr/>
        <w:t>до двух Школ-участников, следующих за школами-Призёрами 1 степени в рейтинге начальных школ;</w:t>
      </w:r>
    </w:p>
    <w:p>
      <w:pPr>
        <w:pStyle w:val="Normal"/>
        <w:ind w:left="708" w:firstLine="708"/>
        <w:jc w:val="both"/>
        <w:rPr/>
      </w:pPr>
      <w:r>
        <w:rPr/>
        <w:t>до трёх Школ-участников, следующих за школами-Призёрами 1 степени в рейтинге основных школ;</w:t>
      </w:r>
    </w:p>
    <w:p>
      <w:pPr>
        <w:pStyle w:val="Normal"/>
        <w:ind w:left="708" w:firstLine="708"/>
        <w:jc w:val="both"/>
        <w:rPr/>
      </w:pPr>
      <w:r>
        <w:rPr/>
        <w:t>до пяти Школ-участников, следующих за школами-Призёрами 1 степени в рейтинге полных средних шко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6.4.3. Призёры 3 степени:</w:t>
      </w:r>
    </w:p>
    <w:p>
      <w:pPr>
        <w:pStyle w:val="Normal"/>
        <w:ind w:left="708" w:firstLine="708"/>
        <w:jc w:val="both"/>
        <w:rPr/>
      </w:pPr>
      <w:r>
        <w:rPr/>
        <w:t>до трёх Школ-участников, следующих за школами-Призёрами 2 степени в рейтинге начальных школ;</w:t>
      </w:r>
    </w:p>
    <w:p>
      <w:pPr>
        <w:pStyle w:val="Normal"/>
        <w:ind w:left="708" w:firstLine="708"/>
        <w:jc w:val="both"/>
        <w:rPr/>
      </w:pPr>
      <w:r>
        <w:rPr/>
        <w:t>до трёх Школ-участников, следующих за школами-Призёрами 2 степени в рейтинге основных школ;</w:t>
      </w:r>
    </w:p>
    <w:p>
      <w:pPr>
        <w:pStyle w:val="Normal"/>
        <w:ind w:left="708" w:firstLine="708"/>
        <w:jc w:val="both"/>
        <w:rPr/>
      </w:pPr>
      <w:r>
        <w:rPr/>
        <w:t>до пяти Школ-участников, следующих за школами-Призёрами 2 степени в рейтинге полных средних шко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о и список школ-Призёров 1, 2 и 3 степеней определяется Школой-организатором и Школами-соорганизаторами и утверждается Отделом загран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5. Школы (начальная, основная, полная средняя), набравшие наибольшее суммарное количество баллов во всех номинациях по итогам суммарного голосования, становятся обладателями звания «Лидер сайтов – 2012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6. Администраторам школьных Интернет-сайтов, ставших Победителями и Призёрами Конкурса,  высылаются Благодарности (в электронном виде) на адрес школ до 16 мая 201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7. Награждение по итогам проведения Конкурса проводится на семинаре руководителей школ при загранучреждениях МИД РФ в августе 2012 г.</w:t>
      </w:r>
    </w:p>
    <w:p>
      <w:pPr>
        <w:pStyle w:val="Normal"/>
        <w:ind w:left="708" w:firstLine="708"/>
        <w:jc w:val="both"/>
        <w:rPr/>
      </w:pPr>
      <w:r>
        <w:rPr/>
        <w:t>6.7.1. Директорам школ (начальной, основной, полной средней), ставших Победителями и Призёрами 1,2, 3 степеней в номинациях Конкурса, вручаются Дипломы. Дипломы подписывают: начальник Отдела заграншкол, директор Школы-организатора, директора Школ-соорганизат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6.7.2. Директорам школ (начальной, основной, полной средней), ставших обладателями звания «Лидер сайтов – 2012», вручаются Дипломы и памятные Куб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0:00Z</dcterms:created>
  <dc:creator>Oleg&amp;Lena</dc:creator>
  <dc:description/>
  <cp:keywords/>
  <dc:language>en-US</dc:language>
  <cp:lastModifiedBy>Pavel</cp:lastModifiedBy>
  <dcterms:modified xsi:type="dcterms:W3CDTF">2011-10-26T15:30:00Z</dcterms:modified>
  <cp:revision>2</cp:revision>
  <dc:subject/>
  <dc:title/>
</cp:coreProperties>
</file>