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ИНИСТЕРСТВО ИНОСТРАННЫХ 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ru-RU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 углубленным изучением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ри Посольстве России в Ф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нята на педагогическом сове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1 ноября 2008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полнена 25 ноября 201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полнена 02 октя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Берл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13922961">
            <w:r>
              <w:rPr>
                <w:rStyle w:val="IndexLink"/>
                <w:rFonts w:cs="Times New Rom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413922962">
            <w:r>
              <w:rPr>
                <w:rStyle w:val="IndexLink"/>
                <w:lang w:val="en-US" w:eastAsia="en-US"/>
              </w:rPr>
              <w:t>I модуль. Информационная справка о школ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413922965">
            <w:r>
              <w:rPr>
                <w:rStyle w:val="IndexLink"/>
                <w:lang w:val="en-US" w:eastAsia="en-US"/>
              </w:rPr>
              <w:t>II модуль. Аналитическое обоснование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413922971">
            <w:r>
              <w:rPr>
                <w:rStyle w:val="IndexLink"/>
                <w:lang w:val="en-US" w:eastAsia="en-US"/>
              </w:rPr>
              <w:t>III модуль. Приоритетные направления, цели и задачи школ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413922972">
            <w:r>
              <w:rPr>
                <w:rStyle w:val="IndexLink"/>
                <w:lang w:val="en-US" w:eastAsia="en-US"/>
              </w:rPr>
              <w:t xml:space="preserve">IV модуль.  </w:t>
            </w:r>
            <w:r>
              <w:rPr>
                <w:rStyle w:val="IndexLink"/>
                <w:lang w:val="ru-RU" w:eastAsia="en-US"/>
              </w:rPr>
              <w:t>Пояснительная записка, у</w:t>
            </w:r>
            <w:r>
              <w:rPr>
                <w:rStyle w:val="IndexLink"/>
                <w:lang w:val="en-US" w:eastAsia="en-US"/>
              </w:rPr>
              <w:t>чебный план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413922979">
            <w:r>
              <w:rPr>
                <w:rStyle w:val="IndexLink"/>
                <w:lang w:val="en-US" w:eastAsia="en-US"/>
              </w:rPr>
              <w:t>V  модуль. Программно-методическое обеспечение образовательного процесс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413923021">
            <w:r>
              <w:rPr>
                <w:rStyle w:val="IndexLink"/>
                <w:lang w:val="en-US" w:eastAsia="en-US"/>
              </w:rPr>
              <w:t>VI модуль. Дополнительное образование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413923028">
            <w:r>
              <w:rPr>
                <w:rStyle w:val="IndexLink"/>
                <w:lang w:val="en-US" w:eastAsia="en-US"/>
              </w:rPr>
              <w:t>VII модуль. Особенности организации учебно-воспитательного процесса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413923031">
            <w:r>
              <w:rPr>
                <w:rStyle w:val="IndexLink"/>
                <w:lang w:val="en-US" w:eastAsia="en-US"/>
              </w:rPr>
              <w:t>VIII модуль. Система промежуточной аттестации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413923032">
            <w:r>
              <w:rPr>
                <w:rStyle w:val="IndexLink"/>
                <w:lang w:val="en-US" w:eastAsia="en-US"/>
              </w:rPr>
              <w:t>IX модуль. Система воспитательной работы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413923033">
            <w:r>
              <w:rPr>
                <w:rStyle w:val="IndexLink"/>
                <w:lang w:val="en-US" w:eastAsia="en-US"/>
              </w:rPr>
              <w:t>X модуль. Управление реализацией программы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0477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r>
            <w:rPr>
              <w:rFonts w:eastAsia="Times New Roman" w:cs="Times New Roman" w:ascii="Calibri" w:hAnsi="Calibri"/>
              <w:color w:val="000000"/>
              <w:sz w:val="22"/>
              <w:szCs w:val="22"/>
              <w:lang w:val="ru-RU" w:eastAsia="en-US"/>
            </w:rPr>
          </w:r>
          <w:r>
            <w:rPr>
              <w:sz w:val="22"/>
              <w:szCs w:val="22"/>
              <w:rFonts w:eastAsia="Times New Roman" w:cs="Times New Roman" w:ascii="Calibri" w:hAnsi="Calibri"/>
              <w:color w:val="000000"/>
              <w:lang w:val="ru-RU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numPr>
          <w:ilvl w:val="0"/>
          <w:numId w:val="0"/>
        </w:numPr>
        <w:spacing w:before="0" w:after="720"/>
        <w:ind w:left="3940" w:hanging="0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32"/>
        <w:shd w:fill="auto" w:val="clear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2"/>
        <w:rPr>
          <w:szCs w:val="27"/>
        </w:rPr>
      </w:pPr>
      <w:bookmarkStart w:id="0" w:name="__RefHeading___Toc413922961"/>
      <w:bookmarkEnd w:id="0"/>
      <w:r>
        <w:rPr>
          <w:szCs w:val="27"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бразовательная программа – нормативно-управленческий документ, определяющий, с одной стороны, содержание образования соответственного уровня и направленности, а с другой – характеризующий специфику содержания образования и особенности образовательного процесса и управления школ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бразовательная программа школы ориентирована на обеспечение каждому учащемуся высокое качество  образования  и строится на основе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1.</w:t>
      </w:r>
      <w:r>
        <w:rPr>
          <w:rFonts w:cs="Times New Roman" w:ascii="Times New Roman" w:hAnsi="Times New Roman"/>
          <w:i/>
        </w:rPr>
        <w:t xml:space="preserve"> Федеральный закон от 29 декабря 2012 г. № 273 - ФЗ "Об образовании в Российской Федерации"(статьи № 10, 11, 12, 13, 18, 28, 31, 35, 63 ,66, 78, 84, 88).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. Приказ Министерства образования РФ от 09.03.2004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1312</w:t>
      </w:r>
      <w:r>
        <w:rPr>
          <w:rFonts w:cs="Times New Roman" w:ascii="Times New Roman" w:hAnsi="Times New Roman"/>
          <w:i/>
          <w:sz w:val="24"/>
          <w:szCs w:val="24"/>
        </w:rPr>
        <w:t xml:space="preserve"> «Об утверждении федерального базисного  учебного плана и примерных учебных планов для образовательных учреждений РФ»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редакции от 20.08.2008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241</w:t>
      </w:r>
      <w:r>
        <w:rPr>
          <w:rFonts w:cs="Times New Roman" w:ascii="Times New Roman" w:hAnsi="Times New Roman"/>
          <w:i/>
          <w:sz w:val="24"/>
          <w:szCs w:val="24"/>
        </w:rPr>
        <w:t xml:space="preserve">), с учетом изменений, утвержденны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казами Министерства образования и науки РФ от 30.08.2010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889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от 03.06.2011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199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от 01.02.2012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7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before="120" w:after="0"/>
        <w:ind w:left="360" w:hanging="0"/>
        <w:rPr>
          <w:i/>
          <w:i/>
          <w:color w:val="000000"/>
          <w:spacing w:val="5"/>
          <w:sz w:val="24"/>
          <w:szCs w:val="24"/>
        </w:rPr>
      </w:pPr>
      <w:r>
        <w:rPr>
          <w:i/>
          <w:sz w:val="24"/>
          <w:szCs w:val="24"/>
        </w:rPr>
        <w:t xml:space="preserve">3. </w:t>
      </w:r>
      <w:r>
        <w:rPr>
          <w:i/>
          <w:color w:val="000000"/>
          <w:spacing w:val="5"/>
          <w:sz w:val="24"/>
          <w:szCs w:val="24"/>
          <w:u w:val="single"/>
        </w:rPr>
        <w:t xml:space="preserve">Приказ Министерства образования и науки РФ от 6 октября 2009 года </w:t>
      </w:r>
      <w:r>
        <w:rPr>
          <w:b/>
          <w:i/>
          <w:color w:val="000000"/>
          <w:spacing w:val="5"/>
          <w:sz w:val="24"/>
          <w:szCs w:val="24"/>
          <w:u w:val="single"/>
        </w:rPr>
        <w:t>№373</w:t>
      </w:r>
      <w:r>
        <w:rPr>
          <w:i/>
          <w:color w:val="000000"/>
          <w:spacing w:val="5"/>
          <w:sz w:val="24"/>
          <w:szCs w:val="24"/>
          <w:u w:val="single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« Об утверждении и введении в действие федерального государственного образовательного стандарта начального общего образования». </w:t>
      </w:r>
      <w:r>
        <w:rPr>
          <w:i/>
          <w:sz w:val="24"/>
          <w:szCs w:val="24"/>
        </w:rPr>
        <w:t>Список изменяющих документов (в ред. Приказов Минобрнауки России от 26.11.2010 №1241, от22.09.2011 № 2357, от 18.12.2012 № 1060).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189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СанПиН 2.4.2.2821-10   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. Приказ Министерства образования и науки РФ </w:t>
      </w:r>
      <w:r>
        <w:rPr>
          <w:rFonts w:cs="Times New Roman" w:ascii="Times New Roman" w:hAnsi="Times New Roman"/>
          <w:i/>
          <w:sz w:val="24"/>
          <w:szCs w:val="24"/>
        </w:rPr>
        <w:t xml:space="preserve">от 05.03.2004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№1089 (ред. от 31.01.2012 г.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 в ред. Приказов Минобрнауки России от 03.06.2008 №164, от 31.08.2009 №320, от 19.10.2009 №427, от10.11.2011 №2643, от 24.01. 2012 №39, от 31.01.2012 №69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spacing w:before="120" w:after="0"/>
        <w:ind w:left="360" w:right="-2" w:hanging="0"/>
        <w:jc w:val="both"/>
        <w:rPr/>
      </w:pPr>
      <w:r>
        <w:rPr>
          <w:rFonts w:cs="Times New Roman" w:ascii="Times New Roman" w:hAnsi="Times New Roman"/>
          <w:i/>
          <w:spacing w:val="5"/>
          <w:u w:val="single"/>
          <w:lang w:val="ru-RU"/>
        </w:rPr>
        <w:t xml:space="preserve">6. </w:t>
      </w:r>
      <w:r>
        <w:rPr>
          <w:rFonts w:cs="Times New Roman" w:ascii="Times New Roman" w:hAnsi="Times New Roman"/>
          <w:i/>
          <w:spacing w:val="5"/>
          <w:u w:val="single"/>
        </w:rPr>
        <w:t>Документы образовательного учреждения</w:t>
      </w:r>
      <w:r>
        <w:rPr>
          <w:rFonts w:cs="Times New Roman" w:ascii="Times New Roman" w:hAnsi="Times New Roman"/>
          <w:i/>
          <w:spacing w:val="5"/>
        </w:rPr>
        <w:t xml:space="preserve"> (Положение о специализированном структурном образовательном подразделении Посольства Российской Федерации в Федеративной Республике Германии - средней общеобразовательной школе с углубленным изучением иностранного язы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spacing w:before="120" w:after="0"/>
        <w:ind w:left="360" w:right="-2" w:hanging="0"/>
        <w:jc w:val="both"/>
        <w:rPr>
          <w:rFonts w:ascii="Times New Roman" w:hAnsi="Times New Roman" w:cs="Times New Roman"/>
          <w:i/>
          <w:i/>
          <w:spacing w:val="5"/>
        </w:rPr>
      </w:pPr>
      <w:r>
        <w:rPr>
          <w:rFonts w:cs="Times New Roman" w:ascii="Times New Roman" w:hAnsi="Times New Roman"/>
          <w:lang w:val="ru-RU"/>
        </w:rPr>
        <w:t xml:space="preserve">7.   </w:t>
      </w:r>
      <w:r>
        <w:rPr>
          <w:rFonts w:cs="Times New Roman" w:ascii="Times New Roman" w:hAnsi="Times New Roman"/>
        </w:rPr>
        <w:t>Приказ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pacing w:val="5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бразовательная программа разработана в соответствии с государственными образовательными стандартами, учебными программами, методическим обеспечением рекомендованными государственными органами управления образования и утверждена на педагогическом совете школы.</w:t>
      </w:r>
      <w:r>
        <w:br w:type="page"/>
      </w:r>
    </w:p>
    <w:p>
      <w:pPr>
        <w:pStyle w:val="Heading2"/>
        <w:rPr>
          <w:szCs w:val="27"/>
          <w:lang w:val="ru-RU"/>
        </w:rPr>
      </w:pPr>
      <w:bookmarkStart w:id="1" w:name="__RefHeading___Toc413922962"/>
      <w:bookmarkEnd w:id="1"/>
      <w:r>
        <w:rPr>
          <w:szCs w:val="27"/>
        </w:rPr>
        <w:t>I модуль. Информационная справка о школе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7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20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1. Общая характеристика учреждения.</w:t>
      </w:r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480"/>
        <w:ind w:left="1440" w:right="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Полное название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: специализированное структурное образовательное подразделение Посольства Российской Федерации в Федеративной Республике Германии - средняя общеобразовательная школа с углубленным изучением иностранного языка при Посольстве России в ФР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20" w:firstLine="720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Адрес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: 10117, ФРГ, г.Берлин, Унтер ден Линден, 63-65.</w:t>
      </w:r>
      <w:bookmarkEnd w:id="3"/>
    </w:p>
    <w:p>
      <w:pPr>
        <w:pStyle w:val="Normal"/>
        <w:spacing w:lineRule="exact" w:line="48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Учредитель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Министерство иностранных дел Российской Федерации, чьи интересы по отношению к школе представляет Посольство России в ФРГ.</w:t>
      </w:r>
    </w:p>
    <w:p>
      <w:pPr>
        <w:pStyle w:val="Normal"/>
        <w:spacing w:lineRule="exact" w:line="480"/>
        <w:ind w:left="20" w:right="20" w:firstLine="54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Серия 90Л01 № 000815. Регистрационный номер 1170 от 02.12.2014 г.</w:t>
      </w:r>
    </w:p>
    <w:p>
      <w:pPr>
        <w:pStyle w:val="Normal"/>
        <w:spacing w:lineRule="exact" w:line="48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Свидетельство о государственной аккредит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ВВ № 000428 выдано 26 апреля 2010 года. Регистрационный номер № 04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48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Социальное окружение школы. Роль школы в социуме.</w:t>
      </w:r>
    </w:p>
    <w:p>
      <w:pPr>
        <w:pStyle w:val="Normal"/>
        <w:spacing w:lineRule="exact" w:line="48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Школа находится на территории Посольства России в ФРГ и осуществляет взаимодействие с его структурными подразделениями и общественными организациями, местным комитетом, женсоветом, кооперативом.</w:t>
      </w:r>
    </w:p>
    <w:p>
      <w:pPr>
        <w:pStyle w:val="Normal"/>
        <w:spacing w:lineRule="exact" w:line="48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Актовый зал Посольства используется для проведения значительных школьных мероприятий и праздников.  Организуется проведение праздничных новогодних мероприятий, концертов и т.д., проводится работа по организации летней оздоровительной площадки на базе школы. Спортивный зал арендуется на безвозмездной основе у Торгово- экономического бюро.</w:t>
      </w:r>
    </w:p>
    <w:p>
      <w:pPr>
        <w:pStyle w:val="Normal"/>
        <w:spacing w:lineRule="exact" w:line="48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заимодействие с детским садом Посольства осуществляется в форме совместного участия в подготовке и проведении новогодних праздников, концертных программ, приглашением дошкольников на проводимые в школе праздники в начальной школе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алажено совместное сотрудничество с Российским домом науки и культуры: ученики школы посещают концерты и выставки, занимаются в кружках по интересам. По просьбе школы РДНК предоставляет помещение для проведения школьных мероприятий (сцена, танцпол). Школа оказывает помощь Центру изучения русского языка, созданного при РДНК, учебной и методической литературой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Школой организовано взаимодействие с учебными заведениями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. Берлина: европейской русско-немецкой школой им. Л.Н. Толстого, средней школо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de-DE"/>
        </w:rPr>
        <w:t>Mildr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de-DE"/>
        </w:rPr>
        <w:t>Harnac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, начальной школой «У Бранденбургских ворот», испано-немецкой гимназие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de-DE"/>
        </w:rPr>
        <w:t>Friedensbur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de-DE"/>
        </w:rPr>
        <w:t>Krona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de-DE"/>
        </w:rPr>
        <w:t>Grundschu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абота со школами страны пребывания предусматривает обмен учащимися на учебных занятиях, проведение экскурсий по школе и в Посольстве, посещение концертных и праздничных программ, совместное участие в проводимых мероприятиях в г.Берлине, организацию и проведение совместных праздников («Рождественские вечера», «Вперед, мальчишки»), спортивных состязаний, заседаний школьных методических объединений. Однако, в силу ряда объективных и субъективных причин работа с партнерскими учебными заведениями еще не стала плановой и системной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сихолого-педагогическое просвещение родителей организуется в рамках проведения родительских собраний, использования школьной периодической печати, индивидуальных бесед администрации и педагогов. В то же время отсутствие в школе штатного психолога, логопеда остается одной из нерешенных проблем.</w:t>
      </w:r>
    </w:p>
    <w:p>
      <w:pPr>
        <w:pStyle w:val="Normal"/>
        <w:spacing w:lineRule="exact" w:line="480"/>
        <w:ind w:left="20" w:firstLine="70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1.3. Характеристика педагогического состава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едагогический состав школы формируется за счет педагогов и членов их семей, командированных МИД России, а также педагогов - членов семей сотрудников Посольства России в ФРГ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силу специфики работы заграншколы ежегодно подвержены ротации 20-25% педагогов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з 21 работников 10 являются командированными сотрудниками, 11 - приняты на месте.</w:t>
      </w:r>
    </w:p>
    <w:p>
      <w:pPr>
        <w:pStyle w:val="Normal"/>
        <w:spacing w:lineRule="exact" w:line="480"/>
        <w:ind w:right="6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0 педагогов имеют высшее образование, 1 - среднее специальное. В школе работают 5 мужчин - педагогов (24%).</w:t>
      </w:r>
    </w:p>
    <w:p>
      <w:pPr>
        <w:pStyle w:val="Normal"/>
        <w:spacing w:lineRule="exact" w:line="480"/>
        <w:ind w:right="6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13 педагогов имеют высшую квалификационную категорию, 8 - первую.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о педагогическому стажу работники составляют следующие группы: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6-10 лет - 2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11-15 </w:t>
      </w:r>
      <w:r>
        <w:rPr>
          <w:rFonts w:eastAsia="Times New Roman" w:cs="Times New Roman" w:ascii="Times New Roman" w:hAnsi="Times New Roman"/>
          <w:color w:val="000000"/>
          <w:spacing w:val="30"/>
          <w:sz w:val="27"/>
          <w:szCs w:val="27"/>
          <w:lang w:val="ru-RU"/>
        </w:rPr>
        <w:t>лет-2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16-20 лет - 5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21-25 </w:t>
      </w:r>
      <w:r>
        <w:rPr>
          <w:rFonts w:eastAsia="Times New Roman" w:cs="Times New Roman" w:ascii="Times New Roman" w:hAnsi="Times New Roman"/>
          <w:color w:val="000000"/>
          <w:spacing w:val="30"/>
          <w:sz w:val="27"/>
          <w:szCs w:val="27"/>
          <w:lang w:val="ru-RU"/>
        </w:rPr>
        <w:t>лет-2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более 25 лет - 10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о возрасту: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30-40 лет - 5 чел.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41-50 лет - 7 чел.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свыше </w:t>
      </w:r>
      <w:r>
        <w:rPr>
          <w:rFonts w:eastAsia="Times New Roman" w:cs="Times New Roman" w:ascii="Times New Roman" w:hAnsi="Times New Roman"/>
          <w:color w:val="000000"/>
          <w:spacing w:val="30"/>
          <w:sz w:val="27"/>
          <w:szCs w:val="27"/>
          <w:lang w:val="ru-RU"/>
        </w:rPr>
        <w:t>50-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чел.</w:t>
      </w:r>
    </w:p>
    <w:p>
      <w:pPr>
        <w:pStyle w:val="Normal"/>
        <w:spacing w:lineRule="exact" w:line="480"/>
        <w:ind w:right="6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аграждались Почетными грамотами Министерства образования, Почетными и государственными знаками и медалями - 3 педагога.</w:t>
      </w:r>
    </w:p>
    <w:p>
      <w:pPr>
        <w:pStyle w:val="Normal"/>
        <w:spacing w:lineRule="exact" w:line="480"/>
        <w:ind w:right="60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овышение квалификации учителей организовано в школе путем участия работе методических объединений, самообразования, использования методической литературы, получаемой школой, использования информационных технологий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  <w:r>
        <w:br w:type="page"/>
      </w:r>
    </w:p>
    <w:p>
      <w:pPr>
        <w:pStyle w:val="Heading2"/>
        <w:rPr/>
      </w:pPr>
      <w:bookmarkStart w:id="4" w:name="__RefHeading___Toc413922965"/>
      <w:bookmarkEnd w:id="4"/>
      <w:r>
        <w:rPr/>
        <w:t>II модуль. Аналитическое обоснование программы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Аналитический модуль ОП представлен характеристикой образовательной деятельности школы по двум ее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spacing w:lineRule="exact" w:line="48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стория развития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exact" w:line="480"/>
        <w:ind w:left="644" w:right="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современное ее состояние </w:t>
      </w:r>
    </w:p>
    <w:p>
      <w:pPr>
        <w:pStyle w:val="Normal"/>
        <w:tabs>
          <w:tab w:val="clear" w:pos="708"/>
          <w:tab w:val="left" w:pos="1100" w:leader="none"/>
        </w:tabs>
        <w:spacing w:lineRule="exact" w:line="480"/>
        <w:ind w:left="920" w:right="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2.1. История школы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bCs/>
          <w:color w:val="000000"/>
        </w:rPr>
        <w:t>15 марта 1954 г.</w:t>
      </w:r>
      <w:r>
        <w:rPr>
          <w:rFonts w:cs="Times New Roman" w:ascii="Times New Roman" w:hAnsi="Times New Roman"/>
          <w:color w:val="000000"/>
        </w:rPr>
        <w:t xml:space="preserve"> приказом № 12 Министерства иностранных дел была создана Советская школа № 1 при Посольстве СССР в ГДР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bCs/>
          <w:color w:val="000000"/>
        </w:rPr>
        <w:t>1 сентября 1954 г.</w:t>
      </w:r>
      <w:r>
        <w:rPr>
          <w:rFonts w:cs="Times New Roman" w:ascii="Times New Roman" w:hAnsi="Times New Roman"/>
          <w:color w:val="000000"/>
        </w:rPr>
        <w:t xml:space="preserve"> прозвучал школьный звонок, который посадил за парты первых учеников. Здание школы находилось тогда в берлинском районе Карлсхорст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Обучение</w:t>
        </w:r>
      </w:hyperlink>
      <w:r>
        <w:rPr>
          <w:rFonts w:cs="Times New Roman" w:ascii="Times New Roman" w:hAnsi="Times New Roman"/>
          <w:color w:val="000000"/>
        </w:rPr>
        <w:t xml:space="preserve"> велось по программе десятилетней школы, что соответствовало среднему образованию.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1959 г.</w:t>
      </w:r>
      <w:r>
        <w:rPr>
          <w:rFonts w:cs="Times New Roman" w:ascii="Times New Roman" w:hAnsi="Times New Roman"/>
          <w:color w:val="000000"/>
        </w:rPr>
        <w:t xml:space="preserve"> школа стала восьмилетней, а в </w:t>
      </w:r>
      <w:r>
        <w:rPr>
          <w:rFonts w:cs="Times New Roman" w:ascii="Times New Roman" w:hAnsi="Times New Roman"/>
          <w:bCs/>
          <w:color w:val="000000"/>
        </w:rPr>
        <w:t>1965 г.</w:t>
      </w:r>
      <w:r>
        <w:rPr>
          <w:rFonts w:cs="Times New Roman" w:ascii="Times New Roman" w:hAnsi="Times New Roman"/>
          <w:color w:val="000000"/>
        </w:rPr>
        <w:t xml:space="preserve"> она переводится из Карлсхорста в здание при Посольстве в центре города и занимает два первых этажа. В </w:t>
      </w:r>
      <w:r>
        <w:rPr>
          <w:rFonts w:cs="Times New Roman" w:ascii="Times New Roman" w:hAnsi="Times New Roman"/>
          <w:bCs/>
          <w:color w:val="000000"/>
        </w:rPr>
        <w:t>1966 г.</w:t>
      </w:r>
      <w:r>
        <w:rPr>
          <w:rFonts w:cs="Times New Roman" w:ascii="Times New Roman" w:hAnsi="Times New Roman"/>
          <w:color w:val="000000"/>
        </w:rPr>
        <w:t xml:space="preserve"> в образовательном учреждении начинается преподавание немецкого языка по программам спецшкол. 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эти годы школа активно сотрудничает с учебными заведениями Берлина, Центральным домом пионеров, обществом германо-советской дружбы, Домом учителя, студентами университета имени Вильгельма Гумбольдта. Среди преподавателей школы – немецкие учителя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дно из главных направлений воспитательной деятельности – интернациональная работа. В </w:t>
      </w:r>
      <w:r>
        <w:rPr>
          <w:rFonts w:cs="Times New Roman" w:ascii="Times New Roman" w:hAnsi="Times New Roman"/>
          <w:bCs/>
          <w:color w:val="000000"/>
        </w:rPr>
        <w:t>1963 г.</w:t>
      </w:r>
      <w:r>
        <w:rPr>
          <w:rFonts w:cs="Times New Roman" w:ascii="Times New Roman" w:hAnsi="Times New Roman"/>
          <w:color w:val="000000"/>
        </w:rPr>
        <w:t xml:space="preserve"> создан клуб интернациональной дружбы. В </w:t>
      </w:r>
      <w:r>
        <w:rPr>
          <w:rFonts w:cs="Times New Roman" w:ascii="Times New Roman" w:hAnsi="Times New Roman"/>
          <w:bCs/>
          <w:color w:val="000000"/>
        </w:rPr>
        <w:t>60-е годы</w:t>
      </w:r>
      <w:r>
        <w:rPr>
          <w:rFonts w:cs="Times New Roman" w:ascii="Times New Roman" w:hAnsi="Times New Roman"/>
          <w:color w:val="000000"/>
        </w:rPr>
        <w:t xml:space="preserve"> развивается широкая сеть дополнительного образования учащихся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1968 г.</w:t>
      </w:r>
      <w:r>
        <w:rPr>
          <w:rFonts w:cs="Times New Roman" w:ascii="Times New Roman" w:hAnsi="Times New Roman"/>
          <w:color w:val="000000"/>
        </w:rPr>
        <w:t xml:space="preserve"> состоялся первый выпуск из средней школы. В этот же год она была удостоена высшей награды ЦК Союза свободной немецкой молодежи. В </w:t>
      </w:r>
      <w:r>
        <w:rPr>
          <w:rFonts w:cs="Times New Roman" w:ascii="Times New Roman" w:hAnsi="Times New Roman"/>
          <w:bCs/>
          <w:color w:val="000000"/>
        </w:rPr>
        <w:t>1972 г.</w:t>
      </w:r>
      <w:r>
        <w:rPr>
          <w:rFonts w:cs="Times New Roman" w:ascii="Times New Roman" w:hAnsi="Times New Roman"/>
          <w:color w:val="000000"/>
        </w:rPr>
        <w:t xml:space="preserve"> 10 учителей награждены медалями «За укрепление дружбы между молодежью СССР и ГДР»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ноябре 1973 г.</w:t>
      </w:r>
      <w:r>
        <w:rPr>
          <w:rFonts w:cs="Times New Roman" w:ascii="Times New Roman" w:hAnsi="Times New Roman"/>
          <w:color w:val="000000"/>
        </w:rPr>
        <w:t xml:space="preserve"> старшая вожатая Данчило З.А. была награждена серебряной медалью Артура Беккера, а в </w:t>
      </w:r>
      <w:r>
        <w:rPr>
          <w:rFonts w:cs="Times New Roman" w:ascii="Times New Roman" w:hAnsi="Times New Roman"/>
          <w:bCs/>
          <w:color w:val="000000"/>
        </w:rPr>
        <w:t>1974 г.</w:t>
      </w:r>
      <w:r>
        <w:rPr>
          <w:rFonts w:cs="Times New Roman" w:ascii="Times New Roman" w:hAnsi="Times New Roman"/>
          <w:color w:val="000000"/>
        </w:rPr>
        <w:t xml:space="preserve"> Памятными медалями общества германо - советской дружбы были награждены четыре человека (в золоте) и два человека (в серебре). 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ановятся более разнообразными формы сотрудничества с немецкими школами. Это олимпиады по русскому и немецкому языкам, Дни открытых дверей для работников образования Берлина, товарищеские встречи с немецкими учениками по волейболу, баскетболу, легкой атлетике, настольному теннису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1976 г.</w:t>
      </w:r>
      <w:r>
        <w:rPr>
          <w:rFonts w:cs="Times New Roman" w:ascii="Times New Roman" w:hAnsi="Times New Roman"/>
          <w:color w:val="000000"/>
        </w:rPr>
        <w:t xml:space="preserve"> два учителя были награждены медалью Артура Беккера (в золоте), а трое – высшей наградой общества германо-советской дружбы «Знак общества» (в золоте)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70-е</w:t>
      </w:r>
      <w:r>
        <w:rPr>
          <w:rFonts w:cs="Times New Roman" w:ascii="Times New Roman" w:hAnsi="Times New Roman"/>
          <w:color w:val="000000"/>
        </w:rPr>
        <w:t xml:space="preserve"> годы школьники активно участвуют в операции «Миллион Родине», собирают макулатуру. Часть собранных средств перечисляется в фонд «Солидарность», Советский фонд мира, ребята также принимают участие в интернациональных субботниках на стройках Берлина. Учащиеся школы приглашаются для выступлений на радио и телевидение, участвуют в озвучивании кинофильмов на студии ДЕФА. Эти встречи широко освещаются прессой страны (газеты «Нойес Дойчланд», «Берлинер Цайтунг», «Националь Цайтунг», «Де юнге Вельт»)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Школа была поистине интернациональной: вместе с советскими ребятами здесь учились дети из Германии, Чехословакии, Польши, Болгарии, Югославии, Венгрии. В </w:t>
      </w:r>
      <w:r>
        <w:rPr>
          <w:rFonts w:cs="Times New Roman" w:ascii="Times New Roman" w:hAnsi="Times New Roman"/>
          <w:bCs/>
          <w:color w:val="000000"/>
        </w:rPr>
        <w:t>мае 1975 г.</w:t>
      </w:r>
      <w:r>
        <w:rPr>
          <w:rFonts w:cs="Times New Roman" w:ascii="Times New Roman" w:hAnsi="Times New Roman"/>
          <w:color w:val="000000"/>
        </w:rPr>
        <w:t xml:space="preserve"> ученики школы принимали участие в третьем фестивале дружбы молодежи СССР и ГДР в Галле, где проходила олимпиада немецкого языка среди всех советских школ ГДР. Победил ученик нашей школы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Андрей Тараничев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выпускник 1975г).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осло количество учеников и учителей, расширялись помещения школы: в </w:t>
      </w:r>
      <w:r>
        <w:rPr>
          <w:rFonts w:cs="Times New Roman" w:ascii="Times New Roman" w:hAnsi="Times New Roman"/>
          <w:bCs/>
          <w:color w:val="000000"/>
        </w:rPr>
        <w:t>1976 г.</w:t>
      </w:r>
      <w:r>
        <w:rPr>
          <w:rFonts w:cs="Times New Roman" w:ascii="Times New Roman" w:hAnsi="Times New Roman"/>
          <w:color w:val="000000"/>
        </w:rPr>
        <w:t xml:space="preserve"> она заняла третий, а в </w:t>
      </w:r>
      <w:r>
        <w:rPr>
          <w:rFonts w:cs="Times New Roman" w:ascii="Times New Roman" w:hAnsi="Times New Roman"/>
          <w:bCs/>
          <w:color w:val="000000"/>
        </w:rPr>
        <w:t>1977 г.</w:t>
      </w:r>
      <w:r>
        <w:rPr>
          <w:rFonts w:cs="Times New Roman" w:ascii="Times New Roman" w:hAnsi="Times New Roman"/>
          <w:color w:val="000000"/>
        </w:rPr>
        <w:t xml:space="preserve"> и четвертый, последний этаж здания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80-е годы</w:t>
      </w:r>
      <w:r>
        <w:rPr>
          <w:rFonts w:cs="Times New Roman" w:ascii="Times New Roman" w:hAnsi="Times New Roman"/>
          <w:color w:val="000000"/>
        </w:rPr>
        <w:t xml:space="preserve"> традиционными становятся выставки творческих работ учащихся, которые посещают немецкие ученики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ребят создаются летние лагеря труда и отдыха. Так в </w:t>
      </w:r>
      <w:r>
        <w:rPr>
          <w:rFonts w:cs="Times New Roman" w:ascii="Times New Roman" w:hAnsi="Times New Roman"/>
          <w:bCs/>
          <w:color w:val="000000"/>
        </w:rPr>
        <w:t>1983 г.</w:t>
      </w:r>
      <w:r>
        <w:rPr>
          <w:rFonts w:cs="Times New Roman" w:ascii="Times New Roman" w:hAnsi="Times New Roman"/>
          <w:color w:val="000000"/>
        </w:rPr>
        <w:t xml:space="preserve"> за 15 дней школьники заработали более 10 тыс. марок. 13 старшеклассников были награждены знаками ЦК ВЛКСМ «Ударник трудовой четверти». 1,5 тысячи марок перечислено в фонд создания памятника Победы. А в </w:t>
      </w:r>
      <w:r>
        <w:rPr>
          <w:rFonts w:cs="Times New Roman" w:ascii="Times New Roman" w:hAnsi="Times New Roman"/>
          <w:bCs/>
          <w:color w:val="000000"/>
        </w:rPr>
        <w:t>1987 г.</w:t>
      </w:r>
      <w:r>
        <w:rPr>
          <w:rFonts w:cs="Times New Roman" w:ascii="Times New Roman" w:hAnsi="Times New Roman"/>
          <w:color w:val="000000"/>
        </w:rPr>
        <w:t xml:space="preserve"> из заработанных денег передаются средства в фонд помощи раненым воинам-интернационалистам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1984 г.</w:t>
      </w:r>
      <w:r>
        <w:rPr>
          <w:rFonts w:cs="Times New Roman" w:ascii="Times New Roman" w:hAnsi="Times New Roman"/>
          <w:color w:val="000000"/>
        </w:rPr>
        <w:t xml:space="preserve"> на базе немецкого предприятия был организован производительный труд учеников. В этом же году выходит первая школьная газета «Аргумент»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1990 г.</w:t>
      </w:r>
      <w:r>
        <w:rPr>
          <w:rFonts w:cs="Times New Roman" w:ascii="Times New Roman" w:hAnsi="Times New Roman"/>
          <w:color w:val="000000"/>
        </w:rPr>
        <w:t xml:space="preserve"> изменяется название школы. Теперь это Средняя школа при берлинском отделении Посольства СССР в ФРГ. 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ебное заведение начинает работать в условиях пятидневной недели. В старших классах вводится профильное обучение – гуманитарное и физико-математическое направления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с </w:t>
      </w:r>
      <w:r>
        <w:rPr>
          <w:rFonts w:cs="Times New Roman" w:ascii="Times New Roman" w:hAnsi="Times New Roman"/>
          <w:bCs/>
          <w:color w:val="000000"/>
        </w:rPr>
        <w:t>1991 г.</w:t>
      </w:r>
      <w:r>
        <w:rPr>
          <w:rFonts w:cs="Times New Roman" w:ascii="Times New Roman" w:hAnsi="Times New Roman"/>
          <w:color w:val="000000"/>
        </w:rPr>
        <w:t xml:space="preserve"> образовательное учреждение именуется как средняя школа при берлинском отделении Посольства России в ФРГ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bCs/>
          <w:color w:val="000000"/>
        </w:rPr>
        <w:t>1992 г. по 1996 г.</w:t>
      </w:r>
      <w:r>
        <w:rPr>
          <w:rFonts w:cs="Times New Roman" w:ascii="Times New Roman" w:hAnsi="Times New Roman"/>
          <w:color w:val="000000"/>
        </w:rPr>
        <w:t xml:space="preserve"> она переводится на режим работы неполной средней школы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bCs/>
          <w:color w:val="000000"/>
        </w:rPr>
        <w:t>1996 г.</w:t>
      </w:r>
      <w:r>
        <w:rPr>
          <w:rFonts w:cs="Times New Roman" w:ascii="Times New Roman" w:hAnsi="Times New Roman"/>
          <w:color w:val="000000"/>
        </w:rPr>
        <w:t xml:space="preserve"> вновь преобразована в среднюю и получает статус школы с углубленным изучением иностранных языков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Школа по-прежнему богата своими традициями. С </w:t>
      </w:r>
      <w:r>
        <w:rPr>
          <w:rFonts w:cs="Times New Roman" w:ascii="Times New Roman" w:hAnsi="Times New Roman"/>
          <w:bCs/>
          <w:color w:val="000000"/>
        </w:rPr>
        <w:t>1997 г.</w:t>
      </w:r>
      <w:r>
        <w:rPr>
          <w:rFonts w:cs="Times New Roman" w:ascii="Times New Roman" w:hAnsi="Times New Roman"/>
          <w:color w:val="000000"/>
        </w:rPr>
        <w:t xml:space="preserve"> начинает выпускаться газет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«Вместе»</w:t>
        </w:r>
      </w:hyperlink>
      <w:r>
        <w:rPr>
          <w:rFonts w:cs="Times New Roman" w:ascii="Times New Roman" w:hAnsi="Times New Roman"/>
          <w:color w:val="000000"/>
        </w:rPr>
        <w:t xml:space="preserve">, которая существует и по настоящее время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1999 г.</w:t>
      </w:r>
      <w:r>
        <w:rPr>
          <w:rFonts w:cs="Times New Roman" w:ascii="Times New Roman" w:hAnsi="Times New Roman"/>
          <w:color w:val="000000"/>
        </w:rPr>
        <w:t xml:space="preserve"> снова меняется название – Средняя общеобразовательная школа с углубленным изучением иностранных языков при Посольстве России в ФРГ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bCs/>
          <w:color w:val="000000"/>
        </w:rPr>
        <w:t>2004 года</w:t>
      </w:r>
      <w:r>
        <w:rPr>
          <w:rFonts w:cs="Times New Roman" w:ascii="Times New Roman" w:hAnsi="Times New Roman"/>
          <w:color w:val="000000"/>
        </w:rPr>
        <w:t xml:space="preserve"> в нашей школе издаётся «Книга года», проходят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</w:rPr>
          <w:t>благотворительные ярмарки</w:t>
        </w:r>
      </w:hyperlink>
      <w:r>
        <w:rPr>
          <w:rFonts w:cs="Times New Roman" w:ascii="Times New Roman" w:hAnsi="Times New Roman"/>
          <w:color w:val="000000"/>
        </w:rPr>
        <w:t>, средства от которых были перечислены в:</w:t>
        <w:br/>
        <w:t xml:space="preserve">•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детский дом</w:t>
        </w:r>
      </w:hyperlink>
      <w:r>
        <w:rPr>
          <w:rFonts w:cs="Times New Roman" w:ascii="Times New Roman" w:hAnsi="Times New Roman"/>
          <w:color w:val="000000"/>
        </w:rPr>
        <w:t xml:space="preserve"> Тамбовской области Инжавинского района;</w:t>
        <w:br/>
        <w:t xml:space="preserve">•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</w:rPr>
          <w:t>посёлок Лычково</w:t>
        </w:r>
      </w:hyperlink>
      <w:r>
        <w:rPr>
          <w:rFonts w:cs="Times New Roman" w:ascii="Times New Roman" w:hAnsi="Times New Roman"/>
          <w:color w:val="000000"/>
        </w:rPr>
        <w:t xml:space="preserve"> Новгородской области на открытие и поддержание памятника «Дети Ленинграда»;</w:t>
        <w:br/>
        <w:t xml:space="preserve">•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благотворительный фонд</w:t>
        </w:r>
      </w:hyperlink>
      <w:r>
        <w:rPr>
          <w:rFonts w:cs="Times New Roman" w:ascii="Times New Roman" w:hAnsi="Times New Roman"/>
          <w:color w:val="000000"/>
        </w:rPr>
        <w:t xml:space="preserve"> «Подари жизнь».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bCs/>
          <w:color w:val="000000"/>
        </w:rPr>
        <w:t>С 2010 года</w:t>
      </w:r>
      <w:r>
        <w:rPr>
          <w:rFonts w:cs="Times New Roman" w:ascii="Times New Roman" w:hAnsi="Times New Roman"/>
          <w:color w:val="000000"/>
        </w:rPr>
        <w:t xml:space="preserve"> постоянно выходят в эфир передачи школьного радио и проходят тематические видеоконференции между заграншколами при Посольствах РФ, в том числе с участием лётчика-космонавта ГДР, Героя Советского Союза Зигмунда Йена. В школе проходили встречи и с другими известными людьми: с руководителем команды "КАМАЗ-мастер" С.С.Якубовым, министром образования А.А.Фурсенко, выдающейся спортсменкой Л.Латыниной, российским актером В.Золотухиным, певцом А.Малининым. 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 xml:space="preserve">2011 году, </w:t>
      </w:r>
      <w:r>
        <w:rPr>
          <w:rFonts w:cs="Times New Roman" w:ascii="Times New Roman" w:hAnsi="Times New Roman"/>
          <w:color w:val="000000"/>
        </w:rPr>
        <w:t xml:space="preserve">в честь 50-летия первого полёта человека в космос, между заграншколами при Посольствах РФ в Монголии, Польше, Берлине, Боне состоялась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</w:rPr>
          <w:t>видеоконференция</w:t>
        </w:r>
      </w:hyperlink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посвященная 50-летию первого полета человека в космос, а для учащихся 3-7 классов - незабываемая встреча с удивительным человеком, другом нашей школы, лётчиком-космонавтом ГДР, Героем Советского Союза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</w:rPr>
          <w:t>Зигмундом Йеном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 xml:space="preserve">Школа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</w:rPr>
          <w:t>продолжает сотрудничество</w:t>
        </w:r>
      </w:hyperlink>
      <w:r>
        <w:rPr>
          <w:rFonts w:cs="Times New Roman" w:ascii="Times New Roman" w:hAnsi="Times New Roman"/>
          <w:color w:val="000000"/>
        </w:rPr>
        <w:t xml:space="preserve"> с российскими и немецкими учреждениями и организациями. Это Российский Дом науки и культуры, Rudolf-Steiner-Schule (Berlin-Dahlem), школа Schule am Falkplatz, Kronach-Grundschule, Gymnasium Villa Elisabetl, школа №594 г.Москвы, гимназия Фридрих в г. Люкенвальд, Carl Bechstein Gymnasium (Erkner), школа имени Льва Толстого (г.Берлин), издательство Cornelsen Verlag, </w:t>
      </w:r>
      <w:r>
        <w:rPr>
          <w:rFonts w:cs="Times New Roman" w:ascii="Times New Roman" w:hAnsi="Times New Roman"/>
          <w:bCs/>
          <w:color w:val="000000"/>
        </w:rPr>
        <w:t>Der Diplomatenclub Deutschlands beim Auswärtigen Amt „Willkommen in Berlin“</w:t>
      </w:r>
      <w:r>
        <w:rPr>
          <w:rFonts w:cs="Times New Roman" w:ascii="Times New Roman" w:hAnsi="Times New Roman"/>
          <w:color w:val="000000"/>
        </w:rPr>
        <w:t xml:space="preserve">. Школьный коллектив с давних пор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</w:rPr>
          <w:t>поддерживает связь с ветеранами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ликой Отечественной войны</w:t>
      </w:r>
      <w:r>
        <w:rPr>
          <w:rFonts w:cs="Times New Roman" w:ascii="Times New Roman" w:hAnsi="Times New Roman"/>
          <w:color w:val="000000"/>
        </w:rPr>
        <w:t xml:space="preserve">, которые ежегодно становятся почетными гостями в дни празднования </w:t>
      </w:r>
      <w:r>
        <w:rPr>
          <w:rFonts w:cs="Times New Roman" w:ascii="Times New Roman" w:hAnsi="Times New Roman"/>
          <w:bCs/>
          <w:color w:val="000000"/>
        </w:rPr>
        <w:t>Дня Победы</w:t>
      </w:r>
      <w:r>
        <w:rPr>
          <w:rFonts w:cs="Times New Roman" w:ascii="Times New Roman" w:hAnsi="Times New Roman"/>
          <w:color w:val="000000"/>
        </w:rPr>
        <w:t xml:space="preserve">. В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</w:rPr>
          <w:t>музее школы</w:t>
        </w:r>
      </w:hyperlink>
      <w:r>
        <w:rPr>
          <w:rFonts w:cs="Times New Roman" w:ascii="Times New Roman" w:hAnsi="Times New Roman"/>
          <w:color w:val="000000"/>
        </w:rPr>
        <w:t xml:space="preserve"> хранятся материалы, связанные с этой знаменательной датой и участниками войны. Посольская школа - постоянный участник, неоднократный </w:t>
      </w:r>
      <w:r>
        <w:rPr>
          <w:rFonts w:cs="Times New Roman" w:ascii="Times New Roman" w:hAnsi="Times New Roman"/>
          <w:bCs/>
          <w:color w:val="000000"/>
        </w:rPr>
        <w:t>победитель и призер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</w:rPr>
          <w:t>конкурса школьных сайтов</w:t>
        </w:r>
      </w:hyperlink>
      <w:r>
        <w:rPr>
          <w:rFonts w:cs="Times New Roman" w:ascii="Times New Roman" w:hAnsi="Times New Roman"/>
          <w:color w:val="000000"/>
        </w:rPr>
        <w:t xml:space="preserve"> (с 2011г.)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</w:rPr>
          <w:t>сетевых олимпиад</w:t>
        </w:r>
      </w:hyperlink>
      <w:r>
        <w:rPr>
          <w:rFonts w:cs="Times New Roman" w:ascii="Times New Roman" w:hAnsi="Times New Roman"/>
          <w:color w:val="000000"/>
        </w:rPr>
        <w:t xml:space="preserve"> (с 2005г.)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</w:rPr>
          <w:t>конкурса "Школьная планета МИД"</w:t>
        </w:r>
      </w:hyperlink>
      <w:r>
        <w:rPr>
          <w:rFonts w:cs="Times New Roman" w:ascii="Times New Roman" w:hAnsi="Times New Roman"/>
          <w:color w:val="000000"/>
        </w:rPr>
        <w:t xml:space="preserve"> (с 2007г.), проводимых среди заграншкол России, а также международных творческих конкурсов и спортивных состязаний, а именно: конкурса "Зеленая планета" (с 2010г.), Международного конкурса детского изобразительного искусства, посвященного 195-летию со дня рождения И.С. Тургенева, 40-го Берлинского марафона, Международного турнира по бадминтону. Приняли участие и в акции Международного движения </w:t>
      </w:r>
      <w:r>
        <w:rPr>
          <w:rFonts w:cs="Times New Roman" w:ascii="Times New Roman" w:hAnsi="Times New Roman"/>
          <w:bCs/>
          <w:color w:val="000000"/>
        </w:rPr>
        <w:t>"Alle machen mit!"</w:t>
      </w:r>
      <w:r>
        <w:rPr>
          <w:rFonts w:cs="Times New Roman" w:ascii="Times New Roman" w:hAnsi="Times New Roman"/>
          <w:color w:val="000000"/>
        </w:rPr>
        <w:t xml:space="preserve">. В настоящее время в школе обучается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</w:rPr>
          <w:t>177 учащихся</w:t>
        </w:r>
      </w:hyperlink>
      <w:r>
        <w:rPr>
          <w:rFonts w:cs="Times New Roman" w:ascii="Times New Roman" w:hAnsi="Times New Roman"/>
          <w:color w:val="000000"/>
        </w:rPr>
        <w:t xml:space="preserve"> из России, Казахстана, Киргизии, Германии, Белоруссии, Монголии, Украины, Узбекистана и Туркменистана, которые имеют возможность помимо учебы заниматься в любом из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51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 факультативов и кружков</w:t>
        </w:r>
      </w:hyperlink>
      <w:r>
        <w:rPr>
          <w:rFonts w:cs="Times New Roman" w:ascii="Times New Roman" w:hAnsi="Times New Roman"/>
          <w:color w:val="000000"/>
        </w:rPr>
        <w:t xml:space="preserve"> разнообразной направленности.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время существования школы ее работу возглавляли </w:t>
      </w:r>
      <w:r>
        <w:rPr>
          <w:rFonts w:cs="Times New Roman" w:ascii="Times New Roman" w:hAnsi="Times New Roman"/>
          <w:bCs/>
          <w:color w:val="000000"/>
        </w:rPr>
        <w:t>16 директоров</w:t>
      </w:r>
      <w:r>
        <w:rPr>
          <w:rFonts w:cs="Times New Roman" w:ascii="Times New Roman" w:hAnsi="Times New Roman"/>
          <w:color w:val="000000"/>
        </w:rPr>
        <w:t xml:space="preserve">. За эти годы из стен школы вышло свыше 1000 выпускников, из них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</w:rPr>
          <w:t>38 – с золотой медалью, 35 – с серебряной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Heading1"/>
        <w:rPr/>
      </w:pPr>
      <w:r>
        <w:rPr/>
        <w:t>В 2014 году школе исполнилось 60 лет.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000000"/>
        </w:rPr>
        <w:t xml:space="preserve">На протяжении всех лет она являлась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</w:rPr>
          <w:t>одной из лучших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истеме заграничных учебных заведений МИД России.</w:t>
      </w:r>
    </w:p>
    <w:p>
      <w:pPr>
        <w:pStyle w:val="Normal"/>
        <w:spacing w:lineRule="exact" w:line="480" w:before="0" w:after="120"/>
        <w:ind w:left="120" w:firstLine="7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80" w:before="0" w:after="120"/>
        <w:ind w:left="120" w:firstLine="7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2.2 Современное состояние школы.</w:t>
      </w:r>
    </w:p>
    <w:p>
      <w:pPr>
        <w:pStyle w:val="Normal"/>
        <w:spacing w:before="120" w:after="120"/>
        <w:ind w:left="120"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.2.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val="ru-RU"/>
        </w:rPr>
        <w:t>Сведения об обучающихся.</w:t>
      </w:r>
    </w:p>
    <w:p>
      <w:pPr>
        <w:pStyle w:val="Normal"/>
        <w:ind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силу специфики заграншколы контингент обучающихся подвержен ежегодной ротации. С учетом сложившихся возможностей получения российского образования в школе ежегодно около 34% учеников получаются образование в форме экстерната.</w:t>
      </w:r>
    </w:p>
    <w:p>
      <w:pPr>
        <w:pStyle w:val="Normal"/>
        <w:ind w:firstLine="8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0"/>
        <w:gridCol w:w="2380"/>
        <w:gridCol w:w="6"/>
        <w:gridCol w:w="1559"/>
        <w:gridCol w:w="11"/>
        <w:gridCol w:w="1299"/>
        <w:gridCol w:w="11"/>
        <w:gridCol w:w="1299"/>
        <w:gridCol w:w="11"/>
        <w:gridCol w:w="1357"/>
        <w:gridCol w:w="6"/>
      </w:tblGrid>
      <w:tr>
        <w:trPr>
          <w:trHeight w:val="98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  <w:t>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  <w:t>Всего</w:t>
            </w:r>
          </w:p>
          <w:p>
            <w:pPr>
              <w:pStyle w:val="Normal"/>
              <w:spacing w:before="24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  <w:t>обучающихс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  <w:t>Экстерн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  <w:t>1-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  <w:t>5-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  <w:t>10-11</w:t>
            </w:r>
          </w:p>
        </w:tc>
      </w:tr>
      <w:tr>
        <w:trPr>
          <w:trHeight w:val="8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  <w:p>
            <w:pPr>
              <w:pStyle w:val="Normal"/>
              <w:spacing w:before="24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31э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</w:t>
            </w:r>
          </w:p>
          <w:p>
            <w:pPr>
              <w:pStyle w:val="Normal"/>
              <w:spacing w:before="24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31э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  <w:p>
            <w:pPr>
              <w:pStyle w:val="Normal"/>
              <w:spacing w:before="240" w:after="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3э)</w:t>
            </w:r>
          </w:p>
        </w:tc>
      </w:tr>
      <w:tr>
        <w:trPr>
          <w:trHeight w:val="42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18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6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5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(32э)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(32э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(4э)</w:t>
            </w:r>
          </w:p>
        </w:tc>
      </w:tr>
      <w:tr>
        <w:trPr>
          <w:trHeight w:val="408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1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4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(21э)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(27э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(3э)</w:t>
            </w:r>
          </w:p>
        </w:tc>
      </w:tr>
    </w:tbl>
    <w:p>
      <w:pPr>
        <w:pStyle w:val="Normal"/>
        <w:spacing w:lineRule="exact" w:line="475"/>
        <w:ind w:right="20" w:firstLine="87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Для учащихся-экстернов проводятся зачетные занятия в течение учебного года 1-2 раза в месяц по субботам в зависимости от ступеней обучения. Для учащихся 1-4 классов проводятся дополнительные консультации 1 раз в неделю. Экстерны также вправе посещать все внеклассные занятия по предметам во второй половине дня, а также при определенных условиях (наличии свободных мест в классе) занятия очной школы в период каникул в немецких учебных заведениях. </w:t>
      </w:r>
    </w:p>
    <w:p>
      <w:pPr>
        <w:pStyle w:val="Normal"/>
        <w:spacing w:lineRule="exact" w:line="475"/>
        <w:ind w:right="20" w:firstLine="873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оличество детей иностранных граждан изменялось по отношению к общему числу обучающихся следующим образом:</w:t>
      </w:r>
    </w:p>
    <w:p>
      <w:pPr>
        <w:pStyle w:val="Normal"/>
        <w:tabs>
          <w:tab w:val="clear" w:pos="708"/>
          <w:tab w:val="left" w:pos="1474" w:leader="none"/>
        </w:tabs>
        <w:spacing w:lineRule="exact" w:line="475"/>
        <w:ind w:left="87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012  г. – 26%</w:t>
      </w:r>
    </w:p>
    <w:p>
      <w:pPr>
        <w:pStyle w:val="Normal"/>
        <w:tabs>
          <w:tab w:val="clear" w:pos="708"/>
          <w:tab w:val="left" w:pos="1474" w:leader="none"/>
        </w:tabs>
        <w:spacing w:lineRule="exact" w:line="475"/>
        <w:ind w:left="8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013  г. -  26%</w:t>
      </w:r>
    </w:p>
    <w:p>
      <w:pPr>
        <w:pStyle w:val="Normal"/>
        <w:tabs>
          <w:tab w:val="clear" w:pos="708"/>
          <w:tab w:val="left" w:pos="1560" w:leader="none"/>
        </w:tabs>
        <w:spacing w:lineRule="exact" w:line="475"/>
        <w:ind w:left="85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014 г.- 27%, т.е. практически не изменилось. В школе обучаются дети дипломатов Посольств - стран СНГ, а также дети из немецких, в т.ч. двуязычных семей.</w:t>
      </w:r>
    </w:p>
    <w:p>
      <w:pPr>
        <w:pStyle w:val="Normal"/>
        <w:spacing w:lineRule="exact" w:line="475"/>
        <w:ind w:right="20" w:firstLine="87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оличество классов - комплектов за прошедшие годы не менялось.</w:t>
      </w:r>
    </w:p>
    <w:p>
      <w:pPr>
        <w:pStyle w:val="Normal"/>
        <w:spacing w:lineRule="exact" w:line="475"/>
        <w:ind w:right="20" w:firstLine="8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сего - 11 (1-4 классы -4; 5-9 классы - 5; 10-11 классы - 2).</w:t>
      </w:r>
    </w:p>
    <w:p>
      <w:pPr>
        <w:pStyle w:val="Normal"/>
        <w:spacing w:lineRule="exact" w:line="475"/>
        <w:ind w:right="20" w:firstLine="87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75"/>
        <w:ind w:right="20" w:firstLine="873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редняя наполняемость классов по школе составляла (на очном обучении):</w:t>
      </w:r>
    </w:p>
    <w:p>
      <w:pPr>
        <w:pStyle w:val="Normal"/>
        <w:tabs>
          <w:tab w:val="clear" w:pos="708"/>
          <w:tab w:val="left" w:pos="1483" w:leader="none"/>
        </w:tabs>
        <w:spacing w:lineRule="exact" w:line="475"/>
        <w:ind w:firstLine="873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012г. – 11 чел. (1-4 кл. – 12 чел., 5-9 кл. – 12 чел., 10-11 кл. – 10 чел.)</w:t>
      </w:r>
    </w:p>
    <w:p>
      <w:pPr>
        <w:pStyle w:val="Normal"/>
        <w:tabs>
          <w:tab w:val="clear" w:pos="708"/>
          <w:tab w:val="left" w:pos="1488" w:leader="none"/>
        </w:tabs>
        <w:spacing w:lineRule="exact" w:line="475"/>
        <w:ind w:firstLine="873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013г. - 11 чел. (1-4 кл. - 14 чел.; 5-9 кл. - 9 чел.; 10-11 кл. – 10 чел.).</w:t>
      </w:r>
    </w:p>
    <w:p>
      <w:pPr>
        <w:pStyle w:val="Normal"/>
        <w:tabs>
          <w:tab w:val="clear" w:pos="708"/>
          <w:tab w:val="left" w:pos="1483" w:leader="none"/>
        </w:tabs>
        <w:spacing w:lineRule="exact" w:line="475"/>
        <w:ind w:firstLine="873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014г. – 11 чел. (1-4 кл. - 12 чел.; 5-9 кл. - 10 чел.; 10-11 кл. - 10 чел.).</w:t>
      </w:r>
    </w:p>
    <w:p>
      <w:pPr>
        <w:pStyle w:val="Normal"/>
        <w:spacing w:lineRule="exact" w:line="475" w:before="0" w:after="180"/>
        <w:ind w:right="20" w:firstLine="87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Из приведенных данных видно, что средняя наполняемость по школе сохраняется на одном уровне. </w:t>
      </w:r>
    </w:p>
    <w:p>
      <w:pPr>
        <w:pStyle w:val="Normal"/>
        <w:spacing w:lineRule="exact" w:line="480"/>
        <w:ind w:right="20" w:firstLine="873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Учебные занятия проводятся в 1 смену, во второй половине дня организована работа досуговых кружков, спортивных секций, проводятся факультативные занятия, консультации по предметам. Школа реализует 5-дневный учебный план.</w:t>
      </w:r>
    </w:p>
    <w:p>
      <w:pPr>
        <w:pStyle w:val="Normal"/>
        <w:spacing w:lineRule="exact" w:line="480"/>
        <w:ind w:right="20" w:firstLine="8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ля учащихся начальной школы очной формы обучения создана группа продленного дня трехчасового пребывания (с 12.00 до 15.00) ввиду особенностей доставки детей из различных районов Берлина и возможностей родителей.</w:t>
      </w:r>
    </w:p>
    <w:p>
      <w:pPr>
        <w:pStyle w:val="Normal"/>
        <w:spacing w:lineRule="exact" w:line="480"/>
        <w:ind w:right="20" w:firstLine="873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2.2.2 Характеристика семей.</w:t>
      </w:r>
    </w:p>
    <w:p>
      <w:pPr>
        <w:pStyle w:val="Normal"/>
        <w:spacing w:lineRule="exact" w:line="480"/>
        <w:ind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Большинство семей являются семьями командированных сотрудников Посольства России в ФРГ, росзагранучреждений, Посольств стран СНГ.</w:t>
      </w:r>
    </w:p>
    <w:p>
      <w:pPr>
        <w:pStyle w:val="Normal"/>
        <w:spacing w:lineRule="exact" w:line="48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ак правило, это полные семьи, родители имеют высшее образование. Вторая группа составляет семьи российских граждан, работающих в коммерческих структурах. Третья группа представляет собой семьи постоянно проживающих в ФРГ граждан, в т.ч. двуязычные семьи. Большинство родителей с пониманием относятся к требованиям Устава школы, находят возможность общения с педагогами, посещают родительские собрания. В целом инициативность родителей невелика, однако в отдельных случаях (при проведении и подготовке школьных праздников, ярмарок, выставок и т.д.) большая часть родителей активно откликается на просьбы школы и оказывает посильную помощь.</w:t>
      </w:r>
    </w:p>
    <w:p>
      <w:pPr>
        <w:pStyle w:val="Normal"/>
        <w:spacing w:lineRule="exact" w:line="480"/>
        <w:ind w:right="2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80"/>
        <w:ind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2.2.3 Краткая характеристика образовательного процесса и е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20" w:firstLine="700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основные результаты:</w:t>
      </w:r>
    </w:p>
    <w:p>
      <w:pPr>
        <w:pStyle w:val="Normal"/>
        <w:spacing w:lineRule="exact" w:line="480"/>
        <w:ind w:left="20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Особенности образовательной программы.</w:t>
      </w:r>
    </w:p>
    <w:p>
      <w:pPr>
        <w:pStyle w:val="Normal"/>
        <w:spacing w:lineRule="exact" w:line="480"/>
        <w:ind w:left="20" w:firstLine="688"/>
        <w:jc w:val="both"/>
        <w:rPr/>
      </w:pPr>
      <w:r>
        <w:rPr/>
        <w:t xml:space="preserve">Собеседование с учащимися, родителями, определило социальный заказ на образовательные услуги: </w:t>
      </w:r>
    </w:p>
    <w:tbl>
      <w:tblPr>
        <w:tblW w:w="1068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10"/>
        <w:gridCol w:w="2539"/>
        <w:gridCol w:w="2671"/>
      </w:tblGrid>
      <w:tr>
        <w:trPr>
          <w:trHeight w:val="15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Сохранение и укрепление здоровь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Высокое качество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Изучение иностранного я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Обучение навыкам работы с компьютером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Разработка и внедрение системы мониторинга психического, физического и нравственного здоровь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Создание наряду со стандартным образованием развивающего обуч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Изучение иностранного языка в начальной школ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Обеспечение школы компьютерам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Создание комплексной программы оценки  физического здоровья и функциональных возможностей организма учащихся с целью оптимизации физической на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Внедрение в процесс обучения инновационных фор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Увеличение количества часов иностранного языка во 2-11 класса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Увеличение часов на занятиях физкуль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Изучение второго иностранного языка по выбору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бщеобразовательное учреждение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I уровень - начальное общее обра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II уровень - основное общее обра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III уровень - среднее (полное) общее образ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Основным средством реализации предназначения школы является усвоение учащимися обязательного минимума содержания общеобразовательных програм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tbl>
      <w:tblPr>
        <w:tblW w:w="102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514"/>
        <w:gridCol w:w="1134"/>
        <w:gridCol w:w="2410"/>
        <w:gridCol w:w="2480"/>
      </w:tblGrid>
      <w:tr>
        <w:trPr>
          <w:trHeight w:val="1127" w:hRule="atLeast"/>
        </w:trPr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рограмм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осво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лас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бразования, получаемый по завершении обучени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выдаваемый по окончании обучения</w:t>
            </w:r>
          </w:p>
        </w:tc>
      </w:tr>
      <w:tr>
        <w:trPr>
          <w:trHeight w:val="838" w:hRule="atLeast"/>
        </w:trPr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грамма начального общего образов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грамма основного общего образов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 об основном общем образовании</w:t>
            </w:r>
          </w:p>
        </w:tc>
      </w:tr>
      <w:tr>
        <w:trPr>
          <w:trHeight w:val="1417" w:hRule="atLeast"/>
        </w:trPr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Программа среднего  общего образов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 общее образовани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т о среднем  общем образовании</w:t>
            </w:r>
          </w:p>
        </w:tc>
      </w:tr>
    </w:tbl>
    <w:p>
      <w:pPr>
        <w:pStyle w:val="Normal"/>
        <w:spacing w:lineRule="exact" w:line="480"/>
        <w:ind w:left="20" w:firstLine="68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Школа работает по 3 модели обучения иностранному языку. Изучение иностранного языка начинается со 2 класса, в среднем и старшем звеньях реализуются программы как базового, так и углубленного уровней образования. Начиная с 5 класса, вводится второй иностранный язык.  </w:t>
      </w:r>
    </w:p>
    <w:p>
      <w:pPr>
        <w:pStyle w:val="Normal"/>
        <w:spacing w:lineRule="exact" w:line="480"/>
        <w:ind w:left="20" w:firstLine="68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В старшей школе в течение двух лет организовано профильное обучение по  филологическому направлению. 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Коррекционная деятельность сводится к организации консультаций по предметам, индивидуальную работу с учеником и деятельность логопеда. Ввиду особенностей комплектования школы работающие в ней педагоги составляют, как правило, творчески работающую, использующую современные методики группу учителей. Учебно-материальная база позволяет использовать информационно-коммуникационные технологии практически по всем предметам. </w:t>
      </w:r>
    </w:p>
    <w:p>
      <w:pPr>
        <w:pStyle w:val="Normal"/>
        <w:spacing w:lineRule="exact" w:line="48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Ежегодно в школе проводится марафон педагогических идей, позволяющий коллегам познакомиться с опытом работы друг друга, использовать интересные находки в своей работе.</w:t>
      </w:r>
    </w:p>
    <w:p>
      <w:pPr>
        <w:pStyle w:val="Normal"/>
        <w:spacing w:lineRule="exact" w:line="480"/>
        <w:ind w:left="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  <w:t>Программно-методическое обеспечение образовательного процесса.</w:t>
      </w:r>
    </w:p>
    <w:p>
      <w:pPr>
        <w:pStyle w:val="Normal"/>
        <w:spacing w:lineRule="exact" w:line="480"/>
        <w:ind w:left="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Школа обеспечена образовательными программами, используемыми в преподавании отдельных дисциплин. Ввиду специфики школы и достаточно большой ротации обучающихся, в школе ограничен выбор образовательных программ учителями. С нашей точки зрения важнее соблюдение принципа -  получить базовое образование.</w:t>
      </w:r>
    </w:p>
    <w:p>
      <w:pPr>
        <w:pStyle w:val="Normal"/>
        <w:spacing w:lineRule="auto" w:line="360"/>
        <w:ind w:left="40" w:right="23" w:firstLine="66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дновременно учителю предоставлено право вносить частичные изменения в действующие программы в соответствии с существующими правилами. Выбор учебников и учебных комплектов обусловлен, главным образом, требованиями Министерства образования и возможностями их приобретения. Для реализации задач профильного обучения по иностранным языкам используется литература на немецком и английском языках (периодика, тексты художественных произведений).</w:t>
      </w:r>
    </w:p>
    <w:p>
      <w:pPr>
        <w:pStyle w:val="Normal"/>
        <w:spacing w:lineRule="auto" w:line="360"/>
        <w:ind w:left="40" w:right="23" w:firstLine="8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ведение элективных курсов осуществляется в соответствии с подготовкой педагога и наличием необходимой научно-методической базы, как правило, подготовленной самими педагогами. Диагностика результатов образовательного процесса.</w:t>
      </w:r>
    </w:p>
    <w:p>
      <w:pPr>
        <w:pStyle w:val="Normal"/>
        <w:spacing w:lineRule="auto" w:line="360"/>
        <w:ind w:left="40" w:right="23" w:firstLine="8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Учебные показатели отельных классов могут изменяться по годам обучения ввиду ротации детей. Средние ж показатели по школе, как правило, достаточно стабильны. Ученики очной формы обучения в основном 100% успеваемость при 50% качестве обучения.</w:t>
      </w:r>
    </w:p>
    <w:p>
      <w:pPr>
        <w:pStyle w:val="Normal"/>
        <w:spacing w:lineRule="auto" w:line="360"/>
        <w:ind w:left="40" w:right="23" w:firstLine="81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езультаты выпускных экзаменов и итоговые отметки подтверждают полученные учениками результаты учебного года. Все выпускники школы продолжают обучение в вузах России или гимназиях Германии. Ежегодно администрацией школы проводится годовой контроль знаний по учебным предметам, который также подтверждает уровень знаний обучающихся.</w:t>
      </w:r>
    </w:p>
    <w:p>
      <w:pPr>
        <w:pStyle w:val="Normal"/>
        <w:spacing w:lineRule="auto" w:line="360"/>
        <w:ind w:left="40" w:right="23" w:firstLine="81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практику работы администрации школы вошел предупредительный контроль перед триместровой и полугодовой аттестацией.</w:t>
      </w:r>
    </w:p>
    <w:p>
      <w:pPr>
        <w:pStyle w:val="Normal"/>
        <w:spacing w:lineRule="auto" w:line="360"/>
        <w:ind w:left="40" w:right="23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облемой является аттестация ряда экстернов на конец учебного года ввиду их различной удаленности от Берлина, сроками аттестации в учебных заведениях других городов. Как правило,  большинству экстернов учебный год продлевается до конца августа, что дает им возможность ликвидировать задолженности без отрыва от обучения в других школах. Подобный подход позволяет каждому экстерну выстроить свою образовательную траекторию в условиях получения образования по различным программам.</w:t>
      </w:r>
    </w:p>
    <w:p>
      <w:pPr>
        <w:pStyle w:val="Normal"/>
        <w:spacing w:lineRule="auto" w:line="360"/>
        <w:ind w:left="40" w:right="2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ab/>
        <w:t xml:space="preserve">Обучение, дающее гарантированный результат – тот идеал, к которому стремится педагогический коллектив школы.  Образовательный мониторинг – действенный механизм управления школой, качеством образования. </w:t>
      </w:r>
    </w:p>
    <w:p>
      <w:pPr>
        <w:pStyle w:val="Normal"/>
        <w:spacing w:lineRule="auto" w:line="360"/>
        <w:ind w:left="40" w:right="2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ab/>
        <w:t>Цель мониторинговых исследований: обеспечение руководства школы комплексной информацией о состоянии общеобразовательной подготовки обучающихся, успешности процесса социально-психологической адаптации учащихся с целью принятия управленческих решений по улучшению педагогического руководства образовательным процессом.</w:t>
      </w:r>
    </w:p>
    <w:p>
      <w:pPr>
        <w:pStyle w:val="Normal"/>
        <w:spacing w:lineRule="auto" w:line="360"/>
        <w:ind w:left="40" w:right="23" w:firstLine="6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нутришкольный мониторинг качества образования осуществляется в школе в 3 этапа: входящий, промежуточный, итоговый. Результаты мониторинга анализируются, обсуждаются на Методическом Совете школы, заседаниях ШМО, выносится соответствующее управленческое решение.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0"/>
        <w:gridCol w:w="319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302"/>
              <w:ind w:left="418" w:right="206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ачальная школа</w:t>
            </w:r>
          </w:p>
          <w:p>
            <w:pPr>
              <w:pStyle w:val="Normal"/>
              <w:shd w:fill="FFFFFF" w:val="clear"/>
              <w:spacing w:lineRule="exact" w:line="302"/>
              <w:ind w:left="418" w:righ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(1-4-й клас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09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exact" w:line="288"/>
              <w:ind w:firstLine="509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основная школа</w:t>
            </w:r>
          </w:p>
          <w:p>
            <w:pPr>
              <w:pStyle w:val="Normal"/>
              <w:shd w:fill="FFFFFF" w:val="clear"/>
              <w:spacing w:lineRule="exact" w:line="288"/>
              <w:ind w:firstLine="5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5-9-й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216"/>
              <w:ind w:left="149"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редняя школа</w:t>
            </w:r>
          </w:p>
          <w:p>
            <w:pPr>
              <w:pStyle w:val="Normal"/>
              <w:shd w:fill="FFFFFF" w:val="clear"/>
              <w:spacing w:lineRule="exact" w:line="216"/>
              <w:ind w:left="149" w:right="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en-US"/>
              </w:rPr>
              <w:t xml:space="preserve">(10-11 – </w:t>
            </w:r>
            <w:r>
              <w:rPr>
                <w:rFonts w:cs="Times New Roman" w:ascii="Times New Roman" w:hAnsi="Times New Roman"/>
                <w:b/>
                <w:spacing w:val="2"/>
              </w:rPr>
              <w:t>классы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60" w:firstLine="1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360" w:firstLine="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2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98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523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5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иентация и </w:t>
            </w:r>
            <w:r>
              <w:rPr>
                <w:rFonts w:cs="Times New Roman" w:ascii="Times New Roman" w:hAnsi="Times New Roman"/>
                <w:spacing w:val="-3"/>
              </w:rPr>
              <w:t xml:space="preserve">способность к выбору </w:t>
            </w:r>
            <w:r>
              <w:rPr>
                <w:rFonts w:cs="Times New Roman" w:ascii="Times New Roman" w:hAnsi="Times New Roman"/>
                <w:spacing w:val="-1"/>
              </w:rPr>
              <w:t xml:space="preserve">способов решения </w:t>
            </w:r>
            <w:r>
              <w:rPr>
                <w:rFonts w:cs="Times New Roman" w:ascii="Times New Roman" w:hAnsi="Times New Roman"/>
                <w:spacing w:val="-2"/>
              </w:rPr>
              <w:t>конкретных проб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98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витие способ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решать учебные и реальные жизненные </w:t>
            </w:r>
            <w:r>
              <w:rPr>
                <w:rFonts w:cs="Times New Roman" w:ascii="Times New Roman" w:hAnsi="Times New Roman"/>
                <w:spacing w:val="-3"/>
              </w:rPr>
              <w:t>пробл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hyphen"/>
                <w:tab w:val="left" w:pos="3168" w:leader="hyphen"/>
              </w:tabs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30" w:hanging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пыт осуществления различных способов деятельности, развитие возможностей для быстрого освоения и </w:t>
            </w:r>
            <w:r>
              <w:rPr>
                <w:rFonts w:cs="Times New Roman" w:ascii="Times New Roman" w:hAnsi="Times New Roman"/>
                <w:spacing w:val="-3"/>
              </w:rPr>
              <w:t>смены социальных ролей.</w:t>
            </w:r>
          </w:p>
          <w:p>
            <w:pPr>
              <w:pStyle w:val="Normal"/>
              <w:shd w:fill="FFFFFF" w:val="clear"/>
              <w:spacing w:lineRule="exact" w:line="298"/>
              <w:ind w:right="130" w:hanging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1260" w:hanging="1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8"/>
        </w:rPr>
        <w:t>Образовательные результаты включают в себя</w:t>
      </w:r>
    </w:p>
    <w:p>
      <w:pPr>
        <w:pStyle w:val="Normal"/>
        <w:shd w:fill="FFFFFF" w:val="clear"/>
        <w:spacing w:lineRule="exact" w:line="326" w:before="14" w:after="0"/>
        <w:ind w:left="2366" w:hanging="350"/>
        <w:rPr>
          <w:rFonts w:ascii="Times New Roman" w:hAnsi="Times New Roman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труктурные элементы</w:t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формы фикс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14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326" w:before="14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Normal"/>
              <w:spacing w:lineRule="exact" w:line="326" w:before="14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Опыт</w:t>
            </w:r>
          </w:p>
          <w:p>
            <w:pPr>
              <w:pStyle w:val="Normal"/>
              <w:spacing w:lineRule="exact" w:line="326" w:before="14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познавательной</w:t>
            </w:r>
          </w:p>
          <w:p>
            <w:pPr>
              <w:pStyle w:val="Normal"/>
              <w:spacing w:lineRule="exact" w:line="326" w:before="1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 форме зн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02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овладение           современными           теориями, </w:t>
            </w:r>
            <w:r>
              <w:rPr>
                <w:rFonts w:cs="Times New Roman" w:ascii="Times New Roman" w:hAnsi="Times New Roman"/>
                <w:spacing w:val="5"/>
              </w:rPr>
              <w:t>концепциями    в    области    классических    и прикладных нау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6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овладение         базовыми,    знаниями        по</w:t>
            </w:r>
            <w:r>
              <w:rPr>
                <w:rFonts w:cs="Times New Roman" w:ascii="Times New Roman" w:hAnsi="Times New Roman"/>
                <w:spacing w:val="4"/>
              </w:rPr>
              <w:t xml:space="preserve"> непрофильным предметам;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6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овладение    знаниями    в    области    мировой, </w:t>
            </w:r>
            <w:r>
              <w:rPr>
                <w:rFonts w:cs="Times New Roman" w:ascii="Times New Roman" w:hAnsi="Times New Roman"/>
                <w:spacing w:val="-1"/>
              </w:rPr>
              <w:t xml:space="preserve">отечественной, петербургской культуры; </w:t>
            </w:r>
            <w:r>
              <w:rPr>
                <w:rFonts w:cs="Times New Roman" w:ascii="Times New Roman" w:hAnsi="Times New Roman"/>
                <w:spacing w:val="5"/>
              </w:rPr>
              <w:t xml:space="preserve">осознание значимости культурного наследия и </w:t>
            </w:r>
            <w:r>
              <w:rPr>
                <w:rFonts w:cs="Times New Roman" w:ascii="Times New Roman" w:hAnsi="Times New Roman"/>
                <w:spacing w:val="-2"/>
              </w:rPr>
              <w:t xml:space="preserve">роли   знаний    в    общекультурном   развити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чности.</w:t>
            </w:r>
            <w:r>
              <w:rPr>
                <w:rFonts w:cs="Times New Roman" w:ascii="Times New Roman" w:hAnsi="Times New Roman"/>
                <w:spacing w:val="5"/>
              </w:rPr>
              <w:t>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hanging="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02"/>
              <w:ind w:hanging="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ыт</w:t>
            </w:r>
          </w:p>
          <w:p>
            <w:pPr>
              <w:pStyle w:val="Normal"/>
              <w:shd w:fill="FFFFFF" w:val="clear"/>
              <w:spacing w:lineRule="exact" w:line="302"/>
              <w:ind w:hanging="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уществления</w:t>
            </w:r>
          </w:p>
          <w:p>
            <w:pPr>
              <w:pStyle w:val="Normal"/>
              <w:shd w:fill="FFFFFF" w:val="clear"/>
              <w:spacing w:lineRule="exact" w:line="302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способов </w:t>
            </w:r>
            <w:r>
              <w:rPr>
                <w:rFonts w:cs="Times New Roman" w:ascii="Times New Roman" w:hAnsi="Times New Roman"/>
                <w:spacing w:val="-1"/>
              </w:rPr>
              <w:t>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в форме умений действовать по образцу:</w:t>
            </w:r>
          </w:p>
          <w:p>
            <w:pPr>
              <w:pStyle w:val="Normal"/>
              <w:shd w:fill="FFFFFF" w:val="clear"/>
              <w:spacing w:lineRule="exact" w:line="307"/>
              <w:ind w:right="658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</w:rPr>
              <w:t xml:space="preserve">информационных;     </w:t>
            </w:r>
          </w:p>
          <w:p>
            <w:pPr>
              <w:pStyle w:val="Normal"/>
              <w:shd w:fill="FFFFFF" w:val="clear"/>
              <w:spacing w:lineRule="exact" w:line="307"/>
              <w:ind w:right="658" w:hanging="0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</w:rPr>
              <w:t>интеллектуальных;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7"/>
              <w:ind w:right="658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  </w:t>
            </w:r>
            <w:r>
              <w:rPr>
                <w:rFonts w:cs="Times New Roman" w:ascii="Times New Roman" w:hAnsi="Times New Roman"/>
                <w:spacing w:val="4"/>
              </w:rPr>
              <w:t xml:space="preserve">организационных;  </w:t>
            </w:r>
          </w:p>
          <w:p>
            <w:pPr>
              <w:pStyle w:val="Normal"/>
              <w:shd w:fill="FFFFFF" w:val="clear"/>
              <w:spacing w:lineRule="exact" w:line="307"/>
              <w:ind w:right="658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</w:rPr>
              <w:t xml:space="preserve">коммуникативных. </w:t>
            </w:r>
          </w:p>
          <w:p>
            <w:pPr>
              <w:pStyle w:val="Normal"/>
              <w:shd w:fill="FFFFFF" w:val="clear"/>
              <w:spacing w:lineRule="exact" w:line="307"/>
              <w:ind w:right="6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пособность к самообразованию, с</w:t>
            </w:r>
            <w:r>
              <w:rPr>
                <w:rFonts w:cs="Times New Roman" w:ascii="Times New Roman" w:hAnsi="Times New Roman"/>
                <w:spacing w:val="-2"/>
              </w:rPr>
              <w:t>пособность к целеполаганию и целереализ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306" w:firstLine="1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Опыт</w:t>
            </w:r>
          </w:p>
          <w:p>
            <w:pPr>
              <w:pStyle w:val="Normal"/>
              <w:shd w:fill="FFFFFF" w:val="clear"/>
              <w:spacing w:lineRule="exact" w:line="302"/>
              <w:ind w:right="1306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ворческой </w:t>
            </w:r>
            <w:r>
              <w:rPr>
                <w:rFonts w:cs="Times New Roman" w:ascii="Times New Roman" w:hAnsi="Times New Roman"/>
                <w:spacing w:val="-1"/>
              </w:rPr>
              <w:t>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в    форме</w:t>
            </w:r>
            <w:r>
              <w:rPr>
                <w:rFonts w:cs="Times New Roman" w:ascii="Times New Roman" w:hAnsi="Times New Roman"/>
                <w:spacing w:val="2"/>
              </w:rPr>
              <w:t xml:space="preserve">    умений    вырабатывать    и    применять </w:t>
            </w:r>
            <w:r>
              <w:rPr>
                <w:rFonts w:cs="Times New Roman" w:ascii="Times New Roman" w:hAnsi="Times New Roman"/>
                <w:spacing w:val="1"/>
              </w:rPr>
              <w:t xml:space="preserve">нестандартные  решения  в   проблемных  ситуациях.  </w:t>
            </w:r>
            <w:r>
              <w:rPr>
                <w:rFonts w:cs="Times New Roman" w:ascii="Times New Roman" w:hAnsi="Times New Roman"/>
                <w:spacing w:val="-1"/>
              </w:rPr>
              <w:t>Потребности в интеллектуаль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6" w:firstLine="1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Опыт</w:t>
            </w:r>
          </w:p>
          <w:p>
            <w:pPr>
              <w:pStyle w:val="Normal"/>
              <w:shd w:fill="FFFFFF" w:val="clear"/>
              <w:spacing w:lineRule="exact" w:line="298"/>
              <w:ind w:right="216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существл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эмоционально-ценностных </w:t>
            </w:r>
            <w:r>
              <w:rPr>
                <w:rFonts w:cs="Times New Roman" w:ascii="Times New Roman" w:hAnsi="Times New Roman"/>
                <w:spacing w:val="-3"/>
              </w:rPr>
              <w:t>отно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в форме личностных ориентаций:</w:t>
            </w:r>
          </w:p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rFonts w:cs="Times New Roman" w:ascii="Times New Roman" w:hAnsi="Times New Roman"/>
                <w:spacing w:val="4"/>
              </w:rPr>
              <w:t>сложившаяся  система социально  ценных мотивов, п</w:t>
            </w:r>
            <w:r>
              <w:rPr>
                <w:rFonts w:cs="Times New Roman" w:ascii="Times New Roman" w:hAnsi="Times New Roman"/>
                <w:spacing w:val="2"/>
              </w:rPr>
              <w:t xml:space="preserve">оложительная    направленность    деятельности    и </w:t>
            </w:r>
            <w:r>
              <w:rPr>
                <w:rFonts w:cs="Times New Roman" w:ascii="Times New Roman" w:hAnsi="Times New Roman"/>
              </w:rPr>
              <w:t>поведения.</w:t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2366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6" w:before="14" w:after="0"/>
        <w:ind w:firstLine="99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Классификация общеучебных компетенций учащихся школы:</w:t>
      </w:r>
    </w:p>
    <w:p>
      <w:pPr>
        <w:pStyle w:val="Normal"/>
        <w:shd w:fill="FFFFFF" w:val="clear"/>
        <w:ind w:firstLine="99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Общеучебные компетен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- универсальные интегративные способы учебной деятельности, получения и применения зн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Учебно-логические компетен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обеспечивают четкую структуру анализ содержания познавательного  процесса, постановку и решение, учебных задач;</w:t>
        <w:tab/>
        <w:t xml:space="preserve">     •</w:t>
        <w:tab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Учебно-информационные   компетен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обеспечивают   нахождение,</w:t>
        <w:br/>
        <w:t>переработку и использование информации для решения учебных задач;</w:t>
      </w:r>
    </w:p>
    <w:p>
      <w:pPr>
        <w:pStyle w:val="Normal"/>
        <w:shd w:fill="FFFFFF" w:val="clear"/>
        <w:spacing w:lineRule="auto" w:line="360" w:before="1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•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Исследовательские компетен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обеспечивают: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- умение выдвинуть и сформулировать гипотезу в исследовательском  поиске; </w:t>
      </w:r>
    </w:p>
    <w:p>
      <w:pPr>
        <w:pStyle w:val="Normal"/>
        <w:shd w:fill="FFFFFF" w:val="clear"/>
        <w:tabs>
          <w:tab w:val="clear" w:pos="708"/>
          <w:tab w:val="left" w:pos="933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умение намечать пути проверки гипотезы;</w:t>
        <w:tab/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-  умение   накапливать   базу   данных   к   исследуемой  проблеме 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(факторов, наблюдений, доказательст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firstLine="4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Коммуникативные компетен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позволяют осуществлять разного рода контакты    между    участниками совместной    деятельности;    обычно используется   устная   речевая   деятельность,  дополняемая   жестами, мимикой;</w:t>
      </w:r>
    </w:p>
    <w:p>
      <w:pPr>
        <w:pStyle w:val="Normal"/>
        <w:shd w:fill="FFFFFF" w:val="clear"/>
        <w:spacing w:lineRule="auto" w:line="360" w:before="14" w:after="0"/>
        <w:ind w:firstLine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   •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Учебно-управленческие   компетен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обеспечивают  целеполагание,  планирование, организацию, контроль, регулирование деятельности.</w:t>
      </w:r>
    </w:p>
    <w:p>
      <w:pPr>
        <w:pStyle w:val="Normal"/>
        <w:spacing w:lineRule="exact" w:line="480"/>
        <w:ind w:firstLine="7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  <w:t>Характеристика здоровья школьников.</w:t>
      </w:r>
    </w:p>
    <w:p>
      <w:pPr>
        <w:pStyle w:val="Normal"/>
        <w:spacing w:lineRule="exact" w:line="480"/>
        <w:ind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а счет внедрения здоровьесберегающих технологий в учебно-воспитательный процесс реализуется школьная программа «Здоровье», осуществлен переход на триместровую систему обучения, поддерживается оптимальный морально-психологический климат в школе, организована утренняя зарядка для начальной школы и проводятся физкультминутки на всех уроках, ведутся психолого-педагогические карты школьников.</w:t>
      </w:r>
    </w:p>
    <w:p>
      <w:pPr>
        <w:pStyle w:val="Normal"/>
        <w:spacing w:lineRule="exact" w:line="475"/>
        <w:ind w:lef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В школе организована работа спортивных секций, спланированы соревнования по разным видам спорта. Разработана тематика классных часов по вопросам здоровьесбережения и здорового образа жизни. </w:t>
      </w:r>
    </w:p>
    <w:p>
      <w:pPr>
        <w:pStyle w:val="Normal"/>
        <w:spacing w:lineRule="exact" w:line="475"/>
        <w:ind w:lef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едицинское обслуживание учащихся осуществляется штатным врачом, материальная база достаточна для организации повседневной работы.</w:t>
      </w:r>
    </w:p>
    <w:p>
      <w:pPr>
        <w:pStyle w:val="Normal"/>
        <w:spacing w:lineRule="exact" w:line="480"/>
        <w:ind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Анализ результатов диспансеризации детей за последние три года показывает, что процент учащихся, отнесенных по состоянию здоровья к той или иной группе, остается в целом стабильным, несмотря на ежегодную ротацию обучающихся. Дети, отнесенные ко второй группе здоровья, составляют около 49%, третьей - около 51%, четвертой – нет,  первой - нет.</w:t>
      </w:r>
    </w:p>
    <w:p>
      <w:pPr>
        <w:pStyle w:val="Normal"/>
        <w:spacing w:lineRule="exact" w:line="480"/>
        <w:ind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актически здоровыми являются лишь около 4 % детей. По видам заболеваний превалируют заболевания опорно-двигательного аппарата и органов зрения (в среднем по 37 - 45%).</w:t>
      </w:r>
    </w:p>
    <w:p>
      <w:pPr>
        <w:pStyle w:val="Normal"/>
        <w:spacing w:lineRule="exact" w:line="480"/>
        <w:ind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 целью профилактики близорукости учителям рекомендовано на всех учебных занятиях с 1 по 11 класс проводить физпаузы с гимнастикой для глаз.</w:t>
      </w:r>
    </w:p>
    <w:p>
      <w:pPr>
        <w:pStyle w:val="Normal"/>
        <w:spacing w:lineRule="exact" w:line="475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опаганда здорового образа жизни проходит через всю систему воспитательной работы школы, разработана тематика классных часов, регулярно публикуются тематические статьи в школьной печати.</w:t>
      </w:r>
    </w:p>
    <w:p>
      <w:pPr>
        <w:pStyle w:val="Normal"/>
        <w:spacing w:lineRule="exact" w:line="475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75"/>
        <w:ind w:left="20" w:firstLine="7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  <w:t>Характеристика системы воспитательной работы.</w:t>
      </w:r>
    </w:p>
    <w:p>
      <w:pPr>
        <w:pStyle w:val="Normal"/>
        <w:spacing w:lineRule="exact" w:line="475"/>
        <w:ind w:lef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оспитательная работа в школе спланирована с учетом пожеланий детей и имеющимися кадровыми возможностями.</w:t>
      </w:r>
    </w:p>
    <w:p>
      <w:pPr>
        <w:pStyle w:val="Normal"/>
        <w:spacing w:lineRule="exact" w:line="475"/>
        <w:ind w:lef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Традиционными стали подготовленные школой для детей новогодние утренник и новогоднее представление, концерты, посвященные Дню дипломатического работника, Международному женскому дню 8 Марта, ежегодно проводится школьный конкурс чтецов «Русская березка», детские праздники «Прощание с азбукой», праздники, посвященные различным временам года.</w:t>
      </w:r>
    </w:p>
    <w:p>
      <w:pPr>
        <w:pStyle w:val="Normal"/>
        <w:spacing w:lineRule="exact" w:line="475"/>
        <w:ind w:lef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собое внимание уделяется нравственному, гражданскому и патриотическому воспитанию, которое осуществляется в соответствии с принятой школой соответствующей Программой. В школе организована и действует сеть кружков по интересам, в т.ч. таких, как танцевальная группа «Краски», кружок «Юный дизайнер», хор «Веселые нотки» и др. Ежегодно проводится выставка детского творчества. Большой популярностью пользуются благотворительные ярмарки. Школа является участницей детского патриотического движения «Солдатский платок»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Ежегодно проводится большая экскурсионная работа по достопримечательностям Берлина и посещением стран Европы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существляется взаимодействие с учебными заведениями г.Берлина, Российским домом науки и культуры. Разработана структура ученического соуправления, которым руководит избираемый ежегодно Совет школьников из числа детей 5-11 классов. Воспитательная работа в школе ориентирована на объединения детей в рамках Коллективных творческих дел (КТД)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80"/>
        <w:ind w:left="20" w:right="20" w:firstLine="7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  <w:t>Социализация выпускников.</w:t>
      </w:r>
    </w:p>
    <w:p>
      <w:pPr>
        <w:pStyle w:val="Normal"/>
        <w:spacing w:lineRule="exact" w:line="48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В школе организовано профильное обучение на старшей ступени по филологическому  направлению.  Выпускники школы поступают в высшие учебные заведения как в России, так и в Германии. 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8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  <w:t>Материально-техническое обеспечение образовательного процесса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школе функционирует 19 оснащенных учебных кабинетов, 1 учебная мастерская. Имеются медицинский кабинет, библиотека, читальный и лекционный залы, учительская, буфет и обеденный зал. Занятия физической культурой организованы в арендуемом спортивном зале Торгово-экономического бюро. Для проведения массовых мероприятий используется актовый зал Посольства.</w:t>
      </w:r>
    </w:p>
    <w:p>
      <w:pPr>
        <w:pStyle w:val="Normal"/>
        <w:spacing w:lineRule="exact" w:line="480"/>
        <w:ind w:lef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учебных кабинетах установлены  38 компьютеров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Библиотечный фонд постоянно пополняется новыми учебниками и художественной литературой. Ежегодно школа подписывается на методические газеты и журналы, а также детские издания по интересам. 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80"/>
        <w:ind w:left="20" w:right="20" w:firstLine="7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  <w:t>Нормативно-правовое и документационное обеспечение работы школы.</w:t>
      </w:r>
    </w:p>
    <w:p>
      <w:pPr>
        <w:pStyle w:val="Normal"/>
        <w:spacing w:lineRule="exact" w:line="48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1. Положение о специализированном структурном образовательном подразделении Посольства Российской Федерации в Федеративной Республике Германии - средней общеобразовательной школе с углубленным изучением иностранного языка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.    Локальные акты  образовательного учреждения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3. Программы «Здоровье» и «Духовно- нравственное, гражданское и патриотическое воспитание». </w:t>
      </w:r>
    </w:p>
    <w:p>
      <w:pPr>
        <w:pStyle w:val="Normal"/>
        <w:spacing w:lineRule="exact" w:line="480"/>
        <w:ind w:left="20" w:right="20" w:firstLine="7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  <w:t>Традиции школы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а годы существования школы в ней сложились определенные традиции и продолжают закладываться новые. В частности, с 1997 года выходит печатный школьный орган - газета «Вместе».</w:t>
      </w:r>
    </w:p>
    <w:p>
      <w:pPr>
        <w:pStyle w:val="Normal"/>
        <w:spacing w:lineRule="exact" w:line="475" w:before="0" w:after="180"/>
        <w:ind w:left="120" w:right="20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Традиционными в школе являются конкурсы чтецов «Русская березка», спортивные праздники «Папа, мама, я - спортивная семья», «А ну-ка, парни!», «А ну-ка, девушки!». В канун новогодних праздников школой организуются и проводятся утренник для дошкольников и учеников начальных классов и праздничное представление на сцене Посольства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 2002 года выпускные классы ежегодно участвуют в посадке дерева во дворе Посольства.</w:t>
      </w:r>
    </w:p>
    <w:p>
      <w:pPr>
        <w:pStyle w:val="Normal"/>
        <w:spacing w:lineRule="exact" w:line="48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собо стоит отметить ежегодные участия школьников в возложении цветов к памятникам советским воинам в Берлине в День Победы и День защитника Отечества, организуются выезды школьников к местам захоронения советских воинов, а также на территории, где были расположены концлагеря в годы Второй мировой войны.</w:t>
      </w:r>
    </w:p>
    <w:p>
      <w:pPr>
        <w:pStyle w:val="Normal"/>
        <w:spacing w:lineRule="exact" w:line="48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овершаются экскурсии в рейхстаг, а уроки истории по соответствующей теме проводятся в Карлсхорсте, где был подписан акт о безоговорочной капитуляции Германии в 1945 г. Накануне Дня учителя орган ученического соуправления организует День самоуправления. В конце учебного года проводятся выставка детского творчества учащихся и благотворительная ярмарка.</w:t>
      </w:r>
    </w:p>
    <w:p>
      <w:pPr>
        <w:pStyle w:val="Normal"/>
        <w:spacing w:lineRule="exact" w:line="48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акладывается новая традиция - празднование Дня рождения школы в марте.</w:t>
      </w:r>
    </w:p>
    <w:p>
      <w:pPr>
        <w:pStyle w:val="Normal"/>
        <w:spacing w:lineRule="exact" w:line="480"/>
        <w:ind w:left="20" w:right="20" w:firstLine="54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В учебном процессе вошла в практику система предварительной аттестации школьников, проведение родительских собраний и индивидуальных бесед учителей с родителями до аттестационного периода, что позволяет осуществлять индивидуальный контроль за состоянием успеваемости каждого ученика. </w:t>
      </w:r>
    </w:p>
    <w:p>
      <w:pPr>
        <w:pStyle w:val="Normal"/>
        <w:spacing w:lineRule="exact" w:line="480"/>
        <w:ind w:left="20" w:right="20" w:firstLine="54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80"/>
        <w:ind w:left="20" w:right="20" w:firstLine="54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  <w:t>Конкурентные преимущества школы.</w:t>
      </w:r>
    </w:p>
    <w:p>
      <w:pPr>
        <w:pStyle w:val="Normal"/>
        <w:spacing w:lineRule="exact" w:line="480"/>
        <w:ind w:left="20" w:right="20" w:firstLine="54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пецифика заграншколы отражается в достаточно небольшой наполняемости классов, что позволяет педагогам осуществлять индивидуальный подход и дифференциацию в обучении. Уровень воспитанности детей практически исключает такое понятие как работа с «трудными» детьми. Педагоги, работающие по контракту и прошедшие отбор в Департаменте кадров МИД России, как правило, вносят элементы творчества в учебно-воспитательный процесс, делятся с коллегами педагогическим опытом и методиками преподавания.</w:t>
      </w:r>
    </w:p>
    <w:p>
      <w:pPr>
        <w:pStyle w:val="Normal"/>
        <w:spacing w:lineRule="exact" w:line="480"/>
        <w:ind w:left="20" w:right="20" w:firstLine="54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Ученики, изучающие немецкий язык и находящиеся в условиях немецкоговорящей среды, имеют возможность значительно развить разговорные навыки.</w:t>
      </w:r>
    </w:p>
    <w:p>
      <w:pPr>
        <w:pStyle w:val="Normal"/>
        <w:spacing w:lineRule="exact" w:line="475" w:before="0" w:after="180"/>
        <w:ind w:left="120" w:right="20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асположение школы в условиях Германии позволяет организовывать экскурсии в ее города и за рубеж, что позволяет детям расширить представления о культуре разных европейских народов, познакомиться с достопримечательностями и памятниками науки и искусства различных стран.</w:t>
      </w:r>
    </w:p>
    <w:p>
      <w:pPr>
        <w:pStyle w:val="Normal"/>
        <w:spacing w:lineRule="exact" w:line="475" w:before="0" w:after="180"/>
        <w:ind w:left="120" w:right="20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75" w:before="0" w:after="180"/>
        <w:ind w:left="120" w:right="20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  <w:r>
        <w:br w:type="page"/>
      </w:r>
    </w:p>
    <w:p>
      <w:pPr>
        <w:pStyle w:val="Heading2"/>
        <w:rPr/>
      </w:pPr>
      <w:bookmarkStart w:id="5" w:name="__RefHeading___Toc413922971"/>
      <w:bookmarkEnd w:id="5"/>
      <w:r>
        <w:rPr/>
        <w:t>III модуль. Приоритетные направления, цели и задачи школ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иссия школы состоит в том, чтобы создавать наиболее благоприятные условия  для  постоянного наращивания творческого потенциала обучающихся, развития школьника в соответствии с его потребностями и творческими запросами, формирования высокоинтеллектуальной творческой личности, готовой в дальнейшем к осознанному освоению профессиональных образовательных программ в условиях школы с углубленным изучением английского языка.</w:t>
      </w:r>
    </w:p>
    <w:p>
      <w:pPr>
        <w:pStyle w:val="Normal"/>
        <w:spacing w:lineRule="exact" w:line="480" w:before="0" w:after="60"/>
        <w:ind w:left="23" w:right="23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Главной целью является оптимальное выполнение социального заказа школе на основе Закона об образовании РФ, формирование и развитие образовательного пространства школы как системы условий становления и развития личности выпускника. </w:t>
      </w:r>
    </w:p>
    <w:p>
      <w:pPr>
        <w:pStyle w:val="Normal"/>
        <w:spacing w:before="60" w:after="360"/>
        <w:ind w:left="20"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ru-RU"/>
        </w:rPr>
        <w:t>Модель выпускника начальной школы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знавательное развит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ложены основы умения добывать недостающую информацию различными способами. </w:t>
        <w:br/>
        <w:t xml:space="preserve">• Сформированы осмысленное отношение к слову, синтаксическое и лексическое разнообразие речи, способность понимать значение незнакомых слов из контекста до работы со словарём. </w:t>
        <w:br/>
        <w:t xml:space="preserve">• Сложился тип читательской деятельности: ребенок осмысливает текст во время чтения и после чтения, сформирована потребность в чтении. </w:t>
        <w:br/>
        <w:t xml:space="preserve">• Заложены основы формирования личностных качеств, обеспечивающих успешное обучение на следующих ступенях образования и формирование функциональной грамотности: наблюдательность, склонность искать причины увиденного, овладение произвольным вниманием, развитое воображение. </w:t>
        <w:br/>
        <w:t xml:space="preserve">• Школьник владеет математической грамотностью, проявляет культуру логических рассуждений на материале математики для начальной школы; при решении задач уверенно составляет числовые выражения и оперирует ими; решает простые алгебраические уравнения. Может выполнить действие с дробями; уверенно решает задачи, требующие выполнения нескольких действий; может применять свои математические знания в повседневной жизни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циально-личностное развитие:</w:t>
      </w:r>
    </w:p>
    <w:p>
      <w:pPr>
        <w:pStyle w:val="Normal"/>
        <w:spacing w:before="60" w:after="360"/>
        <w:ind w:left="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обретены начальные навыки рефлексии (самооценки и анализа собственных действий). </w:t>
        <w:br/>
        <w:t>• Сформировано умение слушать, извлекать пользу из опыта одноклассников, работать вместе. Поддерживается и стимулируется доброжелательность к окружающим людям и живым организмам, способность ощущать гармонию природы и получать радость от общения с ней.</w:t>
      </w:r>
    </w:p>
    <w:p>
      <w:pPr>
        <w:pStyle w:val="Normal"/>
        <w:spacing w:before="60" w:after="360"/>
        <w:ind w:left="20"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ru-RU"/>
        </w:rPr>
        <w:t>Модель выпускника основной  школы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знавательное развит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формировано умение работать с информацией, в том числе искать и находить необходимую информацию с помощью электронных каталогов и Интернета. </w:t>
        <w:br/>
        <w:t xml:space="preserve">• Развитая устная и письменная речь, признаком которой является богатый словарный запас и разнообразие используемых синтаксических конструкций. </w:t>
        <w:br/>
        <w:t xml:space="preserve">• Сформирован интерес к чтению публицистики, художественной и научно-популярной литературы. </w:t>
        <w:br/>
        <w:t xml:space="preserve">• Сформированы личностные качества, обеспечивающие успешное обучение на следующей ступени общего образования и овладения ключевыми компетенциями: целеустремлённость, любознательность, дисциплинированность, аналитические способности и общая эрудиция. </w:t>
        <w:br/>
        <w:t xml:space="preserve">• Школьник владеет основами научных знаний по предметам в соответствии с образовательной программой, оперирует в речи научными понятиями, проявляет культуру логических рассуждений; может применять свои знания в повседневной жизни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циально-личностное развитие:</w:t>
      </w:r>
    </w:p>
    <w:p>
      <w:pPr>
        <w:pStyle w:val="Normal"/>
        <w:spacing w:before="60" w:after="360"/>
        <w:ind w:left="20"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меет развитые навыки рефлексии (самооценки и анализа собственных действий) и стремление к самообразованию. </w:t>
        <w:br/>
        <w:t>• Сформированы коммуникативные компетенции, умение работать в коллективе, осознание своей национальной идентичности и патриотизм, при толерантном отношении к представителям других культур, вероисповеданий и национальностей.</w:t>
      </w:r>
    </w:p>
    <w:p>
      <w:pPr>
        <w:pStyle w:val="Normal"/>
        <w:spacing w:before="60" w:after="360"/>
        <w:ind w:left="20"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ru-RU"/>
        </w:rPr>
        <w:t>Модель выпускника средней школы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знавательное развит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формированы ключевые компетентности в различных областях знаний и практической деятельности. </w:t>
        <w:br/>
        <w:t xml:space="preserve">• Сформирован круг познавательных интересов, потребность в профессиональной самореализации и непрерывном самообразовании. </w:t>
        <w:br/>
        <w:t xml:space="preserve">• Общее развитие позволяет ориентироваться в социальной и политической жизни страны и мира, оценивать происходящие глобальные процессы, технологические и научные достижения, определять перспективные направления развития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циально-личностное развитие:</w:t>
      </w:r>
    </w:p>
    <w:p>
      <w:pPr>
        <w:pStyle w:val="Normal"/>
        <w:spacing w:before="60" w:after="360"/>
        <w:ind w:left="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ктивная жизненная позиция, патриотизм, приверженность демократическим институтам и ценностям, уважение прав личности, социальная ответственность, доброжелательное отношение к представителям других наций, культур и религий, уважение к традиции. </w:t>
        <w:br/>
        <w:t xml:space="preserve">• Способность целеполагания, умение определять пути достижения избранной цели и следовать избранному пути. </w:t>
        <w:br/>
        <w:t>• Коммуникативная компетентность, умение работать в коллективе, добиваться решения поставленных задач во взаимодействии и сотрудничестве с окружающими.</w:t>
      </w:r>
    </w:p>
    <w:p>
      <w:pPr>
        <w:pStyle w:val="Normal"/>
        <w:spacing w:before="60" w:after="360"/>
        <w:ind w:left="20" w:firstLine="5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комплексе целей работы школы ведущими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1" w:leader="none"/>
        </w:tabs>
        <w:spacing w:lineRule="exact" w:line="480" w:before="360" w:after="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оздание оптимальных условий для умственного, нравственного, эмоционального и физического развития личности обучающего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1" w:leader="none"/>
        </w:tabs>
        <w:spacing w:lineRule="exact" w:line="48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оздание механизма устойчивого развития школьной системы непрерывного образования (1,2,3 уровней и дополнительного образования) на основе сохранения и укрепления здоровья всех субъектов образовательного простран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0" w:leader="none"/>
        </w:tabs>
        <w:spacing w:lineRule="exact" w:line="48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бучение иностранным языкам на повышенном (углубленном) уровне, достаточном для любой профессиональной деятельности и для создания дополнительных возможностей в любой профессиональной области, коммуникации любого уровня, чтения художественной и периодической литературы без словаря, при фундаментальной общеобразовательной подготовке на уровне функциональной грамотности и готовности к самообразова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36" w:leader="none"/>
        </w:tabs>
        <w:spacing w:lineRule="exact" w:line="48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оздание развивающей психолого-педагогической среды, позволяющей мотивировать непрерывное совершенствование познавательной деятельности обучающихся и обучающ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0" w:leader="none"/>
        </w:tabs>
        <w:spacing w:lineRule="exact" w:line="48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спользование проблемно-исследовательских методов обучения, стимулирующих непрерывное развитие творческого и исследовательского мыш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1" w:leader="none"/>
        </w:tabs>
        <w:spacing w:lineRule="exact" w:line="480"/>
        <w:ind w:left="851" w:right="2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формирование личности с развитым интеллектом и высоким уровнем культуры, адаптированной к жизни в динамических социально- экономических условиях, готовой к сознательному выбору и освоению профессиональных образовательных програм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6" w:leader="none"/>
        </w:tabs>
        <w:spacing w:lineRule="exact" w:line="480"/>
        <w:ind w:left="851" w:right="23" w:hanging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оспитание высоконравственного гражданина на основе общечеловеческих ценностей, способного самостоятельно критически мыслить, уметь увидеть возникающие в реальной действительности проблемы и искать пути рационального их решения, используя современные технологии; четко осознавать где и каким образом приобретаемые им знания могут быть применены в окружающей действительности; быть способным генерировать новые идеи, творчески мыслить; быть коммуникабельным, контактным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.</w:t>
      </w:r>
    </w:p>
    <w:p>
      <w:pPr>
        <w:pStyle w:val="Normal"/>
        <w:spacing w:lineRule="exact" w:line="480"/>
        <w:ind w:right="20" w:firstLine="113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ab/>
        <w:t>Формирование личности с развитым интеллектом и высоким уровнем культуры, адаптированной к жизни в динамических социально- экономических условиях, готовой к сознательному выбору и освоению профессиональных образовательных программ.</w:t>
      </w:r>
    </w:p>
    <w:p>
      <w:pPr>
        <w:pStyle w:val="Normal"/>
        <w:spacing w:lineRule="exact" w:line="485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Главная задача развития школы —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.</w:t>
      </w:r>
    </w:p>
    <w:p>
      <w:pPr>
        <w:pStyle w:val="Normal"/>
        <w:spacing w:lineRule="exact" w:line="480"/>
        <w:ind w:left="20" w:firstLine="5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ru-RU"/>
        </w:rPr>
        <w:t>Особенностями образовательной программы являются:</w:t>
      </w:r>
    </w:p>
    <w:p>
      <w:pPr>
        <w:pStyle w:val="Normal"/>
        <w:tabs>
          <w:tab w:val="clear" w:pos="708"/>
          <w:tab w:val="left" w:pos="1292" w:leader="none"/>
        </w:tabs>
        <w:spacing w:lineRule="exact" w:line="480"/>
        <w:ind w:left="851" w:right="20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гуманистический подход в образовании, главная отличительная черта которого - особое внимание к индивидуальности человека, его личности, четкая ориентация на сознательное развитие самостоятельного критического мышления;</w:t>
      </w:r>
    </w:p>
    <w:p>
      <w:pPr>
        <w:pStyle w:val="Normal"/>
        <w:tabs>
          <w:tab w:val="clear" w:pos="708"/>
          <w:tab w:val="left" w:pos="1292" w:leader="none"/>
        </w:tabs>
        <w:spacing w:lineRule="exact" w:line="480"/>
        <w:ind w:left="851" w:right="20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- приоритетность языкового образования; </w:t>
      </w:r>
    </w:p>
    <w:p>
      <w:pPr>
        <w:pStyle w:val="Normal"/>
        <w:tabs>
          <w:tab w:val="clear" w:pos="708"/>
          <w:tab w:val="left" w:pos="1287" w:leader="none"/>
        </w:tabs>
        <w:spacing w:lineRule="exact" w:line="480"/>
        <w:ind w:left="851" w:right="20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применение инновационных образовательных технологий (в том числе проектных, исследовательских и модульных);</w:t>
      </w:r>
    </w:p>
    <w:p>
      <w:pPr>
        <w:pStyle w:val="Normal"/>
        <w:tabs>
          <w:tab w:val="clear" w:pos="708"/>
          <w:tab w:val="left" w:pos="1282" w:leader="none"/>
        </w:tabs>
        <w:spacing w:lineRule="exact" w:line="480"/>
        <w:ind w:left="851" w:right="20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внедрение во все аспекты учебного процесса новейших информационных технологий;</w:t>
      </w:r>
    </w:p>
    <w:p>
      <w:pPr>
        <w:pStyle w:val="Normal"/>
        <w:tabs>
          <w:tab w:val="clear" w:pos="708"/>
          <w:tab w:val="left" w:pos="1286" w:leader="none"/>
        </w:tabs>
        <w:spacing w:lineRule="exact" w:line="48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апробация технологий здоровьесбережения.</w:t>
      </w:r>
    </w:p>
    <w:p>
      <w:pPr>
        <w:pStyle w:val="Normal"/>
        <w:spacing w:lineRule="exact" w:line="499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остижение указанных целей обеспечивается поэтапным решением задач работы школы:</w:t>
      </w:r>
    </w:p>
    <w:p>
      <w:pPr>
        <w:pStyle w:val="Normal"/>
        <w:numPr>
          <w:ilvl w:val="0"/>
          <w:numId w:val="14"/>
        </w:numPr>
        <w:spacing w:lineRule="exact" w:line="480"/>
        <w:ind w:left="1435" w:right="20" w:hanging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ачальная школа обеспечивает подготовку учащихся к дальнейшему обучению на II и III уровнях, закладывает фундамент для основных умений и навыков и развивает творческий потенциал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6" w:leader="none"/>
        </w:tabs>
        <w:spacing w:lineRule="exact" w:line="4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классах основной школы решается задача фундаментальной общеобразовательной подготовки, подготовки учащихся к самообразованию и овладения учащимися английским и немецким языками на углубленном уровне, формируется общелингвистическое мировоззрение учащихся, проходит подготовка к профилизации по иностранным язык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5" w:leader="none"/>
        </w:tabs>
        <w:spacing w:lineRule="exact" w:line="4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старших классах школы на основе вариативности учебного плана, учебных программ решается задача достижения каждым выпускником функциональной грамотности, формирования лингвистической и социокультурной компетенции, развития интеллекта и подготовки к последующему освоению профессиональных образовательных программ.</w:t>
      </w:r>
    </w:p>
    <w:p>
      <w:pPr>
        <w:pStyle w:val="Normal"/>
        <w:tabs>
          <w:tab w:val="clear" w:pos="708"/>
          <w:tab w:val="left" w:pos="855" w:leader="none"/>
        </w:tabs>
        <w:spacing w:lineRule="exact" w:line="475"/>
        <w:ind w:left="143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8"/>
        <w:numPr>
          <w:ilvl w:val="0"/>
          <w:numId w:val="14"/>
        </w:numPr>
        <w:spacing w:lineRule="exact" w:line="480"/>
        <w:rPr>
          <w:sz w:val="27"/>
          <w:szCs w:val="27"/>
        </w:rPr>
      </w:pPr>
      <w:r>
        <w:rPr>
          <w:sz w:val="27"/>
          <w:szCs w:val="27"/>
        </w:rPr>
        <w:t xml:space="preserve">Согласно Концепции языкового образования основными целями обучения иностранному языку в школе являются: </w:t>
      </w:r>
    </w:p>
    <w:p>
      <w:pPr>
        <w:pStyle w:val="Style18"/>
        <w:numPr>
          <w:ilvl w:val="0"/>
          <w:numId w:val="5"/>
        </w:numPr>
        <w:spacing w:lineRule="exact" w:line="480"/>
        <w:ind w:left="0" w:firstLine="600"/>
        <w:rPr/>
      </w:pPr>
      <w:r>
        <w:rPr>
          <w:sz w:val="27"/>
          <w:szCs w:val="27"/>
        </w:rPr>
        <w:t xml:space="preserve">формирование и развитие коммуникативной культуры школьников (формирование и развитие языковой, речевой и социокультурной компетенции, необходимой и достаточной для общения в пределах порогового и продвинутого порогового уровня; обучение нормам межкультурного общения на иностранном языке; развитие культуры устной и письменной речи на иностранном языке в условиях официального и неофициального общения), </w:t>
      </w:r>
    </w:p>
    <w:p>
      <w:pPr>
        <w:pStyle w:val="Style18"/>
        <w:numPr>
          <w:ilvl w:val="0"/>
          <w:numId w:val="5"/>
        </w:numPr>
        <w:spacing w:lineRule="exact" w:line="480"/>
        <w:ind w:left="0" w:firstLine="600"/>
        <w:rPr/>
      </w:pPr>
      <w:r>
        <w:rPr>
          <w:sz w:val="27"/>
          <w:szCs w:val="27"/>
        </w:rPr>
        <w:t xml:space="preserve">социокультурное развитие учащихся (изучение родного языка и родной культуры и иностранных языков и культур других народов, развитие у школьников способностей представлять свою страну и культуру в условиях иноязычного межкультурного общения), </w:t>
      </w:r>
    </w:p>
    <w:p>
      <w:pPr>
        <w:pStyle w:val="Style18"/>
        <w:numPr>
          <w:ilvl w:val="0"/>
          <w:numId w:val="5"/>
        </w:numPr>
        <w:spacing w:lineRule="exact" w:line="480"/>
        <w:ind w:left="0" w:firstLine="600"/>
        <w:rPr/>
      </w:pPr>
      <w:r>
        <w:rPr>
          <w:sz w:val="27"/>
          <w:szCs w:val="27"/>
        </w:rPr>
        <w:t xml:space="preserve">формирование у школьников уважения к другим народам и культурам, готовности к деловому сотрудничеству и взаимодействию, совместному решению общечеловеческих проблем, </w:t>
      </w:r>
    </w:p>
    <w:p>
      <w:pPr>
        <w:pStyle w:val="Style18"/>
        <w:numPr>
          <w:ilvl w:val="0"/>
          <w:numId w:val="5"/>
        </w:numPr>
        <w:spacing w:lineRule="exact" w:line="480"/>
        <w:ind w:left="0" w:firstLine="600"/>
        <w:rPr/>
      </w:pPr>
      <w:r>
        <w:rPr>
          <w:sz w:val="27"/>
          <w:szCs w:val="27"/>
        </w:rPr>
        <w:t>развитие интеллектуальных и творческих способностей учащихся в процессе изучения языков и культур.</w:t>
      </w:r>
    </w:p>
    <w:p>
      <w:pPr>
        <w:pStyle w:val="Normal"/>
        <w:tabs>
          <w:tab w:val="clear" w:pos="708"/>
          <w:tab w:val="left" w:pos="1200" w:leader="none"/>
        </w:tabs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Главная цель обучения иностранному язы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- формирование у школьников коммуникативной компетенции, т.е. способности пользоваться иностранным языком как средством межкультурного общения (повседневного и делового), как средством познания мира и популяризации своей культуры. </w:t>
      </w:r>
    </w:p>
    <w:p>
      <w:pPr>
        <w:pStyle w:val="Normal"/>
        <w:tabs>
          <w:tab w:val="clear" w:pos="708"/>
          <w:tab w:val="left" w:pos="1200" w:leader="none"/>
        </w:tabs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Таким образом, в содержание учебного предмета заложен механизм, раскрывающий возможность практического использования иностранного языка как важного средства развития и удовлетворения интересов учащихся, в том числе и неязыковых. Действие этих механизмов будет обеспечено, если учебный материал помогает учителю и ученику найти ответ на следующие вопросы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3045</wp:posOffset>
            </wp:positionH>
            <wp:positionV relativeFrom="paragraph">
              <wp:posOffset>58420</wp:posOffset>
            </wp:positionV>
            <wp:extent cx="6439535" cy="1885950"/>
            <wp:effectExtent l="0" t="0" r="0" b="0"/>
            <wp:wrapTight wrapText="bothSides">
              <wp:wrapPolygon edited="0">
                <wp:start x="14605" y="103"/>
                <wp:lineTo x="14605" y="3588"/>
                <wp:lineTo x="1795" y="5219"/>
                <wp:lineTo x="814" y="6091"/>
                <wp:lineTo x="227" y="6851"/>
                <wp:lineTo x="161" y="7502"/>
                <wp:lineTo x="96" y="8592"/>
                <wp:lineTo x="129" y="15014"/>
                <wp:lineTo x="880" y="15774"/>
                <wp:lineTo x="1762" y="16101"/>
                <wp:lineTo x="12579" y="17515"/>
                <wp:lineTo x="14605" y="17515"/>
                <wp:lineTo x="14605" y="21325"/>
                <wp:lineTo x="14768" y="21325"/>
                <wp:lineTo x="17415" y="15774"/>
                <wp:lineTo x="20355" y="15774"/>
                <wp:lineTo x="21500" y="15230"/>
                <wp:lineTo x="21434" y="6523"/>
                <wp:lineTo x="20520" y="6091"/>
                <wp:lineTo x="17252" y="5326"/>
                <wp:lineTo x="14768" y="103"/>
                <wp:lineTo x="14605" y="103"/>
              </wp:wrapPolygon>
            </wp:wrapTight>
            <wp:docPr id="1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spacing w:lineRule="exact" w:line="4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бучение иностранному  языку в начальной школе направлено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48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создание условий для ранней коммуникативно-психологической адаптации к новому языковом мир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48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еодоление  психологического барьера в использовании иностранного языка как средства коммун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48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знакомление  с зарубежным песенным, стихотворным и сказочным фольклором, миром иг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48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иобретение социального опыта за счет расширения спектра проигрываемых коммуникативных ролей в ситуациях семейного и школь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48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формирование представлений об общих чертах и особенностях общения на родном и иностранном язы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48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формирование  коммуникативных умений в 4-х видах деятельности с учетом возможностей и потребностей младших 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48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формирование  универсальных лингвистических  понятий, наблюдаемых  в родном  и иностранном языках.</w:t>
      </w:r>
    </w:p>
    <w:p>
      <w:pPr>
        <w:pStyle w:val="Normal"/>
        <w:tabs>
          <w:tab w:val="clear" w:pos="708"/>
          <w:tab w:val="left" w:pos="1200" w:leader="none"/>
        </w:tabs>
        <w:spacing w:lineRule="exact" w:line="4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При изучении  иностранного языка на втором уровне (5-9 классы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в  центре внимания находится последовательное и систематическое  развитие у школьников всех составляющих коммуникативной компетенции в процессе овладения различными стратегиями говорения, чтения, аудирования, письма.</w:t>
      </w:r>
    </w:p>
    <w:p>
      <w:pPr>
        <w:pStyle w:val="Normal"/>
        <w:tabs>
          <w:tab w:val="clear" w:pos="708"/>
          <w:tab w:val="left" w:pos="1200" w:leader="none"/>
        </w:tabs>
        <w:spacing w:lineRule="exact" w:line="48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На завершающем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третьем уровне  (10-11 классы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 стоит цель - способствовать  овладению иноязычной  коммуникативной компетенции, обеспечивающей  использование иностранного языка в ситуациях  официального и неофициального общения.  При этом в центре внимания  - развитие культуры устной и письменной речи на иностранном языке, углубление культуроведческих знаний об образе и стилях жизни в странах изучаемых языков. </w:t>
      </w:r>
    </w:p>
    <w:p>
      <w:pPr>
        <w:pStyle w:val="Normal"/>
        <w:tabs>
          <w:tab w:val="clear" w:pos="708"/>
          <w:tab w:val="left" w:pos="1200" w:leader="none"/>
        </w:tabs>
        <w:spacing w:lineRule="exact" w:line="48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Обучение иностранному языку на третьей ступени направлено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0" w:leader="none"/>
        </w:tabs>
        <w:spacing w:lineRule="exact" w:line="48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азвитие коммуникативной культуры и социокультурной образованности школьников, позволяющей быть равноправными партнерами межкультурного общения на иностранном язы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80" w:leader="none"/>
        </w:tabs>
        <w:spacing w:lineRule="exact" w:line="48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азвитие общеучебных умений собирать, систематизировать и обобщать культуроведческую и иную информацию, представляющую интерес для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80" w:leader="none"/>
        </w:tabs>
        <w:spacing w:lineRule="exact" w:line="48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знакомление учащихся с технологиями самоконтроля и самооценки уровня владения язык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80" w:leader="none"/>
        </w:tabs>
        <w:spacing w:lineRule="exact" w:line="48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азвитие умений представлять родную страну и культуру, образ жизни людей в процессе иноязычного культурного 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80" w:leader="none"/>
        </w:tabs>
        <w:spacing w:lineRule="exact" w:line="48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спользование иностранного языка в профессионально-ориентированном образовании.</w:t>
      </w:r>
    </w:p>
    <w:p>
      <w:pPr>
        <w:pStyle w:val="Normal"/>
        <w:tabs>
          <w:tab w:val="clear" w:pos="708"/>
          <w:tab w:val="left" w:pos="855" w:leader="none"/>
        </w:tabs>
        <w:spacing w:lineRule="exact" w:line="475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Heading2"/>
        <w:rPr/>
      </w:pPr>
      <w:bookmarkStart w:id="6" w:name="__RefHeading___Toc413922972"/>
      <w:r>
        <w:rPr/>
        <w:t xml:space="preserve">IV модуль.  </w:t>
      </w:r>
      <w:r>
        <w:rPr>
          <w:lang w:val="ru-RU"/>
        </w:rPr>
        <w:t>Пояснительная записка, у</w:t>
      </w:r>
      <w:r>
        <w:rPr/>
        <w:t>чебный план</w:t>
      </w:r>
      <w:bookmarkEnd w:id="6"/>
      <w:r>
        <w:rPr/>
        <w:t xml:space="preserve"> 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учебному плану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глубленным изучением иностранного языка при Посольстве Российской Федерации в Федеративной Республике Герман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Учебный план </w:t>
      </w:r>
      <w:r>
        <w:rPr>
          <w:rFonts w:cs="Times New Roman" w:ascii="Times New Roman" w:hAnsi="Times New Roman"/>
          <w:bCs/>
        </w:rPr>
        <w:t xml:space="preserve">средней общеобразовательной школы при Посольстве Российской Федерации в Федеративной Республике Германии  </w:t>
      </w:r>
      <w:r>
        <w:rPr>
          <w:rFonts w:cs="Times New Roman" w:ascii="Times New Roman" w:hAnsi="Times New Roman"/>
        </w:rPr>
        <w:t xml:space="preserve">разработан на основе нормативных документов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1.</w:t>
      </w:r>
      <w:r>
        <w:rPr>
          <w:rFonts w:cs="Times New Roman" w:ascii="Times New Roman" w:hAnsi="Times New Roman"/>
          <w:i/>
        </w:rPr>
        <w:t xml:space="preserve"> Федеральный закон от 29 декабря 2012 г. № 273 - ФЗ "Об образовании в Российской Федерации"(статьи № 10, 11, 12, 13, 18, 28, 31, 35, 63 ,66, 78, 84, 88).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. Приказ Министерства образования РФ от 09.03.2004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1312</w:t>
      </w:r>
      <w:r>
        <w:rPr>
          <w:rFonts w:cs="Times New Roman" w:ascii="Times New Roman" w:hAnsi="Times New Roman"/>
          <w:i/>
          <w:sz w:val="24"/>
          <w:szCs w:val="24"/>
        </w:rPr>
        <w:t xml:space="preserve"> «Об утверждении федерального базисного  учебного плана и примерных учебных планов для образовательных учреждений РФ»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редакции от 20.08.2008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241</w:t>
      </w:r>
      <w:r>
        <w:rPr>
          <w:rFonts w:cs="Times New Roman" w:ascii="Times New Roman" w:hAnsi="Times New Roman"/>
          <w:i/>
          <w:sz w:val="24"/>
          <w:szCs w:val="24"/>
        </w:rPr>
        <w:t xml:space="preserve">), с учетом изменений, утвержденны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казами Министерства образования и науки РФ от 30.08.2010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889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от 03.06.2011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199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от 01.02.2012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7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before="120" w:after="0"/>
        <w:ind w:left="360" w:hanging="0"/>
        <w:rPr>
          <w:i/>
          <w:i/>
          <w:color w:val="000000"/>
          <w:spacing w:val="5"/>
          <w:sz w:val="24"/>
          <w:szCs w:val="24"/>
        </w:rPr>
      </w:pPr>
      <w:r>
        <w:rPr>
          <w:i/>
          <w:sz w:val="24"/>
          <w:szCs w:val="24"/>
        </w:rPr>
        <w:t xml:space="preserve">3. </w:t>
      </w:r>
      <w:r>
        <w:rPr>
          <w:i/>
          <w:color w:val="000000"/>
          <w:spacing w:val="5"/>
          <w:sz w:val="24"/>
          <w:szCs w:val="24"/>
          <w:u w:val="single"/>
        </w:rPr>
        <w:t xml:space="preserve">Приказ Министерства образования и науки РФ от 6 октября 2009 года </w:t>
      </w:r>
      <w:r>
        <w:rPr>
          <w:b/>
          <w:i/>
          <w:color w:val="000000"/>
          <w:spacing w:val="5"/>
          <w:sz w:val="24"/>
          <w:szCs w:val="24"/>
          <w:u w:val="single"/>
        </w:rPr>
        <w:t>№373</w:t>
      </w:r>
      <w:r>
        <w:rPr>
          <w:i/>
          <w:color w:val="000000"/>
          <w:spacing w:val="5"/>
          <w:sz w:val="24"/>
          <w:szCs w:val="24"/>
          <w:u w:val="single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« Об утверждении и введении в действие федерального государственного образовательного стандарта начального общего образования». </w:t>
      </w:r>
      <w:r>
        <w:rPr>
          <w:i/>
          <w:sz w:val="24"/>
          <w:szCs w:val="24"/>
        </w:rPr>
        <w:t>Список изменяющих документов (в ред. Приказов Минобрнауки России от 26.11.2010 №1241, от22.09.2011 № 2357, от 18.12.2012 № 1060).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189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СанПиН 2.4.2.2821-10   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. Приказ Министерства образования и науки РФ </w:t>
      </w:r>
      <w:r>
        <w:rPr>
          <w:rFonts w:cs="Times New Roman" w:ascii="Times New Roman" w:hAnsi="Times New Roman"/>
          <w:i/>
          <w:sz w:val="24"/>
          <w:szCs w:val="24"/>
        </w:rPr>
        <w:t xml:space="preserve">от 05.03.2004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№1089 (ред. от 31.01.2012 г.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 в ред. Приказов Минобрнауки России от 03.06.2008 №164, от 31.08.2009 №320, от 19.10.2009 №427, от10.11.2011 №2643, от 24.01. 2012 №39, от 31.01.2012 №69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spacing w:before="120" w:after="0"/>
        <w:ind w:left="360" w:right="-2" w:hanging="0"/>
        <w:jc w:val="both"/>
        <w:rPr/>
      </w:pPr>
      <w:r>
        <w:rPr>
          <w:rFonts w:cs="Times New Roman" w:ascii="Times New Roman" w:hAnsi="Times New Roman"/>
          <w:i/>
          <w:spacing w:val="5"/>
          <w:u w:val="single"/>
          <w:lang w:val="ru-RU"/>
        </w:rPr>
        <w:t xml:space="preserve">6. </w:t>
      </w:r>
      <w:r>
        <w:rPr>
          <w:rFonts w:cs="Times New Roman" w:ascii="Times New Roman" w:hAnsi="Times New Roman"/>
          <w:i/>
          <w:spacing w:val="5"/>
          <w:u w:val="single"/>
        </w:rPr>
        <w:t>Документы образовательного учреждения</w:t>
      </w:r>
      <w:r>
        <w:rPr>
          <w:rFonts w:cs="Times New Roman" w:ascii="Times New Roman" w:hAnsi="Times New Roman"/>
          <w:i/>
          <w:spacing w:val="5"/>
        </w:rPr>
        <w:t xml:space="preserve"> (Положение о специализированном структурном образовательном подразделении Посольства Российской Федерации в Федеративной Республике Германии - средней общеобразовательной школе с углубленным изучением иностранного язы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spacing w:before="120" w:after="0"/>
        <w:ind w:left="360" w:right="-2" w:hanging="0"/>
        <w:jc w:val="both"/>
        <w:rPr>
          <w:rFonts w:ascii="Times New Roman" w:hAnsi="Times New Roman" w:cs="Times New Roman"/>
          <w:i/>
          <w:i/>
          <w:spacing w:val="5"/>
        </w:rPr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</w:rPr>
        <w:t>Приказ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Cs/>
        </w:rPr>
        <w:t xml:space="preserve">Средняя общеобразовательная школа при Посольстве Российской Федерации в Федеративной Республике Германии </w:t>
      </w:r>
      <w:r>
        <w:rPr>
          <w:rFonts w:cs="Times New Roman" w:ascii="Times New Roman" w:hAnsi="Times New Roman"/>
        </w:rPr>
        <w:t xml:space="preserve">осуществляет образовательный процесс в соответствии с уровнями общеобразовательных программ: </w:t>
      </w:r>
    </w:p>
    <w:p>
      <w:pPr>
        <w:pStyle w:val="Style20"/>
        <w:tabs>
          <w:tab w:val="clear" w:pos="708"/>
          <w:tab w:val="left" w:pos="0" w:leader="none"/>
        </w:tabs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начальное общее образование (нормативный срок освоения - 4 года);</w:t>
      </w:r>
    </w:p>
    <w:p>
      <w:pPr>
        <w:pStyle w:val="Style20"/>
        <w:tabs>
          <w:tab w:val="clear" w:pos="708"/>
          <w:tab w:val="left" w:pos="0" w:leader="none"/>
        </w:tabs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вень – основное общее образование (нормативный срок освоения - 5 лет); </w:t>
      </w:r>
    </w:p>
    <w:p>
      <w:pPr>
        <w:pStyle w:val="Style20"/>
        <w:tabs>
          <w:tab w:val="clear" w:pos="708"/>
          <w:tab w:val="left" w:pos="0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 уровень – среднее  общее образование (нормативный срок освоения - 2 года).</w:t>
      </w:r>
    </w:p>
    <w:p>
      <w:pPr>
        <w:pStyle w:val="Style20"/>
        <w:tabs>
          <w:tab w:val="clear" w:pos="708"/>
          <w:tab w:val="left" w:pos="0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 – 4  классов состоит из предметных областей и направлений внеурочной деятельности,  осуществляемой во второй половине дня. По каждой предметной области и отдельному предмету дана разбивка часов на обязательную часть и часть, формируемую участниками образовательных отношений, в соотношении 80% и 20% в соответствии с ФГОС НОО. 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: русский язык, литературное чтение, иностранный язык, математика, окружающий мир, изобразительное искусство, музыка, технология, физическая культура, основы религиозных культур и светской этики.  Иностранный язык изучается со 2 класса.  В учебный план 4 класса включён 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Основы религиозных культур и светской этики» (ОРКСЭ)</w:t>
      </w:r>
      <w:r>
        <w:rPr>
          <w:rFonts w:cs="Times New Roman" w:ascii="Times New Roman" w:hAnsi="Times New Roman"/>
          <w:sz w:val="24"/>
          <w:szCs w:val="24"/>
        </w:rPr>
        <w:t xml:space="preserve"> - 1час в неделю (всего 34 часа). В 2014-2015 учебном году выбран </w:t>
      </w:r>
      <w:r>
        <w:rPr>
          <w:rFonts w:cs="Times New Roman" w:ascii="Times New Roman" w:hAnsi="Times New Roman"/>
          <w:b/>
          <w:i/>
          <w:sz w:val="24"/>
          <w:szCs w:val="24"/>
        </w:rPr>
        <w:t>модуль «Светская эти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0" w:leader="none"/>
        </w:tabs>
        <w:spacing w:before="120" w:after="12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ОО реализуется через УМК «Школа России» под редакцией Плешакова А.А.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комплекта входят учебники по дисциплинам: обучение грамоте, русский язык, литературное чтение, математика, окружающий мир, изобразительное искусство, музыка, технология. Все учебники имеют законченные линии с 1 по 4 класс, а также развернутое учебно-методическое сопровождение в виде рабочих тетрадей, дидактических материалов, проверочных работ, поурочных разработок, книг для чт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оснащен </w:t>
      </w:r>
      <w:r>
        <w:rPr>
          <w:rFonts w:cs="Times New Roman" w:ascii="Times New Roman" w:hAnsi="Times New Roman"/>
          <w:sz w:val="24"/>
          <w:szCs w:val="24"/>
        </w:rPr>
        <w:t>методическими и другими пособиями  по  всем  предметным областям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учебного плана ФГОС, комплектами демонстрационных таблиц к  предметным линиям УМК, современными электронными  пособиями, интернет-поддержк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</w:rPr>
        <w:t xml:space="preserve">Раздел вариативной части </w:t>
      </w:r>
      <w:r>
        <w:rPr>
          <w:rFonts w:cs="Times New Roman" w:ascii="Times New Roman" w:hAnsi="Times New Roman"/>
          <w:b/>
          <w:i/>
        </w:rPr>
        <w:t>«Внеурочная деятельность»</w:t>
      </w:r>
      <w:r>
        <w:rPr>
          <w:rFonts w:cs="Times New Roman" w:ascii="Times New Roman" w:hAnsi="Times New Roman"/>
        </w:rPr>
        <w:t xml:space="preserve"> позволяет в полной мере реализовать требования ФГОС НОО. За счет указанных в учебном плане часов школа реализует различные направления внеурочной деятельности. Духовно- нравственное направление представлено факультативом "Учимся любить книгу", кружками "Акварелька" и "Азбука нравственности". Спортивно-оздоровительное - танцевальной группой "Краски" и спортивным клубом "Олимп". Общекультурное - хором "Веселые нотки" и кружком "Юный дизайнер". Общеинтеллектуальное - проектной деятельностью, кружками "Учимся иностранному языку играя" и "Информатика и ИКТ". Организация занятий по направлениям раздела «Внеурочная деятельность» является неотъемлемой частью образовательного процесса в школе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</w:rPr>
        <w:t>Учебный план 5-9 классов состоит из федерального компонента и компонента ОУ. В федеральный компонент включены предметы: русский язык, литература, английский язык, математика, информатика и ИКТ, история, обществознание, природоведение, география, биология, физика, химия, музыка, изобразительное искусство, технология, основы безопасности жизнедеятельности. Компонент ОУ включает в себя историю, немецкий и английский языки. В 5-9 классах 1 час по немецкому языку добавлен из компонента ОУ и 1 час за счет факультативной деятельности. За счет компонента ОУ добавлен 1 час  по истории в 9 классе. По английскому языку за счет компонента ОУ в 5-6 классах  добавлены 2 часа. В 7-9 классах по английскому языку добавлен 1 час за счет компонента ОУ и 1час за счет факультативной деятельности.</w:t>
      </w:r>
    </w:p>
    <w:p>
      <w:pPr>
        <w:pStyle w:val="Style20"/>
        <w:tabs>
          <w:tab w:val="clear" w:pos="708"/>
          <w:tab w:val="left" w:pos="0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Природоведение»</w:t>
      </w:r>
      <w:r>
        <w:rPr>
          <w:rFonts w:cs="Times New Roman" w:ascii="Times New Roman" w:hAnsi="Times New Roman"/>
          <w:sz w:val="24"/>
          <w:szCs w:val="24"/>
        </w:rPr>
        <w:t xml:space="preserve"> по решению образовательного учреждения изучается в 5 и 6 классах в объеме 2 часов в неделю. В 6 классе преподавание курса осуществляется за счет объединения часов, отведенных на освоение географии (1 час в неделю) и биологии (1 час в неделю). Учебный предмет является интегрированным, в его содержание дополнительно введены элементы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 безопасности жизнедеятельности.</w:t>
      </w:r>
    </w:p>
    <w:p>
      <w:pPr>
        <w:pStyle w:val="Style20"/>
        <w:tabs>
          <w:tab w:val="clear" w:pos="708"/>
          <w:tab w:val="left" w:pos="0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й план для 10-11 классов состоит из инвариантной и вариативной част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него были в</w:t>
      </w:r>
      <w:r>
        <w:rPr>
          <w:rFonts w:cs="Times New Roman" w:ascii="Times New Roman" w:hAnsi="Times New Roman"/>
          <w:sz w:val="24"/>
          <w:szCs w:val="24"/>
        </w:rPr>
        <w:t xml:space="preserve">ключены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ые учебные предметы 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(инвариантная часть федерального компонента). Это литература, математика, история, обществознание, физическая культура, основы безопасности жизнедеятельности. В учебный план также включены два  учебных предмета, изучаемые на профильном уровне (из вариативной части федерального компонента). Это русский язык и иностранные языки,  данные предметы определяют направление специализации образования в филологическом профиле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</w:rPr>
        <w:t xml:space="preserve">Изучение </w:t>
      </w:r>
      <w:r>
        <w:rPr>
          <w:rFonts w:cs="Times New Roman" w:ascii="Times New Roman" w:hAnsi="Times New Roman"/>
          <w:b/>
          <w:i/>
        </w:rPr>
        <w:t>иностранного языка</w:t>
      </w:r>
      <w:r>
        <w:rPr>
          <w:rFonts w:cs="Times New Roman" w:ascii="Times New Roman" w:hAnsi="Times New Roman"/>
        </w:rPr>
        <w:t xml:space="preserve"> в 10–11 классах осуществляется в соответствии с выбранным филологическим профилем.  Английский  язык продолжает изучаться  на профильном уровне.   При этом 1 час  добавлен из компонента ОУ на ведение элективного курса, выполняющего роль «надстройки» профильного учебного предмета </w:t>
      </w:r>
      <w:r>
        <w:rPr>
          <w:rFonts w:cs="Times New Roman" w:ascii="Times New Roman" w:hAnsi="Times New Roman"/>
          <w:b/>
          <w:i/>
        </w:rPr>
        <w:t>«Иностранный  язык»</w:t>
      </w:r>
      <w:r>
        <w:rPr>
          <w:rFonts w:cs="Times New Roman" w:ascii="Times New Roman" w:hAnsi="Times New Roman"/>
        </w:rPr>
        <w:t xml:space="preserve">.  Немецкий язык изучается на базовом уровне.  В 10–11 классах </w:t>
      </w:r>
      <w:r>
        <w:rPr>
          <w:rFonts w:cs="Times New Roman" w:ascii="Times New Roman" w:hAnsi="Times New Roman"/>
          <w:b/>
          <w:i/>
        </w:rPr>
        <w:t xml:space="preserve">химия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i/>
        </w:rPr>
        <w:t xml:space="preserve"> биология </w:t>
      </w:r>
      <w:r>
        <w:rPr>
          <w:rFonts w:cs="Times New Roman" w:ascii="Times New Roman" w:hAnsi="Times New Roman"/>
        </w:rPr>
        <w:t xml:space="preserve"> изучаются как самостоятельные предметы на базовом уровне в объеме 1 часа в неделю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567" w:right="565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pacing w:before="120" w:after="120"/>
        <w:ind w:left="0" w:firstLine="567"/>
        <w:rPr>
          <w:szCs w:val="24"/>
        </w:rPr>
      </w:pPr>
      <w:r>
        <w:rPr>
          <w:szCs w:val="24"/>
        </w:rPr>
        <w:t xml:space="preserve">В учебный план  включены часы компонента образовательного учреждения, которые используются для преподавания учебного предмета </w:t>
      </w:r>
      <w:r>
        <w:rPr>
          <w:b/>
          <w:i/>
          <w:szCs w:val="24"/>
        </w:rPr>
        <w:t>«Информатика и ИКТ»</w:t>
      </w:r>
      <w:r>
        <w:rPr>
          <w:szCs w:val="24"/>
        </w:rPr>
        <w:t xml:space="preserve"> (2 часа в неделю).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УЧЕБНЫЙ ПЛАН</w:t>
      </w:r>
    </w:p>
    <w:p>
      <w:pPr>
        <w:pStyle w:val="Subtitle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lang w:val="en-US"/>
        </w:rPr>
        <w:t xml:space="preserve"> -</w:t>
      </w:r>
      <w:r>
        <w:rPr/>
        <w:t xml:space="preserve"> 4 классы</w:t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65"/>
        <w:gridCol w:w="557"/>
        <w:gridCol w:w="509"/>
        <w:gridCol w:w="1128"/>
        <w:gridCol w:w="425"/>
        <w:gridCol w:w="426"/>
        <w:gridCol w:w="1121"/>
        <w:gridCol w:w="897"/>
        <w:gridCol w:w="817"/>
        <w:gridCol w:w="1134"/>
        <w:gridCol w:w="860"/>
        <w:gridCol w:w="841"/>
        <w:gridCol w:w="1195"/>
        <w:gridCol w:w="1046"/>
        <w:gridCol w:w="1177"/>
      </w:tblGrid>
      <w:tr>
        <w:trPr>
          <w:trHeight w:val="916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99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Всего в год</w:t>
            </w:r>
          </w:p>
        </w:tc>
      </w:tr>
      <w:tr>
        <w:trPr>
          <w:trHeight w:val="491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ласс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6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Английски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en-US"/>
              </w:rPr>
              <w:t>20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8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 и естествознание (окружающий мир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кружающий ми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узы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зобразительное искус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хнолог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сновы религиозных культур    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и светской этики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ветская этика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915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Максимальный объем учебной нагрузки</w:t>
            </w:r>
            <w:r>
              <w:rPr/>
              <w:br/>
              <w:t>(5-дневная учебная неделя)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915" w:hRule="atLeast"/>
          <w:cantSplit w:val="true"/>
        </w:trPr>
        <w:tc>
          <w:tcPr>
            <w:tcW w:w="162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915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Максимальный объем внеурочной деятельности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>
          <w:trHeight w:val="1245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неурочной деятельности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Духовно-нравственно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345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факультатив "Учимся любить книгу"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кружок  "Акварелька"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Кружок "Азбука нравственности"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Спортивно-оздоровительно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>
          <w:trHeight w:val="156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Танцевальная группа "Краски"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Спортивный клуб "Олимп"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культурно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</w:tr>
      <w:tr>
        <w:trPr>
          <w:trHeight w:val="315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Хор "Веселые нотки"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Кружок "Юный дизайнер"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о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интеллектуально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675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кружок "Учимся иностранному языку играя"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кружок "Информатика и ИКТ"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Проектная деятельност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sectPr>
          <w:headerReference w:type="default" r:id="rId24"/>
          <w:type w:val="nextPage"/>
          <w:pgSz w:orient="landscape" w:w="16838" w:h="11906"/>
          <w:pgMar w:left="568" w:right="993" w:gutter="0" w:header="0" w:top="851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5-9 клас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</w:rPr>
        <w:drawing>
          <wp:inline distT="0" distB="0" distL="0" distR="0">
            <wp:extent cx="6655435" cy="766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1631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10-11 клас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6279515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.3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567180</wp:posOffset>
                </wp:positionV>
                <wp:extent cx="6279515" cy="2291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624"/>
                              <w:gridCol w:w="1701"/>
                              <w:gridCol w:w="18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ые 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 кла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80.4pt;mso-wrap-distance-left:0pt;mso-wrap-distance-right:9pt;mso-wrap-distance-top:0pt;mso-wrap-distance-bottom:0pt;margin-top:12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624"/>
                        <w:gridCol w:w="1701"/>
                        <w:gridCol w:w="18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9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ые 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 класс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357" w:firstLine="600"/>
        <w:jc w:val="center"/>
        <w:rPr>
          <w:b/>
          <w:b/>
          <w:bCs/>
          <w:caps/>
          <w:sz w:val="24"/>
          <w:szCs w:val="24"/>
          <w:u w:val="single"/>
          <w:lang w:val="ru-RU"/>
        </w:rPr>
      </w:pPr>
      <w:r>
        <w:rPr>
          <w:b/>
          <w:bCs/>
          <w:caps/>
          <w:sz w:val="24"/>
          <w:szCs w:val="24"/>
          <w:u w:val="single"/>
          <w:lang w:val="ru-RU"/>
        </w:rPr>
      </w:r>
    </w:p>
    <w:p>
      <w:pPr>
        <w:pStyle w:val="Heading2"/>
        <w:rPr>
          <w:b w:val="false"/>
          <w:b w:val="false"/>
          <w:bCs/>
          <w:caps/>
          <w:sz w:val="24"/>
          <w:szCs w:val="24"/>
          <w:u w:val="single"/>
          <w:lang w:val="ru-RU"/>
        </w:rPr>
      </w:pPr>
      <w:r>
        <w:rPr>
          <w:b w:val="false"/>
          <w:bCs/>
          <w:caps/>
          <w:sz w:val="24"/>
          <w:szCs w:val="24"/>
          <w:u w:val="single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6279515" cy="3933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625"/>
                              <w:gridCol w:w="1462"/>
                              <w:gridCol w:w="1691"/>
                              <w:gridCol w:w="1604"/>
                              <w:gridCol w:w="17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по выбору на базовом или профильном уровн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ь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-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-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09.7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625"/>
                        <w:gridCol w:w="1462"/>
                        <w:gridCol w:w="1691"/>
                        <w:gridCol w:w="1604"/>
                        <w:gridCol w:w="17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9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по выбору на базовом или профильном уровня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ьный уровен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ь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-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-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6"/>
        <w:gridCol w:w="3434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  <w:tr>
        <w:trPr>
          <w:trHeight w:val="8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Heading2"/>
        <w:rPr>
          <w:szCs w:val="28"/>
        </w:rPr>
      </w:pPr>
      <w:r>
        <w:br w:type="page"/>
      </w:r>
      <w:bookmarkStart w:id="7" w:name="__RefHeading___Toc413922979"/>
      <w:bookmarkEnd w:id="7"/>
      <w:r>
        <w:rPr>
          <w:szCs w:val="28"/>
        </w:rPr>
        <w:t>V  модуль. Программно-метод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1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еспеченности образовательного процесса учебной литератур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учебниках, используемых при осуществлени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 - 4 класс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2"/>
        <w:gridCol w:w="3429"/>
        <w:gridCol w:w="1457"/>
        <w:gridCol w:w="25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теля(ей) учебн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Клим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Голо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Горецк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2-х частях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на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Горецк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Горе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ирюш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Виногра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Бойки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1 класс 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Мор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ол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тепано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 класс ( 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1 класс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Роговц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Богд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Фрейта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1 клас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Серге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Шмаги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1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Неменска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Ты изображаешь, украшаешь и строишь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г физкультура: 1–4 к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нак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Горецк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 Мор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Степ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Волк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Бант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Бельтюков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1-4 класс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Плешаков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в 2-х частях)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Роговц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Богд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Добромыслов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2 клас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Ф. Клим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Виноградск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Горецкий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(в 2-х частях)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Верещаг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А. Бондар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Притыки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. 2 класс.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Д. Критск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Серге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Шмаги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2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Коротее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Искусство и ты. 2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Лях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руг физкультура: 1–4 к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на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Горецк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3 класс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Ф. Клим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Горец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Голов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Виноградск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Бойки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3 класс. 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Верещаг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А. Бондар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Притыки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. 3 класс.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 Мор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Степ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Волк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Бант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Бельтюков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3 класс. (в 2-х частях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Плеша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3 класс.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Д. Критск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Серге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Шмаги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3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Горя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итерски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Неменская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Искусство вокруг нас. 3 клас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Роговц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Богд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Добромыслов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3 клас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Лях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руг физкультура: 1–4 к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на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Горецк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4 класс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Ф. Клим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Горец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Голов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Виноградск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Бойки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4 класс. 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Верещаг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А. Бондар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Притыки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. 4 класс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 Мор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Степ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Волк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Бант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Бельтюков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4 класс. (в 2-х частях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Плеша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4 класс. (в 2-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Д. Критск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Серге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Шмаги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4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Неменска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Каждый народ - худож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Роговц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Богда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ипилов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4 клас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Лях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руг физкультура: 1–4 к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Т. Студеникин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 для 4 клас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усское слово)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учебниках, используемых при осуществлени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5 -9 класс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96"/>
        <w:gridCol w:w="3606"/>
        <w:gridCol w:w="1355"/>
        <w:gridCol w:w="24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теля(ей) учебн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Ладыже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Т. Бар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Тростенц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5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Я. Коров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Журавл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Корови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5 класс. Учебник-хрестоматия (в 2-х частя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19" w:after="0"/>
              <w:ind w:left="720"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Н. Верещагина О.В. Афанасье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5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Виленк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Жох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Чесно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Шварцбур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5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немозин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игас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Год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Свенцицка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 Древнего мира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Паку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вано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естественно-научные предметы. Природа неживая и жива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</w:t>
            </w:r>
          </w:p>
          <w:p>
            <w:pPr>
              <w:pStyle w:val="4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ича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5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Горя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Остро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 Неменског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Декоративно - прикладное искусство в жизни человека. 5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Синиц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С. Самород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 Симон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Яковенк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нтана - Граф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 Вилен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: 5-7 класс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И. Рыж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5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Т. Баран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Ладыженск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Тростенц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6 класс.( в 2-х частя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Полух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Я. Коров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Журавлев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6 класс.  (в 2-х частя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Афанась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Михее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6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Виленк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Жох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Чесно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Шварцбур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6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немозин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ани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 Косули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ен до конца 16 века. 6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Агибал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М. Донской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. 6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ра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Певц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6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ИД "Русское слово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 Герасим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Неклюк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начальный кур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</w:t>
            </w:r>
          </w:p>
          <w:p>
            <w:pPr>
              <w:pStyle w:val="4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ича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6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Неменск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М. Неменског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Синиц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С. Самород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 Симон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Яковенк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6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нтана - Граф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 Вилен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: 5-7 класс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Садам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М. Санник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6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он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они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Живой организм. 6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Т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7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Я. Коров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Журавле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Корови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7 класс. Учебник - хрестоматия (в 2-х частя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Афанась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Михее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7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еляков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нд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Неш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Суво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7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Бутуз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 Кадомц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. Позня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Юди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7 -9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ра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Певц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7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ИД "Русское слово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орин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Ду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Щене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атериков и океанов.7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firstLine="3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Алеев </w:t>
            </w:r>
          </w:p>
          <w:p>
            <w:pPr>
              <w:pStyle w:val="411"/>
              <w:shd w:fill="auto" w:val="clear"/>
              <w:spacing w:lineRule="auto" w:line="240" w:before="0" w:after="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ича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7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итерск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. Гу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 Неменског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Дизайн и архитектура в жизни человека. 7-8 класс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Синиц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С. Самород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 Симон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Яковенк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7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нтана - Граф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 Вилен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: 5-7 класс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Садом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Я. Крыл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7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Р. Сапи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Многообразие живых организмов. 7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7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Данил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 Косули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конец 16-18в. 7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 Юдо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Баран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Ванюшки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1500-1800. 7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Тростенц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Ладыженск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Д. Дейки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Я. Коров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Журавле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Корови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8 класс.  (в 2-х частя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Афанась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Михее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еляков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нд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Неш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Суво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Бутуз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 Кадомц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. Позня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Юди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7 -9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ра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ИД "Русское слово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Алексее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Природа и нас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И. Наум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. Алее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8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 Симон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Элек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А. Гончар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 Очинин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Елисе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Богатырев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нтана - Граф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Садом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Я. Крыл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Сонин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Р. Сапи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Человек. 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Данил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 Косули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конец 19в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 Юдо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Баран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Ванюшки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1800-1900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Угрин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ном. Лаборатория знаний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Е. Рудзитис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Г. Фельдма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8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Т. Смирн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О. Хренников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8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Тростенц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Ладыженск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Д. Дейки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Я. Коров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Журавле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Корови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9 класс.  (в 2-х частя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Афанась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Михее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еляков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нд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Неш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Суво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танас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Бутуз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 Кадомц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. Позня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Юди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7 -9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ра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Певц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ИД "Русское слово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Алексее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Хозяйство и географические район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И. Наум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Алее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8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свещение"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Садом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Мамон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Б. Захар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Сонин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Б. Агафонов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Общие закономерности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Гутни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Данил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 Косул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Ю. Брандт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конец 20-нач.21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 Сороко-Цюп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О. Сороко-Цюп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Новейшая истор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Е. Рудзитис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Г. Фельдма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Д. Угрин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9 клас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ном. Лаборатория знаний"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ведения об учебниках, используемых при осуществлени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0 - 11 класс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78"/>
        <w:gridCol w:w="3441"/>
        <w:gridCol w:w="1453"/>
        <w:gridCol w:w="25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теля(ей) учебн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В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10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ин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рина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0-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усское слово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цин Ю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 Б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рцбурд С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10-11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Л.С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зов В.Ф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мцев С.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.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Э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10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мова Л.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аева Л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10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ия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с древнейших времен до конца 19в. 10 клас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ИД"Русское слово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Н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С древнейших времен до конца 17в. 10 клас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довский А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18-19 веков. 10 клас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 Ю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10 клас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Экономическая и социальная география м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 Мякиш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.Буховцев Н.Н.Сотский; под ред. В.И. Николаева, Н. А. Парфентьев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0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ман Ф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0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оглаз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Агафо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Т. Захар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Захар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Общая биолог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Угринови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10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НОМ. Лаборатория знан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 / Под ред. Смирнова А.Т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 Любоми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Мейкс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 и др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10-11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 20 век. 11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М.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шин И.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ина М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0-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ИД"Русское слово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цин Ю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 Б.М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рцбурд С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10-11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Л.С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зов В.Ф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мцев С.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.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Э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11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мова Л.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Л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11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ия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20 в. 11 клас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ИД"Русское слово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довский А.А. Щетинов Ю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20 -начало 21 в.11 клас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Н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11 клас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Экономическая и социальная география м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 Мякиш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Б. Буховц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М. Чаругин; под ред. В.И. Никола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Парфентьевой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1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ман Ф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1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оглаз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Агафо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Т. Захар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Захар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Общая биология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Угрино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11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НОМ. Лаборатория знани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 / Под ред. Смирнова А.Т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вещение"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.2. Информационно-техническое оснащ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1. Библиотечное обслуж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2"/>
        <w:gridCol w:w="1742"/>
      </w:tblGrid>
      <w:tr>
        <w:trPr>
          <w:trHeight w:val="51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Количество посадочных мест в библиоте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4740</w:t>
            </w:r>
          </w:p>
        </w:tc>
      </w:tr>
      <w:tr>
        <w:trPr>
          <w:trHeight w:val="965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1037</w:t>
            </w:r>
          </w:p>
        </w:tc>
      </w:tr>
      <w:tr>
        <w:trPr>
          <w:trHeight w:val="490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Общее количество экземпляров художественной литера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8915</w:t>
            </w:r>
          </w:p>
        </w:tc>
      </w:tr>
      <w:tr>
        <w:trPr>
          <w:trHeight w:val="509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Количество названий ежегодных подписных изд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55</w:t>
            </w:r>
          </w:p>
        </w:tc>
      </w:tr>
    </w:tbl>
    <w:p>
      <w:pPr>
        <w:pStyle w:val="Normal"/>
        <w:spacing w:before="480" w:after="660"/>
        <w:ind w:lef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2 Техническое обеспечени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5"/>
        <w:gridCol w:w="1925"/>
      </w:tblGrid>
      <w:tr>
        <w:trPr>
          <w:trHeight w:val="499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Количество компьюте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Из них используемых в учебном процесс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Количество компьютерных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Число классов, оборудованных мультимедиа проектор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Количество видеотехнических устрой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43</w:t>
            </w:r>
          </w:p>
        </w:tc>
      </w:tr>
      <w:tr>
        <w:trPr>
          <w:trHeight w:val="48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Количество аудиотехнических устрой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Количество музыкальных инструмен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5</w:t>
            </w:r>
          </w:p>
        </w:tc>
      </w:tr>
    </w:tbl>
    <w:p>
      <w:pPr>
        <w:pStyle w:val="Normal"/>
        <w:spacing w:before="480" w:after="660"/>
        <w:ind w:lef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3. Подключение к сети Интернет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2"/>
        <w:gridCol w:w="1733"/>
      </w:tblGrid>
      <w:tr>
        <w:trPr>
          <w:trHeight w:val="99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9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Наличие подключения к сети Интернет (да/не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Да</w:t>
            </w:r>
          </w:p>
        </w:tc>
      </w:tr>
      <w:tr>
        <w:trPr>
          <w:trHeight w:val="998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94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4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75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5.3. Методическое обеспечение</w:t>
      </w:r>
    </w:p>
    <w:p>
      <w:pPr>
        <w:pStyle w:val="Normal"/>
        <w:spacing w:lineRule="exact" w:line="475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аличие методического кабинета - да</w:t>
      </w:r>
    </w:p>
    <w:p>
      <w:pPr>
        <w:pStyle w:val="Normal"/>
        <w:spacing w:lineRule="exact" w:line="475"/>
        <w:ind w:right="260"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оличество методических разработок, подготовленных педагогами ОУ за последние 5 лет - 6 сборников</w:t>
      </w:r>
    </w:p>
    <w:p>
      <w:pPr>
        <w:pStyle w:val="Normal"/>
        <w:spacing w:lineRule="exact" w:line="475"/>
        <w:ind w:right="260"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оличество изданных методических разработок (в сборниках, журналах, статьи, рефераты) за последние 5 лет - 63</w:t>
      </w:r>
    </w:p>
    <w:p>
      <w:pPr>
        <w:pStyle w:val="Normal"/>
        <w:spacing w:lineRule="exact" w:line="475"/>
        <w:ind w:right="26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оличество методических разработок в методическом кабинете - более 100 Количество изготовленных учебно-наглядных пособий - 250 Количество (наименований) изготовленных раздаточных дидактических материалов - более 300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работе педагогического коллектива стала работа по формированию устойчивых познавательных интересов и творческих способностей обучающихся,  навыков самостоятельной учебной деятельности, самообразования и самореализации личности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созданы  условия для формирования единого информационно-образовательного пространства школы на основе современных информационно-коммуникативных технологий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340</wp:posOffset>
            </wp:positionH>
            <wp:positionV relativeFrom="paragraph">
              <wp:posOffset>106680</wp:posOffset>
            </wp:positionV>
            <wp:extent cx="5943600" cy="1447800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6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едагогический коллектив школы работает над  реализацией следующих  программ-проектов: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709"/>
        <w:gridCol w:w="851"/>
        <w:gridCol w:w="1417"/>
        <w:gridCol w:w="2199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рганизация методического сопрово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разовательной деятельности</w:t>
            </w:r>
          </w:p>
        </w:tc>
        <w:tc>
          <w:tcPr>
            <w:tcW w:w="5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оздание здоровьесберегающей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убъектов образовательного процесса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грамма развития воспитательного пространства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грамма развития и интеграции учебно-методического простран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 системы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выборе </w:t>
      </w:r>
      <w:r>
        <w:rPr>
          <w:rFonts w:cs="Times New Roman" w:ascii="Times New Roman" w:hAnsi="Times New Roman"/>
          <w:b/>
          <w:sz w:val="27"/>
          <w:szCs w:val="27"/>
        </w:rPr>
        <w:t>педагогических технологий</w:t>
      </w:r>
      <w:r>
        <w:rPr>
          <w:rFonts w:cs="Times New Roman" w:ascii="Times New Roman" w:hAnsi="Times New Roman"/>
          <w:sz w:val="27"/>
          <w:szCs w:val="27"/>
        </w:rPr>
        <w:t xml:space="preserve"> и методик обучения, воспитания и развития учащихся учитывалось следующее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одель выпускник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нцип преемственности в использовании педагогических технологий по ступеням обуч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ровень учебно-методического обеспечения, имеющегося в образовательном учреждении, наличие у учителей необходимой подготовки и желания работать по конкретной технолог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51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рганизационным фор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тип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я познавательной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подход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бён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преобладающем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ассно-уроч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фференцирован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ОСО (индивидуально ориентированная система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учение по книг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учение с помощью Т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чност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риентирован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-личнос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труднич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ъяснительно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тивны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вивающе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алогическ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ционны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гровы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о ступеням обучения: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2"/>
        <w:gridCol w:w="2013"/>
        <w:gridCol w:w="20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технолог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о-урочная систем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онно-семинарская систе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ологии мультимеди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консульт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невая дифференциац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развивающего обу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ОС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овые технолог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спу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ску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гровое модел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дактические иг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в малых групп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в парах сменного соста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лемное обу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чностно-ориентированное обу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Диагностические технологии представлены в форме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ниторинга участия детей в учебном процессе (контроль текущей успеваемости, предметные тестирования, олимпиады, конкурсы)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ниторинга участия детей в воспитательном процессе (контроль внеурочной деятельности)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сихолого-педагогической диагностики (систематическое изучение учебной мотивации учащихся, тематические социометрические исследования, различные психологические тесты);</w:t>
      </w:r>
    </w:p>
    <w:p>
      <w:pPr>
        <w:pStyle w:val="Style19"/>
        <w:ind w:left="795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9"/>
        <w:spacing w:before="0" w:after="0"/>
        <w:ind w:left="795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тодическая работа в школе координируется Методическим Советом школы. 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етодический совет работает в тесном контакте с администрацией школы.</w:t>
      </w:r>
    </w:p>
    <w:p>
      <w:pPr>
        <w:pStyle w:val="Normal"/>
        <w:shd w:fill="FFFFFF" w:val="clear"/>
        <w:spacing w:lineRule="exact" w:line="274"/>
        <w:ind w:left="10" w:right="5" w:firstLine="84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етодический совет выполняет следующие функции:</w:t>
      </w:r>
    </w:p>
    <w:p>
      <w:pPr>
        <w:pStyle w:val="Normal"/>
        <w:shd w:fill="FFFFFF" w:val="clear"/>
        <w:spacing w:lineRule="exact" w:line="274"/>
        <w:ind w:left="10" w:right="5" w:firstLine="84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83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еализует задачи методической работы, поставленные на учебный г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83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аправляет работу методических объедин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83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рганизует внутришкольные   мероприятия, конкурс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83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бобщает   и   внедряет   передовой   педагогический   опы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83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рганизует мониторинг знаний учеников и анализирует его итоги, определяет пути устранения пробелов в знаниях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83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азрабатывает локальные ак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 w:before="5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В школе сформировано 5 методических объединений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етодическое объединение учителей начальных класс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етодическое объединение естественно-математического цикл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етодическое объединение учителей гуманитарного цикл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етодическое объединение учителей иностранных язык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етодическое объединение классных руководителей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  <w:r>
        <w:br w:type="page"/>
      </w:r>
    </w:p>
    <w:p>
      <w:pPr>
        <w:pStyle w:val="Heading2"/>
        <w:rPr/>
      </w:pPr>
      <w:bookmarkStart w:id="8" w:name="__RefHeading___Toc413923021"/>
      <w:bookmarkEnd w:id="8"/>
      <w:r>
        <w:rPr/>
        <w:t>VI модуль. Дополнительное образование</w:t>
      </w:r>
    </w:p>
    <w:p>
      <w:pPr>
        <w:pStyle w:val="Normal"/>
        <w:spacing w:lineRule="exact" w:line="480" w:before="120" w:after="0"/>
        <w:ind w:left="23" w:right="23" w:firstLine="53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нашей школе большое внимание уделяется дополнительному образованию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ополнительное образование предполагает целенаправленный процесс воспитания, обучения и развит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кружках и секциях занимается около 95% общего количества учащихся школы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театральных студиях на английском языке, кружке бальных танцев, вокальной студии, баскетбольной и футбольной секции, компьютерном кружке и в кружках прикладного творчества, образовательных кружках занимаются около 70% учащихся.</w:t>
      </w:r>
    </w:p>
    <w:p>
      <w:pPr>
        <w:pStyle w:val="Normal"/>
        <w:spacing w:lineRule="exact" w:line="480" w:before="0" w:after="180"/>
        <w:ind w:left="20" w:right="20" w:firstLine="540"/>
        <w:jc w:val="both"/>
        <w:rPr/>
      </w:pPr>
      <w:r>
        <w:rPr/>
        <w:t>Дополнительное образование используется для развития творческих способностей учащихся и включает внеурочную и внеклассную работу по предметам. Эта работа ведется по направлениям.</w:t>
      </w:r>
    </w:p>
    <w:tbl>
      <w:tblPr>
        <w:tblW w:w="1068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92"/>
        <w:gridCol w:w="1888"/>
        <w:gridCol w:w="1614"/>
        <w:gridCol w:w="1568"/>
        <w:gridCol w:w="1711"/>
      </w:tblGrid>
      <w:tr>
        <w:trPr/>
        <w:tc>
          <w:tcPr>
            <w:tcW w:w="19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0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Направление деятельности дополнительного образования</w:t>
            </w:r>
          </w:p>
        </w:tc>
        <w:tc>
          <w:tcPr>
            <w:tcW w:w="1568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Физкультурно-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портивное</w:t>
            </w:r>
          </w:p>
        </w:tc>
        <w:tc>
          <w:tcPr>
            <w:tcW w:w="1992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8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8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Естественно-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научное</w:t>
            </w:r>
          </w:p>
        </w:tc>
      </w:tr>
      <w:tr>
        <w:trPr/>
        <w:tc>
          <w:tcPr>
            <w:tcW w:w="1910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Художественно-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-эстетическое</w:t>
            </w:r>
          </w:p>
        </w:tc>
        <w:tc>
          <w:tcPr>
            <w:tcW w:w="1888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14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ультуро-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гическо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711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exact" w:line="480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Туристско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-краеведческое</w:t>
            </w:r>
          </w:p>
        </w:tc>
        <w:tc>
          <w:tcPr>
            <w:tcW w:w="16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ингвисти-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ческо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480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480" w:before="0" w:after="1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exact" w:line="48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аждое из направлений представлено 2-12 предметами. Выбор предметов составлен на основании ежегодного опроса родителей и их детей. В школе действуют объединения, студии и секции для всех параллелей, то есть с 1 по 11 класс.</w:t>
      </w:r>
    </w:p>
    <w:p>
      <w:pPr>
        <w:pStyle w:val="Normal"/>
        <w:spacing w:lineRule="exact" w:line="48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Результат обученности по дополнительному образованию выявляется в ходе презентаций по итогам учебного года (защита проектов, выставки, концерты, научно-практические доклады, публикации, выступления). </w:t>
      </w:r>
    </w:p>
    <w:p>
      <w:pPr>
        <w:pStyle w:val="Heading"/>
        <w:spacing w:lineRule="exact" w:line="320" w:before="12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</w:r>
    </w:p>
    <w:p>
      <w:pPr>
        <w:pStyle w:val="Heading"/>
        <w:spacing w:lineRule="exact" w:line="320" w:before="12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spacing w:lineRule="exact" w:line="320" w:before="12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spacing w:lineRule="exact" w:line="320" w:before="12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spacing w:lineRule="exact" w:line="320" w:before="120" w:after="0"/>
        <w:rPr/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>РАСПИСАНИЕ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АКУЛЬТАТИВОВ, ПРЕДМЕТНЫХ КРУЖКОВ, КОНСУЛЬТАЦИЙ </w:t>
      </w:r>
    </w:p>
    <w:p>
      <w:pPr>
        <w:pStyle w:val="Heading"/>
        <w:spacing w:lineRule="exact" w:line="320"/>
        <w:rPr/>
      </w:pPr>
      <w:r>
        <w:rPr>
          <w:color w:val="000000"/>
        </w:rPr>
        <w:t>НА 201</w:t>
      </w:r>
      <w:r>
        <w:rPr>
          <w:color w:val="000000"/>
          <w:lang w:val="ru-RU"/>
        </w:rPr>
        <w:t>4</w:t>
      </w:r>
      <w:r>
        <w:rPr>
          <w:color w:val="000000"/>
        </w:rPr>
        <w:t>-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367"/>
        <w:gridCol w:w="1444"/>
        <w:gridCol w:w="2256"/>
      </w:tblGrid>
      <w:tr>
        <w:trPr>
          <w:tblHeader w:val="true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ЕМ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НЕДЕЛЬНИК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 "Учимся любитть книг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Новосельцева Т.А.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 "Акваре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изосту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Юхман О.П.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 "Учим английский язык иг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Информатика и И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елехова М.П.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Учим английский язык иг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Шахматова Л.М.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Шмелева М.А.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 "Учимся любитть книг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Шмелева М.А.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Информатика и И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ивный клуб"Олим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. з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 А.А.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 "Занимательная матема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Астафьева Т.С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Художественная реч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Очнева Е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Гео-Эвр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юкова Л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Вспомогательные исторические дисципли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Очнев И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Немецкая грамма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Гео-Эвр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юкова Л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и п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това Г.Б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Гео-Эвр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юкова Л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Робот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и п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това Г.Б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Химия и 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а Н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Робот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Подготовка к ГИ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Астафьева Т.С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Робот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Очнева Е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Подготовка к ЕГЭ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метанина З.М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Поисково-краеведческий круж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Очнев И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В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8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Багай М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8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. з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 А.А.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lang w:val="ru-RU" w:eastAsia="ru-RU"/>
              </w:rPr>
              <w:t>ВТОРНИК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Азбука нрав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Новосельцева Т.А.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Шарипова Г.П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Информатика и И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Азбука нрав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Шмелева М.А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Юный дизайн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аб. техноло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ролева И.А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Информатика и И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А.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я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Астафьева Т.С.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метанина З.М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Люби и знай русский язы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Застеба П.В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Робот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Информатика и И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А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метанина З.М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Робот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я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Астафьева Т.С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Разговорный немец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Робот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Нестандартные задачи по физ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Грамматика без пробл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Раздумья перед сочинени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метанина З.М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Нестандартные задачи по физ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я по немец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8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8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. з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 А.А.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lang w:val="ru-RU" w:eastAsia="ru-RU"/>
              </w:rPr>
              <w:t>СРЕДА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2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Новосельцева Т.А.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Хор"Веселые нот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Багай М.В.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Акваре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изосту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Юхман О.П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Акваре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изосту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Юхман О.П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Хор"Веселые нот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Багай М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Увлекательный немец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Хор"Веселые нот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Багай М.В.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елехова М.П.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Увлекательный немец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Учим английский язык иг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ихалчева Л.М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ивный клуб"Олим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. з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 А.А.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Говорите правиль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Очнева Е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 "В мире географ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юкова Л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Грамматика английского языка"  "Английский с увлечени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 "По странам и континен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юкова Л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я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ихалчева Л.М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Великобрит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традиции и обыча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Шахматова Л.М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Физика в задач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А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Физика в задач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А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Чудеса своими рук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а Н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Подготовка к ЕГЭ по математ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това Г.Б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Подготовка к ЕГЭ по истории и обществозна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Очнев И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я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0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ихалчева Л.М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ото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а Н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Акваре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8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изосту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Юхман О.П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Школьное ради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8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Багай М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8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. з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 А.А.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lang w:val="ru-RU" w:eastAsia="ru-RU"/>
              </w:rPr>
              <w:t>ЧЕТВЕРГ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Учимся любить книг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2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Новосельцева Т.А.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Танц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2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Багай  М.В.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Акваре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изосту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Юхман О.П.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Акваре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2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изосту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Юхман О.П.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 "Учимся любить книг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елехова М.П.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Шмелева М.А.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Юный дизайн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аб. техноло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ролева И.А.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Немецкая грамма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Гео-Эвр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юкова Л.В.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Информатика и И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Нестандартные задач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това Г.Б.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Гео-Эвр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юкова Л.В.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Информатика и И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оцков А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Гео-Эвр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юкова Л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Разговорный немец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Великобрит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традиции и обыча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Шахматова Л.М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Разговорный англи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Шахматова Л.М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Подготовка к ГИ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метанина З.М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Подготовка к ЕГЭ по русскому язык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Очнева Е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узыкальная ст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6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Багай М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Химический лек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а  Н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Подготовка к ЕГЭ по математ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това Г.Б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узыкальный кружок"Русские сувени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8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Багай М.В.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. з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 А.А.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shadow/>
                <w:color w:val="000000"/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lang w:val="ru-RU" w:eastAsia="ru-RU"/>
              </w:rPr>
              <w:t>ПЯТНИЦА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Хор"Веселые нот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2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Багай М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Акваре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изосту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Юхман О.П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Немецкий в общ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3.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Физическая химия в экспериментальных задач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а Н.В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Факультатив"Грамматика без пробл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Танцевальный кружок"Валь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9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4.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Затравкина А.А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онсультация по немец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Малина Е.А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Кружок"Акваре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5.5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4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7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изосту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Юхман О.П.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5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18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спорт. з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lang w:val="ru-RU"/>
              </w:rPr>
              <w:t>Ушаков А.А.</w:t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413923028"/>
      <w:bookmarkEnd w:id="9"/>
      <w:r>
        <w:rPr/>
        <w:t>VII модуль. Особенности организации учебно-воспит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ind w:left="1060" w:hanging="1060"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и и задачи образовательного процесса шко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Normal"/>
        <w:spacing w:lineRule="exact" w: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гарантировать преемственность образовательных программ всех уровней;</w:t>
      </w:r>
    </w:p>
    <w:p>
      <w:pPr>
        <w:pStyle w:val="Normal"/>
        <w:spacing w:lineRule="exact" w: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exact" w: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формировать позитивную мотивацию учащихся к учебной деятельности;</w:t>
      </w:r>
    </w:p>
    <w:p>
      <w:pPr>
        <w:pStyle w:val="Normal"/>
        <w:spacing w:lineRule="exact" w: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обеспечить социально-педагогические отношения, сохраняющие физическое, психическое и социальное здоровье учащихся.</w:t>
      </w:r>
    </w:p>
    <w:p>
      <w:pPr>
        <w:pStyle w:val="Normal"/>
        <w:spacing w:lineRule="auto" w:line="360"/>
        <w:ind w:right="23" w:firstLine="53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школе 11 классов: 4 класса - в I ступени, 5 классов - во II ступени, 2 класса - в III ступени. Школа работает в одну смену 5 дней в неделю. В начальной школе работает группа продленного дня.</w:t>
      </w:r>
    </w:p>
    <w:p>
      <w:pPr>
        <w:pStyle w:val="Normal"/>
        <w:spacing w:lineRule="exact" w:line="475"/>
        <w:ind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анятия начинаются в 8 часов 30 минут. Урок длится 40 минут. Перемена между уроками - 10 - 20 минут. Система работы школы традиционная - классно-урочная. Лекции, зачеты, семинары - все проходит в рамках уро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75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u w:val="single"/>
          <w:lang w:val="ru-RU"/>
        </w:rPr>
        <w:t>Дозировка домашнего задания.</w:t>
      </w:r>
    </w:p>
    <w:p>
      <w:pPr>
        <w:pStyle w:val="Normal"/>
        <w:spacing w:lineRule="exact" w:line="475"/>
        <w:ind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омашние задания задаются учащимся с учетом возможности их выполнения в пределах предусмотренных санитарными нормами раздел X "Гигиенические требования к режиму образовательного процесса", п.10.30 (СанПиН 2.4.2.2821-10)</w:t>
      </w:r>
    </w:p>
    <w:p>
      <w:pPr>
        <w:pStyle w:val="Normal"/>
        <w:spacing w:lineRule="exact" w:line="475"/>
        <w:ind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оектно-исследовательская деятельность во внеурочное время стала неотъемлемой частью УВП. Значимым стал тот факт, что ученическое проектирование постепенно внедряется в учебный процесс, что обеспечивает мотивацию учения.</w:t>
      </w:r>
    </w:p>
    <w:p>
      <w:pPr>
        <w:pStyle w:val="Normal"/>
        <w:spacing w:lineRule="exact" w:line="475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образовательном учреждении реализуются федеральные программы.</w:t>
      </w:r>
    </w:p>
    <w:p>
      <w:pPr>
        <w:pStyle w:val="Normal"/>
        <w:spacing w:lineRule="exact" w:line="475"/>
        <w:ind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 целью улучшения уровня преподавания иностранного языка педагогический коллектив школы перешёл на программы непрерывного обучения английскому языку.</w:t>
      </w:r>
    </w:p>
    <w:p>
      <w:pPr>
        <w:pStyle w:val="Normal"/>
        <w:spacing w:lineRule="exact" w:line="475"/>
        <w:ind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пецифика школы с углубленным изучением невольно создает перегрузку учащихся. В целях избежания переутомляемости школьников педагогический коллектив выработал основные направления деятельности школы в рамках здоровьесберегающих технологий:</w:t>
      </w:r>
    </w:p>
    <w:p>
      <w:pPr>
        <w:pStyle w:val="Normal"/>
        <w:spacing w:lineRule="exact" w:line="475"/>
        <w:ind w:left="3160" w:hanging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val="ru-RU"/>
        </w:rPr>
      </w:r>
    </w:p>
    <w:p>
      <w:pPr>
        <w:pStyle w:val="Normal"/>
        <w:spacing w:lineRule="exact" w:line="475"/>
        <w:ind w:left="3160" w:hanging="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val="ru-RU"/>
        </w:rPr>
        <w:t>Общеорганизационная работа</w:t>
      </w:r>
    </w:p>
    <w:p>
      <w:pPr>
        <w:pStyle w:val="Normal"/>
        <w:spacing w:lineRule="exact" w:line="480"/>
        <w:ind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Формирование условий и разработка рекомендаций по соблюдению санитарно-гигиенических норм, режима работы и распорядка дня образовательного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spacing w:lineRule="exact" w:line="480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казание помощи администрацией образовательного учреждения в составлении учебного плана, образовательных программ, перспективных планов, способствующих созданию здоровьесберегающей сре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0" w:leader="none"/>
        </w:tabs>
        <w:spacing w:lineRule="exact" w:line="480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оздание консультативных служб и оказание помощи и поддержки всем участникам учебно-воспитательного процесса по вопросам сохранения здоровья, применения средств и способов его укреп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6" w:leader="none"/>
        </w:tabs>
        <w:spacing w:lineRule="exact" w:line="485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азработка и внедрение в практику образовательного учреждения здоровьесберегающих технологий обучения.</w:t>
      </w:r>
    </w:p>
    <w:p>
      <w:pPr>
        <w:pStyle w:val="Normal"/>
        <w:tabs>
          <w:tab w:val="clear" w:pos="708"/>
          <w:tab w:val="left" w:pos="726" w:leader="none"/>
        </w:tabs>
        <w:spacing w:lineRule="exact" w:line="485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2360" w:hanging="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val="ru-RU"/>
        </w:rPr>
        <w:t>Диагностико - коррекционная деятель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0" w:leader="none"/>
        </w:tabs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иагностика индивидуальных, психофизиологических особенностей, состояния здоровья воспитанников образовательного учреждения на основе разрешенных к применению методик и специальн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0" w:leader="none"/>
        </w:tabs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азработка здоровьесберегающих технологий и соответствующих рекомендаций на основе результатов проведенных диагностических мероприятий и создание эффективных механизмов по их применению в учебно-воспитательном процессе образовательного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ониторинг систем организации учебно-воспитательного процесса, качества преподавания, режима работы, распорядка дня образовательного учреждения и, при необходимости, внесение предложений по их своевременной коррекции.</w:t>
      </w:r>
    </w:p>
    <w:p>
      <w:pPr>
        <w:pStyle w:val="Normal"/>
        <w:tabs>
          <w:tab w:val="clear" w:pos="708"/>
          <w:tab w:val="left" w:pos="735" w:leader="none"/>
        </w:tabs>
        <w:spacing w:lineRule="exact" w:line="480"/>
        <w:ind w:left="560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820" w:hanging="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val="ru-RU"/>
        </w:rPr>
        <w:t>Просветительская и консультационн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рганизация и проведение семинаров, уроков здоровья, лекций, тематических встреч со всеми участниками образовательного процесса и обучение их методикам самодиагностики, самооценки, самокоррекции, самоконтроля и саморазвития индивидуальных резервных возможностей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485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Формирование ценностных установок и жизненных приоритетов на здоровый образ жизни и самореализацию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475"/>
        <w:ind w:left="20" w:right="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оведение профориентационных исследований и в соответствии с этим оказание помощи и поддержки учащихся в правильном выборе профессии и соответствующего образования с учётом состояния здоровья, интересов, склонностей и способностей.</w:t>
      </w:r>
    </w:p>
    <w:p>
      <w:pPr>
        <w:pStyle w:val="Normal"/>
        <w:spacing w:lineRule="exact" w:line="475"/>
        <w:ind w:left="3100" w:hanging="0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val="ru-RU"/>
        </w:rPr>
        <w:t>Оздоровитель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exact" w:line="485"/>
        <w:ind w:right="40" w:firstLine="127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рганизация и проведение всеобщей диспансеризации учащихся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480"/>
        <w:ind w:right="40" w:firstLine="127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оздание условий для полноценного физического и психического здоровья воспитанников образовательного учреждения посредством психогигиенических и коррекционно-оздоровительных мероприятий и процедур.</w:t>
      </w:r>
    </w:p>
    <w:p>
      <w:pPr>
        <w:pStyle w:val="Normal"/>
        <w:tabs>
          <w:tab w:val="clear" w:pos="708"/>
          <w:tab w:val="left" w:pos="0" w:leader="none"/>
        </w:tabs>
        <w:spacing w:lineRule="exact" w:line="485"/>
        <w:ind w:right="4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рганизация и проведение утренней гимнастики, соответствующих физминут в процессе занятий, в зависимости от предмета, возраста обучающихся, времени года, дня недели.</w:t>
      </w:r>
    </w:p>
    <w:p>
      <w:pPr>
        <w:pStyle w:val="Normal"/>
        <w:tabs>
          <w:tab w:val="clear" w:pos="708"/>
          <w:tab w:val="left" w:pos="0" w:leader="none"/>
        </w:tabs>
        <w:spacing w:lineRule="exact" w:line="480"/>
        <w:ind w:right="40" w:firstLine="127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пределение соответствия образовательной среды (материально- техническое обеспечение образовательного процесса, характеристика педагогического коллектива, организация образовательного процесса) социума, возрастным, половым, индивидуальным особенностям обучающихся, воспитанников, состоянию их здоровья и своевременное выявление факторов риска их здоровья и развития.</w:t>
      </w:r>
    </w:p>
    <w:p>
      <w:pPr>
        <w:pStyle w:val="Normal"/>
        <w:spacing w:lineRule="exact" w:line="480"/>
        <w:ind w:left="20" w:right="40" w:firstLine="5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школе работает медицинский кабинет, в котором ведется прием детей в учебное время, осуществляются профилактические прививки, ведется изучение состояния здоровья детей. Ежегодно проводится диспансеризация учащихся школы. На основании исследований формируются группы для занятий физической культурой.</w:t>
      </w:r>
    </w:p>
    <w:p>
      <w:pPr>
        <w:pStyle w:val="Normal"/>
        <w:spacing w:lineRule="exact" w:line="475" w:before="0" w:after="180"/>
        <w:ind w:left="120" w:right="20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доровьесберегающая технология обучения (ЗСТО) отличается от предметно-дисциплинарной технологии обучения (ПДТО) всеми компонентами деятельности (цель, содержание, методы, формы, организация). Дидактические принципы ЗСТО хорошо известны учителям, и они их придерживаются в организации уроков и внеурочных занятий. Задачу сохранения здоровья учащихся решает развитие материально- технической базы школы. Ремонт кабинетов, активного и спортивного зала, туалетов, рекреаций, лестничных пролетов, библиотеки, и других помещений, а также оснащение школы современными техническими средствами должно привести к повышению качества обучения без ущерба для здоровья детей.</w:t>
      </w:r>
    </w:p>
    <w:p>
      <w:pPr>
        <w:pStyle w:val="Normal"/>
        <w:spacing w:lineRule="exact" w:line="475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оводимые исследования состояния здоровья учащихся и их заболеваемости показывают, что используемые в школе педагогические технологии, организация учебно-воспитательного процесса, мероприятия по сохранению физического и психологического здоровья школьников дают возможность решать задачи с углубленным изучением иностранного языка не только без существенного ухудшения здоровья детей, но и с некоторыми улучшениями показате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Heading2"/>
        <w:rPr/>
      </w:pPr>
      <w:bookmarkStart w:id="10" w:name="__RefHeading___Toc413923031"/>
      <w:bookmarkEnd w:id="10"/>
      <w:r>
        <w:rPr/>
        <w:t>VIII модуль. Система промежуточной аттестации</w:t>
      </w:r>
    </w:p>
    <w:p>
      <w:pPr>
        <w:pStyle w:val="Normal"/>
        <w:spacing w:lineRule="exact" w:line="480" w:before="120" w:after="0"/>
        <w:ind w:left="23" w:right="23" w:firstLine="53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ачество подготовки учащихся во многом определяется условиями организации учебного процесса и дополнительного образования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омежуточная аттестация учащихся планируется с учетом нормативных документов МО РФ, а также с учетом традиции и программных документов школы.</w:t>
      </w:r>
    </w:p>
    <w:p>
      <w:pPr>
        <w:pStyle w:val="Normal"/>
        <w:spacing w:lineRule="exact" w:line="480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Учащиеся 1 класса не аттестуются.</w:t>
      </w:r>
    </w:p>
    <w:p>
      <w:pPr>
        <w:pStyle w:val="Normal"/>
        <w:spacing w:lineRule="exact" w:line="480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Учащиеся 2-9 классов аттестуются по триместрам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Триместровая оценка складывается из текущих оценок, оценок по контрольным, самостоятельным  и практическим работам.</w:t>
      </w:r>
    </w:p>
    <w:p>
      <w:pPr>
        <w:pStyle w:val="Normal"/>
        <w:spacing w:lineRule="exact" w:line="480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Учащиеся 10-11 классов аттестуются по всем предметам по полугодиям.</w:t>
      </w:r>
    </w:p>
    <w:p>
      <w:pPr>
        <w:pStyle w:val="Normal"/>
        <w:spacing w:lineRule="exact" w:line="480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Учащиеся 9 и 11 классов в конце года сдают выпускные экзамены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5-8 классах в конце учебного года проводятся итоговые контрольные работы (обязательно: по русскому языку и математике)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Цель: проверить качество усвоения программы, все ли учащиеся овладели госстандартами и определить дальнейшую работу школы по индивидуальному учебному плану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Учащиеся школы в течение многих лет показывают высокий уровень обученности и занимают призовые места в олимпиадах, интеллектуальных марафонах, конкурсах.</w:t>
      </w:r>
    </w:p>
    <w:p>
      <w:pPr>
        <w:pStyle w:val="Normal"/>
        <w:spacing w:lineRule="exact" w:line="475" w:before="0" w:after="180"/>
        <w:ind w:left="1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75" w:before="0" w:after="180"/>
        <w:ind w:left="1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75" w:before="0" w:after="180"/>
        <w:ind w:left="1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75" w:before="0" w:after="180"/>
        <w:ind w:left="1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75" w:before="0" w:after="180"/>
        <w:ind w:left="1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Участие в сетевых проектах заграншкол МИД РФ</w:t>
      </w:r>
    </w:p>
    <w:tbl>
      <w:tblPr>
        <w:tblW w:w="1058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75"/>
        <w:gridCol w:w="1418"/>
        <w:gridCol w:w="1559"/>
        <w:gridCol w:w="1559"/>
        <w:gridCol w:w="1525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Уч. год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Число проектов, в которых школа принимала участ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Имеет призы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Итоговое место в МИД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de-D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de-DE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de-DE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 мест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011-20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012-20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013-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</w:t>
            </w:r>
          </w:p>
        </w:tc>
      </w:tr>
    </w:tbl>
    <w:p>
      <w:pPr>
        <w:pStyle w:val="Normal"/>
        <w:spacing w:lineRule="exact" w:line="475" w:before="0" w:after="180"/>
        <w:ind w:left="1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75" w:before="0" w:after="180"/>
        <w:ind w:left="1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75" w:before="0" w:after="180"/>
        <w:ind w:left="1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exact" w:line="475" w:before="0" w:after="180"/>
        <w:ind w:left="1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Участие в конкурсе «Школьная планета МИД»</w:t>
      </w:r>
    </w:p>
    <w:tbl>
      <w:tblPr>
        <w:tblW w:w="1058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75"/>
        <w:gridCol w:w="1418"/>
        <w:gridCol w:w="1559"/>
        <w:gridCol w:w="1559"/>
        <w:gridCol w:w="1525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Уч. год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Количество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Дипломы 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Итоговое место в МИД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de-D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de-DE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de-DE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 степен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011-20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012-20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013-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 w:before="0" w:after="18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</w:t>
            </w:r>
          </w:p>
        </w:tc>
      </w:tr>
    </w:tbl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4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певаемость учащихся школы в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ind w:left="36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76"/>
        <w:jc w:val="center"/>
        <w:rPr>
          <w:rFonts w:ascii="Times New Roman" w:hAnsi="Times New Roman" w:cs="Times New Roman"/>
          <w:b/>
          <w:b/>
        </w:rPr>
      </w:pPr>
      <w:bookmarkStart w:id="11" w:name="_1487146963"/>
      <w:bookmarkStart w:id="12" w:name="_1487146787"/>
      <w:bookmarkStart w:id="13" w:name="_1487146123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lang w:val="ru-RU" w:eastAsia="en-US"/>
        </w:rPr>
        <w:object w:dxaOrig="7681" w:dyaOrig="3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0pt;height:180.45pt" filled="f" o:ole="">
            <v:imagedata r:id="rId28" o:title=""/>
          </v:shape>
          <o:OLEObject Type="Embed" ProgID="Excel.Sheet.12" ShapeID="ole_rId27" DrawAspect="Content" ObjectID="_81257644" r:id="rId27"/>
        </w:object>
      </w:r>
    </w:p>
    <w:p>
      <w:pPr>
        <w:pStyle w:val="Normal"/>
        <w:ind w:left="360" w:firstLine="993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 итогам 2013-14 учебного года (очная форма обучения) из 120 учащихс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 w:eastAsia="en-US"/>
        </w:rPr>
        <w:t>закончили учебный год на "5" - 19 учащихся (16%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 w:eastAsia="en-US"/>
        </w:rPr>
        <w:t>закончили на "4" и "5"  49 учащихся  (41%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ачество обученности составило 57%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успевают по всем предметам все (100%)</w:t>
      </w:r>
    </w:p>
    <w:p>
      <w:pPr>
        <w:pStyle w:val="Normal"/>
        <w:ind w:left="360" w:firstLine="993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left="360"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ученности учащихся по ступеням обучения</w:t>
      </w:r>
    </w:p>
    <w:p>
      <w:pPr>
        <w:pStyle w:val="Normal"/>
        <w:ind w:left="36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76"/>
        <w:jc w:val="both"/>
        <w:rPr>
          <w:rFonts w:ascii="Times New Roman" w:hAnsi="Times New Roman" w:cs="Times New Roman"/>
        </w:rPr>
      </w:pPr>
      <w:bookmarkStart w:id="14" w:name="_1487147223"/>
      <w:bookmarkStart w:id="15" w:name="_1487147119"/>
      <w:bookmarkEnd w:id="14"/>
      <w:bookmarkEnd w:id="15"/>
      <w:r>
        <w:rPr>
          <w:rFonts w:eastAsia="Times New Roman" w:cs="Times New Roman" w:ascii="Times New Roman" w:hAnsi="Times New Roman"/>
          <w:lang w:val="ru-RU" w:eastAsia="en-US"/>
        </w:rPr>
        <w:object w:dxaOrig="10240" w:dyaOrig="33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6.25pt;height:165.5pt" filled="f" o:ole="">
            <v:imagedata r:id="rId30" o:title=""/>
          </v:shape>
          <o:OLEObject Type="Embed" ProgID="Excel.Sheet.12" ShapeID="ole_rId29" DrawAspect="Content" ObjectID="_774365783" r:id="rId29"/>
        </w:object>
      </w:r>
    </w:p>
    <w:p>
      <w:pPr>
        <w:pStyle w:val="Normal"/>
        <w:spacing w:lineRule="exact" w:line="480"/>
        <w:ind w:left="357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По итогам триместров и полугодий 2013-2014 учебного года анализировались результаты и составлялся рейтинг классов по итогам качества обученности классов в целом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классов по итогам  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46"/>
        <w:gridCol w:w="1956"/>
        <w:gridCol w:w="2658"/>
        <w:gridCol w:w="1506"/>
      </w:tblGrid>
      <w:tr>
        <w:trPr>
          <w:trHeight w:val="7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>
          <w:trHeight w:val="4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I</w:t>
            </w:r>
          </w:p>
        </w:tc>
      </w:tr>
      <w:tr>
        <w:trPr>
          <w:trHeight w:val="4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</w:t>
            </w:r>
          </w:p>
        </w:tc>
      </w:tr>
      <w:tr>
        <w:trPr>
          <w:trHeight w:val="2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</w:t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</w:tbl>
    <w:p>
      <w:pPr>
        <w:pStyle w:val="Normal"/>
        <w:ind w:left="360" w:firstLine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480"/>
        <w:ind w:left="357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На экстернатной форме обучения занимались 51 учащийся, что составляет 30% от общего числа учащихся школы. Из них на I ступени обучались 21 ученик, на II ступени – 27 учащихся, на III ступени – 3 ученика. </w:t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о итогам 2013-14 учебного года аттестован 45 учеников (88% от общего числа учащихся-экстернов). Успевают на «4 и 5» и «5» - 12 учащихся (26% от числа аттестованных учащихся 2-11 классов). Из 5 выпускников 9 и 11 классов все учащиеся очно-заочной формы обучения были допущены к итоговой аттестации и успешно справились с выпускными экзаменами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о итогам 2013-14 учебного года имели академическую задолженность 6 учащихся-экстернов.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ab/>
        <w:t xml:space="preserve"> Школа располагает дополнительными средствами реализации своего предназначения:</w:t>
      </w:r>
    </w:p>
    <w:p>
      <w:pPr>
        <w:pStyle w:val="Normal"/>
        <w:spacing w:lineRule="exact" w: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введение в учебный план предметов и курсов, способствующих общекультурному развитию личности и формирующих гуманистическое мировоззрение;</w:t>
      </w:r>
    </w:p>
    <w:p>
      <w:pPr>
        <w:pStyle w:val="Normal"/>
        <w:spacing w:lineRule="exact" w: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предоставление учащимся возможности попробовать себя в различных видах деятельности (интеллектуальной, трудовой, художественно-эстетической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2"/>
        <w:rPr/>
      </w:pPr>
      <w:bookmarkStart w:id="16" w:name="__RefHeading___Toc413923032"/>
      <w:bookmarkEnd w:id="16"/>
      <w:r>
        <w:rPr/>
        <w:t>IX модуль. Система воспитательной работы</w:t>
      </w:r>
    </w:p>
    <w:p>
      <w:pPr>
        <w:pStyle w:val="Normal"/>
        <w:spacing w:lineRule="exact" w:line="475"/>
        <w:ind w:left="20" w:right="4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оспитательная работа является составной частью УВП и организуется в школе на основе всех нормативно-правовых актов образования. Педагогический коллектив школы в предыдущие годы выстраивал систему воспитательной работы с учетом традиций и требований времени. Была разработана концепция воспитательной системы школы.</w:t>
      </w:r>
    </w:p>
    <w:p>
      <w:pPr>
        <w:pStyle w:val="Normal"/>
        <w:spacing w:lineRule="exact" w:line="475"/>
        <w:ind w:left="20" w:right="4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од воспитанием мы понимаем не управляющее воздействие, а педагогическое взаимодействие детей и взрослых, направленное на развитие личности, её духовно-нравственное становление.</w:t>
      </w:r>
    </w:p>
    <w:p>
      <w:pPr>
        <w:pStyle w:val="Normal"/>
        <w:spacing w:lineRule="exact" w:line="475"/>
        <w:ind w:left="20" w:right="4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Реформа образования ставит школу в жесткую зависимость от требований родителей к «образовательным услугам», но низведение ВС до «воспитательных услуг» мы считаем нецелесообразным. Принимая во внимание многочисленные воздействия извне, мы стремимся целенаправленно выстраивать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ru-RU"/>
        </w:rPr>
        <w:t>сво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«образовательное и воспитательное пространство» в социуме.</w:t>
      </w:r>
    </w:p>
    <w:p>
      <w:pPr>
        <w:pStyle w:val="Normal"/>
        <w:spacing w:lineRule="exact" w:line="475"/>
        <w:ind w:left="20" w:right="4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аша школа - государственное образовательное учреждение, поэтому цели и задачи ВС определяются педагогическим коллективом в соответствии с общечеловеческими ценностями гражданского общества и традициями российского воспитания.</w:t>
      </w:r>
    </w:p>
    <w:p>
      <w:pPr>
        <w:pStyle w:val="Normal"/>
        <w:spacing w:lineRule="exact" w:line="475"/>
        <w:ind w:left="20" w:right="4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тратегией развития нашей школы стала личностно-ориентированная организация учебно-воспитательного процесса и развитие гуманистической воспитательной системы.</w:t>
      </w:r>
    </w:p>
    <w:p>
      <w:pPr>
        <w:pStyle w:val="Normal"/>
        <w:spacing w:lineRule="exact" w:line="475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Цель воспитательной системы школы:</w:t>
      </w:r>
    </w:p>
    <w:p>
      <w:pPr>
        <w:pStyle w:val="Normal"/>
        <w:spacing w:lineRule="exact" w:line="475"/>
        <w:ind w:left="20" w:right="4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. Формировать базовую культуру и образование человека, развивать такие стороны его личности, для которых существуют наиболее благоприятные объективные и субъективные возможности школы, семьи и окружающей социальной среды. В нашем представлении это:</w:t>
      </w:r>
    </w:p>
    <w:p>
      <w:pPr>
        <w:pStyle w:val="Normal"/>
        <w:spacing w:lineRule="exact" w:line="475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. активная жизненная позиция;</w:t>
      </w:r>
    </w:p>
    <w:p>
      <w:pPr>
        <w:pStyle w:val="Normal"/>
        <w:spacing w:lineRule="exact" w:line="475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. созидательная ценностная направленность;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. стремление к личностному росту (волевые качества, способность к выбору в пользу роста, умение принять решение, способность к саморазвитию);</w:t>
      </w:r>
    </w:p>
    <w:p>
      <w:pPr>
        <w:pStyle w:val="Normal"/>
        <w:spacing w:lineRule="exact" w:line="480"/>
        <w:ind w:left="560" w:right="266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. умение эффективно взаимодействовать с людьми; . творческое отношение к действительности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едущая педагогическая идея нашей школы: развитие в школе гуманистической воспитательной системы как сферы межличностных отношений, включающей в себя детей и взрослых, являющейся социально- психологической нишей личности и способствующей ее самореализации.</w:t>
      </w:r>
    </w:p>
    <w:p>
      <w:pPr>
        <w:pStyle w:val="Normal"/>
        <w:spacing w:lineRule="exact" w:line="48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сновой разработанной модели школы, служит предоставление всем ученикам одинаковых стартовых возможностей, создание условий для самореализации личности, развитие индивидуальных способностей ребенка, выявление способных и одаренных детей, сохранение и укрепление физического здоровья детей.</w:t>
      </w:r>
    </w:p>
    <w:p>
      <w:pPr>
        <w:pStyle w:val="Normal"/>
        <w:spacing w:lineRule="exact" w:line="480"/>
        <w:ind w:left="560" w:right="3760" w:firstLine="1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ы живем по принципам: ^ Школа хороша, если в ней хорошо.</w:t>
      </w:r>
    </w:p>
    <w:p>
      <w:pPr>
        <w:pStyle w:val="Normal"/>
        <w:spacing w:lineRule="exact" w:line="48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^ Личность школьника — главная ценность и основная забота учителя.</w:t>
      </w:r>
    </w:p>
    <w:p>
      <w:pPr>
        <w:pStyle w:val="Normal"/>
        <w:spacing w:lineRule="exact" w:line="480"/>
        <w:ind w:left="20" w:right="20" w:firstLine="5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^ Воспитание и обучение уважением, без подавления. ^ Обучая - воспитывать, воспитывая - обучать. ^ Обучение и воспитание - творческое сотрудничество единомышленников.</w:t>
      </w:r>
    </w:p>
    <w:p>
      <w:pPr>
        <w:pStyle w:val="Normal"/>
        <w:tabs>
          <w:tab w:val="clear" w:pos="708"/>
          <w:tab w:val="left" w:pos="1647" w:leader="none"/>
        </w:tabs>
        <w:spacing w:lineRule="exact" w:line="480"/>
        <w:ind w:left="20" w:right="20" w:firstLine="54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^ Воспитание эффективно, если системно. За основу в воспитательной работе взят принцип толерантности. Стержнем нашей системы является коллективно-творческие дела и проекты (КТД и КТП), обеспечивающие каждому воспитаннику точку приложения своих знаний, умений, способностей и навыков творчества. Через КТД и КТП мы стремимся к тому, чтобы каждый - и ребенок, и учитель - реализовали себя как индивидуальность. Проводятся школьные мероприятия: </w:t>
      </w:r>
    </w:p>
    <w:p>
      <w:pPr>
        <w:pStyle w:val="Normal"/>
        <w:tabs>
          <w:tab w:val="clear" w:pos="708"/>
          <w:tab w:val="left" w:pos="1647" w:leader="none"/>
        </w:tabs>
        <w:spacing w:lineRule="exact" w:line="480"/>
        <w:ind w:left="20" w:right="20" w:firstLine="54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ab/>
        <w:t>праздник Первого зво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0" w:leader="none"/>
        </w:tabs>
        <w:spacing w:lineRule="exact" w:line="4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ень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spacing w:lineRule="exact" w:line="4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ни здоровья, выезд на приро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spacing w:lineRule="exact" w:line="4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ень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0" w:leader="none"/>
        </w:tabs>
        <w:spacing w:lineRule="exact" w:line="4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онкурсов чтец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0" w:leader="none"/>
        </w:tabs>
        <w:spacing w:lineRule="exact" w:line="4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онкурс рисун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5" w:leader="none"/>
        </w:tabs>
        <w:spacing w:lineRule="exact" w:line="4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аздник осе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0" w:leader="none"/>
        </w:tabs>
        <w:spacing w:lineRule="exact" w:line="4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ощай, Азбука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0" w:leader="none"/>
        </w:tabs>
        <w:spacing w:lineRule="exact" w:line="4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едметные методические неде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spacing w:lineRule="exact" w:line="4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овогодние утренники и огоньки, дискоте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spacing w:lineRule="exact" w:line="4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еделя детской книж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35" w:leader="none"/>
        </w:tabs>
        <w:spacing w:lineRule="exact" w: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оследний звонок.</w:t>
      </w:r>
    </w:p>
    <w:p>
      <w:pPr>
        <w:pStyle w:val="Normal"/>
        <w:spacing w:lineRule="exact" w:line="480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школе действует ученический Совет школы, в который кроме постоянных членов входят активные ученики, привлеченные к решению конкретных задач.</w:t>
      </w:r>
    </w:p>
    <w:p>
      <w:pPr>
        <w:pStyle w:val="Normal"/>
        <w:spacing w:lineRule="exact" w:line="480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ноголетняя практика показала, что школьное самоуправление становится реальной воспитательной силой только тогда, когда у ребят возникает потребность в нем. И задача педагогического коллектива - уловить эту потребность и дать ей развиться, предложить формы создания и функционирования органов самоуправления, поделиться не только обязанностями, но и правами.</w:t>
      </w:r>
    </w:p>
    <w:p>
      <w:pPr>
        <w:pStyle w:val="Normal"/>
        <w:spacing w:lineRule="exact" w:line="480"/>
        <w:ind w:left="560" w:right="108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оспитательная система школы сильна своими традициями, это: ^ система патриотической работы ^ туристическая работа;</w:t>
      </w:r>
    </w:p>
    <w:p>
      <w:pPr>
        <w:pStyle w:val="Normal"/>
        <w:spacing w:lineRule="exact" w:line="480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^ встреча учащихся и родителей с 1 по 11 класс с администрацией школы;</w:t>
      </w:r>
    </w:p>
    <w:p>
      <w:pPr>
        <w:pStyle w:val="Normal"/>
        <w:spacing w:lineRule="exact" w:line="480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^ общешкольные праздники</w:t>
      </w:r>
    </w:p>
    <w:p>
      <w:pPr>
        <w:pStyle w:val="Normal"/>
        <w:spacing w:lineRule="exact" w:line="480"/>
        <w:ind w:left="20" w:firstLine="5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^ поздравление ветеранов Великой Отечественной Войны с вручением подарков, сделанных своими руками; ^ "Неделя детской книги" ^ новогодняя сказка;</w:t>
      </w:r>
    </w:p>
    <w:p>
      <w:pPr>
        <w:pStyle w:val="Normal"/>
        <w:spacing w:lineRule="exact" w:line="480"/>
        <w:ind w:lef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^ школьные КВН, брейнринги, турниры и т.п.</w:t>
      </w:r>
    </w:p>
    <w:p>
      <w:pPr>
        <w:pStyle w:val="Normal"/>
        <w:spacing w:lineRule="exact" w:line="480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^ Экскурсионная работа</w:t>
      </w:r>
    </w:p>
    <w:p>
      <w:pPr>
        <w:pStyle w:val="Normal"/>
        <w:spacing w:lineRule="exact" w:line="480"/>
        <w:ind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школе разработана программа "Здоровья", в которой предусмотрены мероприятия по охране здоровья детей, ведется большая работа по пропаганде здорового образа жизни.</w:t>
      </w:r>
    </w:p>
    <w:p>
      <w:pPr>
        <w:pStyle w:val="Normal"/>
        <w:spacing w:lineRule="exact" w:line="480"/>
        <w:ind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заимосвязь и взаимодействие с семьей - важная сфера деятельности школы. Одна из форм такого взаимодействия в нашей школе - это система обучающих родительских собраний.</w:t>
      </w:r>
    </w:p>
    <w:p>
      <w:pPr>
        <w:pStyle w:val="Normal"/>
        <w:spacing w:lineRule="exact" w:line="480"/>
        <w:ind w:right="20"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школе накоплена большая библиотека методической литературы по воспитательной работе.</w:t>
      </w:r>
    </w:p>
    <w:p>
      <w:pPr>
        <w:pStyle w:val="Normal"/>
        <w:spacing w:before="0" w:after="180"/>
        <w:ind w:left="160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180"/>
        <w:ind w:left="160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180"/>
        <w:ind w:left="160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180"/>
        <w:ind w:left="160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  <w:r>
        <w:br w:type="page"/>
      </w:r>
    </w:p>
    <w:p>
      <w:pPr>
        <w:pStyle w:val="Heading2"/>
        <w:rPr/>
      </w:pPr>
      <w:bookmarkStart w:id="17" w:name="__RefHeading___Toc413923033"/>
      <w:bookmarkEnd w:id="17"/>
      <w:r>
        <w:rPr/>
        <w:t>X модуль. Управление реализацией программы</w:t>
      </w:r>
    </w:p>
    <w:p>
      <w:pPr>
        <w:pStyle w:val="Normal"/>
        <w:spacing w:lineRule="exact" w:line="480"/>
        <w:ind w:left="23" w:right="499" w:firstLine="53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предыдущем модуле раскрыты цели и задачи экспериментальной и инновационной деятельности, которая обеспечит условия развития образовательной среды. В этом модуле представлен план реализации основных блоков Образователь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1540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План реализации основных блоков образовательной программы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71"/>
        <w:gridCol w:w="2141"/>
        <w:gridCol w:w="1267"/>
        <w:gridCol w:w="1944"/>
      </w:tblGrid>
      <w:tr>
        <w:trPr>
          <w:trHeight w:val="40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На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Зада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Организато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Конкретные</w:t>
            </w:r>
          </w:p>
        </w:tc>
      </w:tr>
      <w:tr>
        <w:trPr>
          <w:trHeight w:val="394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развития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совершенствования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реализаци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результаты</w:t>
            </w:r>
          </w:p>
        </w:tc>
      </w:tr>
      <w:tr>
        <w:trPr>
          <w:trHeight w:val="432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образовательной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0"/>
                <w:szCs w:val="20"/>
                <w:lang w:val="ru-RU"/>
              </w:rPr>
              <w:t>од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деятельности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(ОД)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0"/>
                <w:szCs w:val="20"/>
                <w:lang w:val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0"/>
                <w:szCs w:val="20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0"/>
                <w:szCs w:val="20"/>
                <w:lang w:val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 xml:space="preserve"> Целеполаг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Направленность 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Зам. директор п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остоянный</w:t>
            </w:r>
          </w:p>
        </w:tc>
      </w:tr>
      <w:tr>
        <w:trPr>
          <w:trHeight w:val="413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на решение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учебно 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2 раз в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мониторинг</w:t>
            </w:r>
          </w:p>
        </w:tc>
      </w:tr>
      <w:tr>
        <w:trPr>
          <w:trHeight w:val="398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оциальных задач,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воспитательно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год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остояния</w:t>
            </w:r>
          </w:p>
        </w:tc>
      </w:tr>
      <w:tr>
        <w:trPr>
          <w:trHeight w:val="408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конкретных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работе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едагогической</w:t>
            </w:r>
          </w:p>
        </w:tc>
      </w:tr>
      <w:tr>
        <w:trPr>
          <w:trHeight w:val="432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отребностей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науки и</w:t>
            </w:r>
          </w:p>
        </w:tc>
      </w:tr>
      <w:tr>
        <w:trPr>
          <w:trHeight w:val="389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родителей и детей.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рактики,</w:t>
            </w:r>
          </w:p>
        </w:tc>
      </w:tr>
      <w:tr>
        <w:trPr>
          <w:trHeight w:val="40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отребностей родителей.</w:t>
            </w:r>
          </w:p>
        </w:tc>
      </w:tr>
      <w:tr>
        <w:trPr>
          <w:trHeight w:val="651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Аналитическ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 состояния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Д школы,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ных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онентов е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зовательно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ы: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тельны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онент;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ически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онент;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метный;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онно-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ческий ;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зультативности 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ффективности: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основном 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полнительн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зовании;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систем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епрерыв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зования;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точки зрения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авленных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елей развит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раз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имес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ониторин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оя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зва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понент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фор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зультатов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е отчет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правок.</w:t>
            </w:r>
          </w:p>
        </w:tc>
      </w:tr>
      <w:tr>
        <w:trPr>
          <w:trHeight w:val="21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иагностическ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йствительного и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желаемого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ояния ОД,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х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нентов ее образовательной среды. Определение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оспитатель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е, заместитель директора по воспитательной работе, учителя- предметни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 реже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а 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нкетирование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х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. Программ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есурсны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овершенствование содержательного компонента ОД (основного и дополнительного образования)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силение гуманитарного, гуманистического, коммуникативного аспекта основного и дополнительного образования. Внимание к образовательным технологиям, обеспечивающим саморазвитие,  самоорганизацию, самореализацию личности выпускни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, методический совет школ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оянн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ражение этой работы в учебном плане основного и дополнитель-ного образов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едрение элективных курсов. Введение новых сведений в традиционные курсы (персонификация). Разработка методических рекомендаций, брошюр, дидактического материала по вопросам языковой и коммуникативной культуры. </w:t>
            </w:r>
          </w:p>
        </w:tc>
      </w:tr>
      <w:tr>
        <w:trPr>
          <w:trHeight w:val="21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Б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вершенствование методического компонента ОД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сширение современных образовательных технологий. Усиливать направление методик на развитие коммуникабельности, диалоговой культуры, общен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еститель директора по УВ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 проводимых мероприятий, уроков с точки зрения методичес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го мастерства – постоянно, по план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е уроков, взаимопосещение, организация семинаров, открытых урок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силение работы с одаренными детьми. </w:t>
            </w:r>
          </w:p>
        </w:tc>
      </w:tr>
      <w:tr>
        <w:trPr>
          <w:trHeight w:val="21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овершенствование предметной среды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здание комфортных условий жизнедеятельности учителей и учащихся в школе, культуры школьного быта, обеспечивающих режим проектирования и исследовательской деятельност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школ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. директора по АХ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плану совершенствования учеб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териальной базы школы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и совершенствование предметных кабинетов, библиотеки, кабинета информатики.</w:t>
            </w:r>
          </w:p>
        </w:tc>
      </w:tr>
      <w:tr>
        <w:trPr>
          <w:trHeight w:val="21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вершенствование организацион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правленческого компонента ОД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силение культуры управления по результатам. Формирование жизнедеятельности школы как части культурной среды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срокам комплекс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ой программ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и модернизация системы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вышение роли демократических органов: </w:t>
            </w:r>
          </w:p>
          <w:p>
            <w:pPr>
              <w:pStyle w:val="Normal"/>
              <w:numPr>
                <w:ilvl w:val="0"/>
                <w:numId w:val="13"/>
              </w:numPr>
              <w:ind w:left="273" w:hanging="27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советов;</w:t>
            </w:r>
          </w:p>
          <w:p>
            <w:pPr>
              <w:pStyle w:val="Normal"/>
              <w:numPr>
                <w:ilvl w:val="0"/>
                <w:numId w:val="13"/>
              </w:numPr>
              <w:ind w:left="273" w:hanging="27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ического совета;</w:t>
            </w:r>
          </w:p>
          <w:p>
            <w:pPr>
              <w:pStyle w:val="Normal"/>
              <w:numPr>
                <w:ilvl w:val="0"/>
                <w:numId w:val="13"/>
              </w:numPr>
              <w:ind w:left="273" w:hanging="27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ворческих групп учителей. </w:t>
            </w:r>
          </w:p>
        </w:tc>
      </w:tr>
    </w:tbl>
    <w:p>
      <w:pPr>
        <w:pStyle w:val="Normal"/>
        <w:spacing w:lineRule="exact" w:line="475" w:before="0" w:after="18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Образовательная программа, разработанная на 5 лет (2011-2016гг.), утверждена 25 ноября 2011 года. Дополнена 2 октября 2014 года, имеет силу нормативного документа, обязательного для исполнения всеми работниками школы. </w:t>
      </w:r>
    </w:p>
    <w:sectPr>
      <w:headerReference w:type="default" r:id="rId31"/>
      <w:type w:val="nextPage"/>
      <w:pgSz w:w="11906" w:h="16838"/>
      <w:pgMar w:left="567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2"/>
        <w:szCs w:val="22"/>
      </w:rPr>
    </w:pPr>
    <w:r>
      <w:rPr>
        <w:color w:val="A6A6A6"/>
        <w:sz w:val="22"/>
        <w:szCs w:val="22"/>
      </w:rPr>
      <w:fldChar w:fldCharType="begin"/>
    </w:r>
    <w:r>
      <w:rPr>
        <w:sz w:val="22"/>
        <w:szCs w:val="22"/>
        <w:color w:val="A6A6A6"/>
      </w:rPr>
      <w:instrText xml:space="preserve"> PAGE </w:instrText>
    </w:r>
    <w:r>
      <w:rPr>
        <w:sz w:val="22"/>
        <w:szCs w:val="22"/>
        <w:color w:val="A6A6A6"/>
      </w:rPr>
      <w:fldChar w:fldCharType="separate"/>
    </w:r>
    <w:r>
      <w:rPr>
        <w:sz w:val="22"/>
        <w:szCs w:val="22"/>
        <w:color w:val="A6A6A6"/>
      </w:rPr>
      <w:t>28</w:t>
    </w:r>
    <w:r>
      <w:rPr>
        <w:sz w:val="22"/>
        <w:szCs w:val="22"/>
        <w:color w:val="A6A6A6"/>
      </w:rPr>
      <w:fldChar w:fldCharType="end"/>
    </w:r>
  </w:p>
  <w:p>
    <w:pPr>
      <w:pStyle w:val="Header"/>
      <w:rPr>
        <w:color w:val="A6A6A6"/>
        <w:sz w:val="22"/>
        <w:szCs w:val="22"/>
      </w:rPr>
    </w:pPr>
    <w:r>
      <w:rPr>
        <w:color w:val="A6A6A6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2"/>
        <w:szCs w:val="22"/>
      </w:rPr>
    </w:pPr>
    <w:r>
      <w:rPr>
        <w:color w:val="A6A6A6"/>
        <w:sz w:val="22"/>
        <w:szCs w:val="22"/>
      </w:rPr>
      <w:fldChar w:fldCharType="begin"/>
    </w:r>
    <w:r>
      <w:rPr>
        <w:sz w:val="22"/>
        <w:szCs w:val="22"/>
        <w:color w:val="A6A6A6"/>
      </w:rPr>
      <w:instrText xml:space="preserve"> PAGE </w:instrText>
    </w:r>
    <w:r>
      <w:rPr>
        <w:sz w:val="22"/>
        <w:szCs w:val="22"/>
        <w:color w:val="A6A6A6"/>
      </w:rPr>
      <w:fldChar w:fldCharType="separate"/>
    </w:r>
    <w:r>
      <w:rPr>
        <w:sz w:val="22"/>
        <w:szCs w:val="22"/>
        <w:color w:val="A6A6A6"/>
      </w:rPr>
      <w:t>32</w:t>
    </w:r>
    <w:r>
      <w:rPr>
        <w:sz w:val="22"/>
        <w:szCs w:val="22"/>
        <w:color w:val="A6A6A6"/>
      </w:rPr>
      <w:fldChar w:fldCharType="end"/>
    </w:r>
  </w:p>
  <w:p>
    <w:pPr>
      <w:pStyle w:val="Header"/>
      <w:rPr>
        <w:color w:val="A6A6A6"/>
        <w:sz w:val="22"/>
        <w:szCs w:val="22"/>
      </w:rPr>
    </w:pPr>
    <w:r>
      <w:rPr>
        <w:color w:val="A6A6A6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2"/>
        <w:szCs w:val="22"/>
      </w:rPr>
    </w:pPr>
    <w:r>
      <w:rPr>
        <w:color w:val="A6A6A6"/>
        <w:sz w:val="22"/>
        <w:szCs w:val="22"/>
      </w:rPr>
      <w:fldChar w:fldCharType="begin"/>
    </w:r>
    <w:r>
      <w:rPr>
        <w:sz w:val="22"/>
        <w:szCs w:val="22"/>
        <w:color w:val="A6A6A6"/>
      </w:rPr>
      <w:instrText xml:space="preserve"> PAGE </w:instrText>
    </w:r>
    <w:r>
      <w:rPr>
        <w:sz w:val="22"/>
        <w:szCs w:val="22"/>
        <w:color w:val="A6A6A6"/>
      </w:rPr>
      <w:fldChar w:fldCharType="separate"/>
    </w:r>
    <w:r>
      <w:rPr>
        <w:sz w:val="22"/>
        <w:szCs w:val="22"/>
        <w:color w:val="A6A6A6"/>
      </w:rPr>
      <w:t>68</w:t>
    </w:r>
    <w:r>
      <w:rPr>
        <w:sz w:val="22"/>
        <w:szCs w:val="22"/>
        <w:color w:val="A6A6A6"/>
      </w:rPr>
      <w:fldChar w:fldCharType="end"/>
    </w:r>
  </w:p>
  <w:p>
    <w:pPr>
      <w:pStyle w:val="Header"/>
      <w:rPr>
        <w:color w:val="A6A6A6"/>
        <w:sz w:val="22"/>
        <w:szCs w:val="22"/>
      </w:rPr>
    </w:pPr>
    <w:r>
      <w:rPr>
        <w:color w:val="A6A6A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91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5" w:hanging="85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40" w:hanging="540"/>
      </w:pPr>
      <w:rPr>
        <w:rFonts w:ascii="Symbol" w:hAnsi="Symbol" w:cs="Symbol" w:hint="default"/>
        <w:sz w:val="27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8"/>
      <w:szCs w:val="4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11">
    <w:name w:val="Заголовок №1"/>
    <w:basedOn w:val="1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12">
    <w:name w:val="Основной текст1"/>
    <w:basedOn w:val="Style10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3155pt">
    <w:name w:val="Основной текст (3)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оловок Знак"/>
    <w:basedOn w:val="Style9"/>
    <w:qFormat/>
    <w:rPr>
      <w:rFonts w:ascii="Times New Roman" w:hAnsi="Times New Roman" w:eastAsia="Calibri" w:cs="Times New Roman"/>
      <w:b/>
      <w:bCs/>
      <w:color w:val="333399"/>
      <w:sz w:val="24"/>
      <w:szCs w:val="24"/>
    </w:rPr>
  </w:style>
  <w:style w:type="character" w:styleId="41">
    <w:name w:val="Основной текст (4)_"/>
    <w:basedOn w:val="Style9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580"/>
      <w:jc w:val="center"/>
    </w:pPr>
    <w:rPr>
      <w:rFonts w:ascii="Times New Roman" w:hAnsi="Times New Roman" w:eastAsia="Times New Roman" w:cs="Times New Roman"/>
      <w:color w:val="000000"/>
      <w:sz w:val="48"/>
      <w:szCs w:val="4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580" w:after="480"/>
      <w:jc w:val="center"/>
      <w:outlineLvl w:val="0"/>
    </w:pPr>
    <w:rPr>
      <w:rFonts w:ascii="Times New Roman" w:hAnsi="Times New Roman" w:eastAsia="Times New Roman" w:cs="Times New Roman"/>
      <w:color w:val="000000"/>
      <w:sz w:val="51"/>
      <w:szCs w:val="5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547" w:before="480" w:after="0"/>
      <w:jc w:val="center"/>
    </w:pPr>
    <w:rPr>
      <w:rFonts w:ascii="Times New Roman" w:hAnsi="Times New Roman" w:eastAsia="Times New Roman" w:cs="Times New Roman"/>
      <w:color w:val="000000"/>
      <w:sz w:val="47"/>
      <w:szCs w:val="4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1740" w:after="4080"/>
      <w:jc w:val="right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18">
    <w:name w:val="Обычный (веб)"/>
    <w:basedOn w:val="Normal"/>
    <w:qFormat/>
    <w:pPr>
      <w:ind w:firstLine="6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ind w:left="357" w:hanging="357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color w:val="333399"/>
      <w:lang w:val="ru-RU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192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vg-113.narod.ru/spisok-1967.html" TargetMode="External"/><Relationship Id="rId3" Type="http://schemas.openxmlformats.org/officeDocument/2006/relationships/hyperlink" Target="http://berlinschool.edusite.ru/images/ist/1975-2.jpg" TargetMode="External"/><Relationship Id="rId4" Type="http://schemas.openxmlformats.org/officeDocument/2006/relationships/hyperlink" Target="http://berlinschool.edusite.ru/gazeta.html" TargetMode="External"/><Relationship Id="rId5" Type="http://schemas.openxmlformats.org/officeDocument/2006/relationships/hyperlink" Target="http://berlinschool.edusite.ru/104.html" TargetMode="External"/><Relationship Id="rId6" Type="http://schemas.openxmlformats.org/officeDocument/2006/relationships/hyperlink" Target="http://www.krasdd.68edu.ru/" TargetMode="External"/><Relationship Id="rId7" Type="http://schemas.openxmlformats.org/officeDocument/2006/relationships/hyperlink" Target="http://berlinschool.edusite.ru/lich.html" TargetMode="External"/><Relationship Id="rId8" Type="http://schemas.openxmlformats.org/officeDocument/2006/relationships/hyperlink" Target="http://www.podari-zhizn.ru/main/node/2" TargetMode="External"/><Relationship Id="rId9" Type="http://schemas.openxmlformats.org/officeDocument/2006/relationships/hyperlink" Target="http://berlinschool.edusite.ru/504.html" TargetMode="External"/><Relationship Id="rId10" Type="http://schemas.openxmlformats.org/officeDocument/2006/relationships/hyperlink" Target="http://berlinschool.edusite.ru/2010/504/zig_12.jpg" TargetMode="External"/><Relationship Id="rId11" Type="http://schemas.openxmlformats.org/officeDocument/2006/relationships/hyperlink" Target="http://berlinschool.edusite.ru/sotr.html" TargetMode="External"/><Relationship Id="rId12" Type="http://schemas.openxmlformats.org/officeDocument/2006/relationships/hyperlink" Target="http://berlinschool.edusite.ru/veterany.html" TargetMode="External"/><Relationship Id="rId13" Type="http://schemas.openxmlformats.org/officeDocument/2006/relationships/hyperlink" Target="http://berlinschool.edusite.ru/muzei.html" TargetMode="External"/><Relationship Id="rId14" Type="http://schemas.openxmlformats.org/officeDocument/2006/relationships/hyperlink" Target="http://berlinschool.edusite.ru/best.html" TargetMode="External"/><Relationship Id="rId15" Type="http://schemas.openxmlformats.org/officeDocument/2006/relationships/hyperlink" Target="http://berlinschool.edusite.ru/setproekt.html" TargetMode="External"/><Relationship Id="rId16" Type="http://schemas.openxmlformats.org/officeDocument/2006/relationships/hyperlink" Target="http://berlinschool.edusite.ru/planeta.html" TargetMode="External"/><Relationship Id="rId17" Type="http://schemas.openxmlformats.org/officeDocument/2006/relationships/hyperlink" Target="http://berlinschool.edusite.ru/uchen.html" TargetMode="External"/><Relationship Id="rId18" Type="http://schemas.openxmlformats.org/officeDocument/2006/relationships/hyperlink" Target="http://berlinschool.edusite.ru/fakultativ.html" TargetMode="External"/><Relationship Id="rId19" Type="http://schemas.openxmlformats.org/officeDocument/2006/relationships/hyperlink" Target="http://berlinschool.edusite.ru/med.html" TargetMode="External"/><Relationship Id="rId20" Type="http://schemas.openxmlformats.org/officeDocument/2006/relationships/hyperlink" Target="http://berlinschool.edusite.ru/gordost.html" TargetMode="External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package" Target="embeddings/oleObject1.xlsx"/><Relationship Id="rId28" Type="http://schemas.openxmlformats.org/officeDocument/2006/relationships/image" Target="media/image4.wmf"/><Relationship Id="rId29" Type="http://schemas.openxmlformats.org/officeDocument/2006/relationships/package" Target="embeddings/oleObject2.xlsx"/><Relationship Id="rId30" Type="http://schemas.openxmlformats.org/officeDocument/2006/relationships/image" Target="media/image5.wmf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4:00Z</dcterms:created>
  <dc:creator>sekretar</dc:creator>
  <dc:description/>
  <cp:keywords/>
  <dc:language>en-US</dc:language>
  <cp:lastModifiedBy>Baza</cp:lastModifiedBy>
  <cp:lastPrinted>2015-03-12T10:18:00Z</cp:lastPrinted>
  <dcterms:modified xsi:type="dcterms:W3CDTF">2015-03-12T16:33:00Z</dcterms:modified>
  <cp:revision>3</cp:revision>
  <dc:subject/>
  <dc:title/>
</cp:coreProperties>
</file>