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ий сл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- база отдыха Грюнхайде </w:t>
        <w:tab/>
        <w:tab/>
        <w:tab/>
        <w:tab/>
        <w:tab/>
        <w:t xml:space="preserve">     06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бл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3 балл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3 балл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 балл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 балл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балл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 балл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вак / об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4 балл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 балл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 балл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балл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 балл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6 баллов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 балл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бал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.43 сек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.35 сек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.07 се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41 се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37 се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02 се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.21 сек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траф 1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.34 сек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траф 1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7.06 се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штраф 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.32 се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штраф 7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56 се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раф 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32 се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раф 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4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571500" cy="276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3.6pt;margin-top:5.05pt;width:44.95pt;height:21.7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итель физической культуры   </w:t>
        <w:tab/>
        <w:tab/>
        <w:t xml:space="preserve">       М.Г.Ор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воспитательной работе           </w:t>
        <w:tab/>
        <w:t xml:space="preserve">           И.А.Вешкурцева</w:t>
      </w:r>
    </w:p>
    <w:sectPr>
      <w:type w:val="nextPage"/>
      <w:pgSz w:w="11906" w:h="16838"/>
      <w:pgMar w:left="902" w:right="902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7E0F0C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1:00Z</dcterms:created>
  <dc:creator>Ирина</dc:creator>
  <dc:description/>
  <cp:keywords/>
  <dc:language>en-US</dc:language>
  <cp:lastModifiedBy>Baza</cp:lastModifiedBy>
  <cp:lastPrinted>2010-10-08T12:47:00Z</cp:lastPrinted>
  <dcterms:modified xsi:type="dcterms:W3CDTF">2010-10-08T10:47:00Z</dcterms:modified>
  <cp:revision>3</cp:revision>
  <dc:subject/>
  <dc:title>Туристический слёт</dc:title>
</cp:coreProperties>
</file>