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РОВЕДЕНИЯ НЕДЕЛИ РУССКОГО ЯЗЫКА И ЛИТЕРАТУРЫ(24.01-28.0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6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55"/>
        <w:gridCol w:w="1660"/>
        <w:gridCol w:w="1499"/>
        <w:gridCol w:w="1162"/>
        <w:gridCol w:w="1212"/>
        <w:gridCol w:w="2583"/>
      </w:tblGrid>
      <w:tr>
        <w:trPr>
          <w:trHeight w:val="3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НАЗ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ЛИТЕРАТУРНЫХ И ЛИНГВИСТИЧЕСКИХ  ГАЗЕТ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.</w:t>
            </w:r>
          </w:p>
          <w:p>
            <w:pPr>
              <w:pStyle w:val="Normal"/>
              <w:rPr/>
            </w:pPr>
            <w:r>
              <w:rPr/>
              <w:t>ЗАСТЕБА П.В.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 ИЛЛЮСТРАЦИЙ К ПРОИЗВЕДЕНИЯМ ЛИТЕРА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  <w:p>
            <w:pPr>
              <w:pStyle w:val="Normal"/>
              <w:rPr/>
            </w:pPr>
            <w:r>
              <w:rPr/>
              <w:t>ПАРАМОНОВА Г.И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 ПРЕЗЕНТАЦИЙ ПО ЛИТЕРАТУР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 ЛУЧШАЯ В КЛАССЕ  ТЕТРАДЬ ПО РУССКОМУ ЯЗЫК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РУС.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.</w:t>
            </w:r>
          </w:p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КОРОГОВО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И РУС.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РОССВОР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И РУС.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10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АДА ПО РУССКОМУ ЯЗЫ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.</w:t>
            </w:r>
          </w:p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НЯНЯ  ПРИХОДИТ НА УР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И РУС.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 ПОЭЗИЯ КОСМОС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ИГРА «МИФЫ ДРЕВНЕЙ ГРЕЦ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</w:t>
            </w:r>
          </w:p>
        </w:tc>
      </w:tr>
      <w:tr>
        <w:trPr>
          <w:trHeight w:val="7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ЛУШИВАНИЕ ЗАПИСИ ПЕРЕДАЧИ О РУССКИХ СЛОВАХ «РУССКИЙ УСТНЫЙ»  РАДИОСТАНЦИИ «ГОЛОС РОССИИ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И РУС.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КОНЦЕРТ «ПОЭТЫ 20 В О ПУШКИН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ВИДЕОФИЛЬМОВ ИЗ ЦИКЛА  «ПИСАТЕЛИ РОССИИ»:А.А.АХМАТОВА,И.С.ТУРГЕНЕ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В НАЧАЛЬНЫХ КЛАССАХ«В ГОСТЯХ У КЛЯКС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НАЧ.ШК.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АЯ ИГРА «СКАЗКИ САЛТЫКОВА- ЩЕДРИН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ОНОВА Г.И</w:t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ТУЛЬНАЯ ЭКСКУРСИЯ «БУЛГАКОВСКАЯ МОСКВ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ИСТИЧЕСКАЯ  ВИКТОРИНА «ЯЗЫК-МОЙ ДРУ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  <w:tr>
        <w:trPr>
          <w:trHeight w:val="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 «ГРАМОТЕЕ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РОКИ РУС.Я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  <w:p>
            <w:pPr>
              <w:pStyle w:val="Normal"/>
              <w:rPr/>
            </w:pPr>
            <w:r>
              <w:rPr/>
              <w:t>ПАРАМОНОВА Г.И.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  <w:p>
            <w:pPr>
              <w:pStyle w:val="Normal"/>
              <w:rPr/>
            </w:pPr>
            <w:r>
              <w:rPr/>
              <w:t>ПАРАМОНОВА Г.И.</w:t>
            </w:r>
          </w:p>
        </w:tc>
      </w:tr>
      <w:tr>
        <w:trPr>
          <w:trHeight w:val="5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УЧАСТИЮ В СЕТЕВОМ ПРОЕКТЕ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  <w:p>
            <w:pPr>
              <w:pStyle w:val="Normal"/>
              <w:rPr/>
            </w:pPr>
            <w:r>
              <w:rPr/>
              <w:t>ПАРАМОНОВА Г.И.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 МЕЖДУ ЭТАЖ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НЕД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БА П.В</w:t>
            </w:r>
          </w:p>
        </w:tc>
      </w:tr>
    </w:tbl>
    <w:p>
      <w:pPr>
        <w:pStyle w:val="Normal"/>
        <w:rPr>
          <w:rStyle w:val="Style17"/>
        </w:rPr>
      </w:pPr>
      <w:r>
        <w:rPr/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46:00Z</dcterms:created>
  <dc:creator>IRENA</dc:creator>
  <dc:description/>
  <cp:keywords/>
  <dc:language>en-US</dc:language>
  <cp:lastModifiedBy>***</cp:lastModifiedBy>
  <cp:lastPrinted>2011-01-21T13:49:00Z</cp:lastPrinted>
  <dcterms:modified xsi:type="dcterms:W3CDTF">2011-02-05T05:46:00Z</dcterms:modified>
  <cp:revision>2</cp:revision>
  <dc:subject/>
  <dc:title>ПЛАН ПРОВЕДЕНИЯ НЕДЕЛИ РУССКОГО ЯЗЫКА И ЛИТЕРАТУРЫ</dc:title>
</cp:coreProperties>
</file>