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КОНКУРСОВ И ОЛИМПИ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редметная неделя по русскому языку и литератур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11 – 28.01.1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780"/>
        <w:gridCol w:w="5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литературных и лингвис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зет, 5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ы все классы</w:t>
            </w:r>
          </w:p>
        </w:tc>
      </w:tr>
      <w:tr>
        <w:trPr>
          <w:trHeight w:val="8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иллюстраций к произведениям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ХАЙ АНГЕЛИНА – 1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ЮК ВАРВАРА – 2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АТОВА ЛАЗИЗА – 3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БОЙ ВЛАДИМИР – 3м 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ЭВЕЛИНА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 АНТОН – 2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ЕНБЕРГ АЙГЕРИМ – 3м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резентаций по литера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ГАНИЕВА ШАХЛО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лучшую тетрадь 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КСЕНИЯ  - 1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 ЮЛИЯ – 2м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ГАНОВА АНАСТАСИЯ – 1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УНОВА МАРИЯ-НИКОЛЬ – 2м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АНТОНИНА – 1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– 2м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ЮБНЕР ФАРИДА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корогов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ДКИНА КСЕНИЯ – 1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 ЮЛИЯ – 2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РИНА – 3м</w:t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Й АНГЕЛИНА</w:t>
            </w:r>
          </w:p>
        </w:tc>
      </w:tr>
      <w:tr>
        <w:trPr>
          <w:trHeight w:val="3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россвор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НАТАЛЬЯ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ГАНИЕВА ШАХЛО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Грамотее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– 2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 ДИЛМУРОД – 3м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Й АНГЕЛИНА – 2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 ВАРВАРА – 3м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НАТАЛЬЯ – 3м</w:t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ГАТИ АМАГА – 2м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ДКИНА КСЕНИЯ – 1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ДМИТРИЙ – 2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 ДИЛМУРОД – 3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ЕНКО ЮЛИЯ – 3м</w:t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 АЛЕКСЕЙ - победитель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УРЦЕВ АНДРЕЙ – 1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БОВА ГАЛИНА – 1м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 АНАСТАСИЯ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ВКИН НИКИТА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ТОНИНА – 2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ЛОВ РОМАН – 2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УС ЭЛИЗА – 3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– 3м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РТЕМ – 1м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СТАМОВ ДМИТРИЙ – 1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КА ВЯЧЕСЛАВ – 1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ВГЕНИЯ – 1м</w:t>
            </w:r>
          </w:p>
        </w:tc>
      </w:tr>
      <w:tr>
        <w:trPr>
          <w:trHeight w:val="9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ОНОВА КАМИЛЛА – 1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УРЦЕВ АНДРЕЙ – 2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ОБОВА ГАЛИНА – 3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ГАНОВА АНАСТАСИЯ – 3м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АСТАСИЯ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ЕЛЕНА – 2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 ЛУИЗА – 2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– 3м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РТЕМ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А ЮЛИЯ – 1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АЛЕКСАНДРА – 2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АНАСТАСИЯ – 3м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НТОН -3м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ВГЕНИЯ – 2м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ЗЫК - НАШ ДРУ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1 КЛАССА: САЛЬНИКОВА ЕВГЕНИЯ, АБДУГАНИЕВА ШАХ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МАНН ФИЛИ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О НАТА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МИЛЕНА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ФЫ ДРЕВНЕЙ ГРЕ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ВАЛЕНТИНА - 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39:00Z</dcterms:created>
  <dc:creator>Ws_3</dc:creator>
  <dc:description/>
  <cp:keywords/>
  <dc:language>en-US</dc:language>
  <cp:lastModifiedBy>***</cp:lastModifiedBy>
  <cp:lastPrinted>2011-01-31T16:46:00Z</cp:lastPrinted>
  <dcterms:modified xsi:type="dcterms:W3CDTF">2011-02-05T05:39:00Z</dcterms:modified>
  <cp:revision>2</cp:revision>
  <dc:subject/>
  <dc:title/>
</cp:coreProperties>
</file>