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1100</wp:posOffset>
            </wp:positionH>
            <wp:positionV relativeFrom="paragraph">
              <wp:posOffset>-114300</wp:posOffset>
            </wp:positionV>
            <wp:extent cx="844550" cy="914400"/>
            <wp:effectExtent l="0" t="0" r="0" b="0"/>
            <wp:wrapTight wrapText="bothSides">
              <wp:wrapPolygon edited="0">
                <wp:start x="-97" y="0"/>
                <wp:lineTo x="-97" y="21507"/>
                <wp:lineTo x="21600" y="21507"/>
                <wp:lineTo x="21600" y="0"/>
                <wp:lineTo x="-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Tight wrapText="bothSides">
              <wp:wrapPolygon edited="0">
                <wp:start x="-114" y="0"/>
                <wp:lineTo x="-114" y="11425"/>
                <wp:lineTo x="2966" y="12798"/>
                <wp:lineTo x="3881" y="12798"/>
                <wp:lineTo x="3881" y="14626"/>
                <wp:lineTo x="2739" y="16111"/>
                <wp:lineTo x="2053" y="16682"/>
                <wp:lineTo x="1596" y="17708"/>
                <wp:lineTo x="1710" y="18283"/>
                <wp:lineTo x="-2" y="18283"/>
                <wp:lineTo x="-114" y="18395"/>
                <wp:lineTo x="-114" y="20339"/>
                <wp:lineTo x="1366" y="21486"/>
                <wp:lineTo x="1710" y="21486"/>
                <wp:lineTo x="19540" y="21486"/>
                <wp:lineTo x="19882" y="21486"/>
                <wp:lineTo x="21600" y="20339"/>
                <wp:lineTo x="21600" y="18395"/>
                <wp:lineTo x="21482" y="18283"/>
                <wp:lineTo x="19652" y="18283"/>
                <wp:lineTo x="19197" y="17138"/>
                <wp:lineTo x="18740" y="16455"/>
                <wp:lineTo x="16112" y="14626"/>
                <wp:lineTo x="16112" y="12798"/>
                <wp:lineTo x="17367" y="12798"/>
                <wp:lineTo x="21600" y="11425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4"/>
          <w:szCs w:val="34"/>
        </w:rPr>
        <w:t>План проведения недели предметов естественного цикла и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18- 22 апреля</w:t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775"/>
        <w:gridCol w:w="1656"/>
        <w:gridCol w:w="1964"/>
        <w:gridCol w:w="1789"/>
        <w:gridCol w:w="1373"/>
        <w:gridCol w:w="30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передача  «Открытие недел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онов В.С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-6 уро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онов В.С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ейн-ринг  по би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ы-то, что мы еди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шкурцева И.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Посвящение в хим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С.В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ина по истории «50 лет полету в космос Ю.А.Гаг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7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онов В.С.</w:t>
            </w:r>
          </w:p>
        </w:tc>
      </w:tr>
      <w:tr>
        <w:trPr/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истории</w:t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,7 уроки</w:t>
            </w:r>
          </w:p>
        </w:tc>
        <w:tc>
          <w:tcPr>
            <w:tcW w:w="17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онов В.С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ина «Химические элементы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уро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С.В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левая игра по би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инздрав предупрежда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-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- 9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шкурцева И.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н та времени. По биографии Ломоносова М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С.В.</w:t>
            </w:r>
          </w:p>
        </w:tc>
      </w:tr>
      <w:tr>
        <w:trPr/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4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по биологии «Счастливый случай»</w:t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урок</w:t>
            </w:r>
          </w:p>
        </w:tc>
        <w:tc>
          <w:tcPr>
            <w:tcW w:w="17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 классы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шкурцева И.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природу «Живая плане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 уро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ла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мел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енко Н.В.</w:t>
            </w:r>
          </w:p>
        </w:tc>
      </w:tr>
      <w:tr>
        <w:trPr>
          <w:trHeight w:val="3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импиада по истор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 7 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онов В.С.</w:t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ртуальная экскурсия на предприятия по ге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по станц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8  уро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онов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шкурц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ланов В.В.</w:t>
            </w:r>
          </w:p>
        </w:tc>
      </w:tr>
      <w:tr>
        <w:trPr>
          <w:trHeight w:val="855" w:hRule="atLeast"/>
        </w:trPr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4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по природоведе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– путешественник»</w:t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урок</w:t>
            </w:r>
          </w:p>
        </w:tc>
        <w:tc>
          <w:tcPr>
            <w:tcW w:w="17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ланов В.В.</w:t>
            </w:r>
          </w:p>
        </w:tc>
      </w:tr>
      <w:tr>
        <w:trPr>
          <w:trHeight w:val="6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презентаций по  химии «Неметаллы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4 уро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С.В.</w:t>
            </w:r>
          </w:p>
        </w:tc>
      </w:tr>
      <w:tr>
        <w:trPr>
          <w:trHeight w:val="2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по биологии «Что? Где? Когда?»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шкурцева И.А.</w:t>
            </w:r>
          </w:p>
        </w:tc>
      </w:tr>
      <w:tr>
        <w:trPr>
          <w:trHeight w:val="2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Апрель в истории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онов В.С.</w:t>
            </w:r>
          </w:p>
        </w:tc>
      </w:tr>
      <w:tr>
        <w:trPr>
          <w:trHeight w:val="267" w:hRule="atLeast"/>
        </w:trPr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4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йн-ринг по географ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ш дом планета Земля» </w:t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9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17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ланов В.В.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проекта «История Берлина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10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онов В.С.</w:t>
            </w:r>
          </w:p>
        </w:tc>
      </w:tr>
      <w:tr>
        <w:trPr>
          <w:trHeight w:val="7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адка дерев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шкурцева И.А.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ая мастерская по итогам экскурсии в природу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ла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мел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енко Н.В.</w:t>
            </w:r>
          </w:p>
        </w:tc>
      </w:tr>
      <w:tr>
        <w:trPr>
          <w:trHeight w:val="33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шко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 – 22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чение неде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эта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онов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шкурцева И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ланов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газ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чение д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эта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ланов В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</w:t>
      </w:r>
    </w:p>
    <w:sectPr>
      <w:type w:val="nextPage"/>
      <w:pgSz w:orient="landscape" w:w="16838" w:h="11906"/>
      <w:pgMar w:left="567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2:00Z</dcterms:created>
  <dc:creator>Ws_3</dc:creator>
  <dc:description/>
  <cp:keywords/>
  <dc:language>en-US</dc:language>
  <cp:lastModifiedBy>BAZA</cp:lastModifiedBy>
  <cp:lastPrinted>2011-04-08T09:01:00Z</cp:lastPrinted>
  <dcterms:modified xsi:type="dcterms:W3CDTF">2011-04-27T14:24:00Z</dcterms:modified>
  <cp:revision>24</cp:revision>
  <dc:subject/>
  <dc:title/>
</cp:coreProperties>
</file>