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14740</wp:posOffset>
            </wp:positionH>
            <wp:positionV relativeFrom="paragraph">
              <wp:posOffset>27305</wp:posOffset>
            </wp:positionV>
            <wp:extent cx="1118870" cy="238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КОНКУРСОВ И ОЛИМПИ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едметная неделя естественного цикла и истории) </w:t>
      </w:r>
    </w:p>
    <w:p>
      <w:pPr>
        <w:pStyle w:val="Normal"/>
        <w:jc w:val="center"/>
        <w:rPr/>
      </w:pPr>
      <w:r>
        <w:rPr/>
        <w:t>18.04.11 – 22.04.11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3712"/>
        <w:gridCol w:w="5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Посвящение в хи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Ю. – капитан команды, Васинович Д., Коломыйченко М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вкин Н., Жулов Р., Хохман Д.</w:t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 по истории «50 лет полету в космос Ю.А.Гагари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7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5 клас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дкина К., Ассманн А., Васильев А., Беляева И.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 «Химические элемент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– Сальнико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– Хугати А., герасимова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– Путра Л.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по стан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рия, Химия, Биология, География, Музык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11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рамова М. – капитан команды, Рудакова М., Родченкова Ю., Лабусов А., Косова М., Малюк В., Ассманн А.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по природовед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– путешественник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дкина К. – капитан коман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манн А., Васильев А., Катаева Т., Ахатов Д.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Апрель в истори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в состав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ова Е.,  Байрамова М., Путра Л., Абдуганиева Ш.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презентаций по  химии «Металл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– Родченкова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– Матвейчук А., Путра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–  Хюбнер Ф.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ртуальная экскурсия на предприятия по географ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– Никитин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– Родченкова 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курс газ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10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–5 класс Наседкина К., Беляева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– 9 класс  Путра М., Родченкова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– 9 класс  Спиридонова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3:00Z</dcterms:created>
  <dc:creator>Ws_3</dc:creator>
  <dc:description/>
  <dc:language>en-US</dc:language>
  <cp:lastModifiedBy>Андрей</cp:lastModifiedBy>
  <cp:lastPrinted>2011-03-22T11:18:00Z</cp:lastPrinted>
  <dcterms:modified xsi:type="dcterms:W3CDTF">2011-04-27T03:13:00Z</dcterms:modified>
  <cp:revision>2</cp:revision>
  <dc:subject/>
  <dc:title/>
</cp:coreProperties>
</file>