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8pt;width:467.4pt;height:97.9pt;mso-wrap-style:none;v-text-anchor:middle;mso-position-vertical:top" type="_x0000_t136">
            <v:path textpathok="t"/>
            <v:textpath on="t" fitshape="t" string="Итоги &#10;спортивных соревнований &#10;«В гостях у сказки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кур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анда «Терем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анда «Колобо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казка «Колобок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казка «Репка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казка «Волк и 7 козлят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сполнение группой поддержки танца «Оранжевое солнце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казка «Теремок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казка «Курочка ряба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Заместитель директора по ВР      И.А.Вешкурцев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54:00Z</dcterms:created>
  <dc:creator>Ирина</dc:creator>
  <dc:description/>
  <cp:keywords/>
  <dc:language>en-US</dc:language>
  <cp:lastModifiedBy>***</cp:lastModifiedBy>
  <dcterms:modified xsi:type="dcterms:W3CDTF">2010-11-17T04:54:00Z</dcterms:modified>
  <cp:revision>2</cp:revision>
  <dc:subject/>
  <dc:title/>
</cp:coreProperties>
</file>