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КОНКУРСОВ И ОЛИМПИ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едметная неделя по иностранным языка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11 – 18.02.1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780"/>
        <w:gridCol w:w="5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газет ко дню святого Вален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 – 5 клас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есто –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 – 11 класс</w:t>
            </w:r>
          </w:p>
        </w:tc>
      </w:tr>
      <w:tr>
        <w:trPr>
          <w:trHeight w:val="8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переводчиков с английского язы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Нехай Ангелина 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Наседкина Ксения 5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Никитина Настя 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Вешкурцев Андрей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Затравкин Никита 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Фокин Александр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Чистякова Елена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Усмолова Комила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Косова Мария 7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Спиридонова Александра 9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Сальникова Евгения 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Родченкова Юлия 9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ереводчиков с немец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0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Никитина Анастасия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Дауренбек Айгерим 10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Федорова Юлия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Зайнутдинова Эвелина 10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Чарыев Арслан 9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 место – Арустамов Дмитрий 10 класс</w:t>
            </w:r>
          </w:p>
        </w:tc>
      </w:tr>
      <w:tr>
        <w:trPr>
          <w:trHeight w:val="4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 и иллюстраций по произведениям зарубежных пис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Лягис Симон 5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Нехай Ангелина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Катаева Таиса 5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Малюк Варвара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Симонов Артем 5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 место – Ахатова Лазиза 6 класс</w:t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8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Рогган Мария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Гридунова Мария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Вешкурцев Андрей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Новикова Анастасия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Болотова Галина 7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 место – Жумабаева Римма 7 класс</w:t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резент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Путра Лев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Родченкова Юлия 9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Сальникова Евгения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Калягина Дарья 9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 место – Хюбнер Фарида 9 класс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английскому  язык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Малюк Варвара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Атаев Сапа 5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Нехай Ангелина 6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Фокин Александр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Затравкин Никита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Лабусов Ант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Сальникова Евгения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Путра Лев 11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 место – Гринина Наталья 10 класс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немецкому язы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– 10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Николаус Элиза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Гринина Наталья 10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Затравкин Никита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Рашидова Алина 9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 – 8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Новикова Анастасия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Вешкурцев Андрей 7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по странове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6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8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9 – 11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– 9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 – 10 клас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6:00Z</dcterms:created>
  <dc:creator>Ws_3</dc:creator>
  <dc:description/>
  <cp:keywords/>
  <dc:language>en-US</dc:language>
  <cp:lastModifiedBy>Ws_3</cp:lastModifiedBy>
  <cp:lastPrinted>2011-01-31T16:46:00Z</cp:lastPrinted>
  <dcterms:modified xsi:type="dcterms:W3CDTF">2011-02-28T09:43:00Z</dcterms:modified>
  <cp:revision>18</cp:revision>
  <dc:subject/>
  <dc:title/>
</cp:coreProperties>
</file>