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Интернет-сай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щеобразовательных школ при загранучреждениях МИД России </w:t>
      </w:r>
    </w:p>
    <w:p>
      <w:pPr>
        <w:pStyle w:val="Normal"/>
        <w:jc w:val="center"/>
        <w:rPr/>
      </w:pPr>
      <w:r>
        <w:rPr>
          <w:b/>
          <w:sz w:val="28"/>
        </w:rPr>
        <w:t>в 2012-2013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2. Организаторы и участники конкурса.</w:t>
      </w:r>
    </w:p>
    <w:p>
      <w:pPr>
        <w:pStyle w:val="Normal"/>
        <w:ind w:firstLine="567"/>
        <w:jc w:val="both"/>
        <w:rPr/>
      </w:pPr>
      <w:r>
        <w:rPr/>
        <w:t>3. Состав и функции экспертного жюри.</w:t>
      </w:r>
    </w:p>
    <w:p>
      <w:pPr>
        <w:pStyle w:val="Normal"/>
        <w:ind w:firstLine="567"/>
        <w:jc w:val="both"/>
        <w:rPr/>
      </w:pPr>
      <w:r>
        <w:rPr/>
        <w:t>4. Цели, задачи, номинации конкурса.</w:t>
      </w:r>
    </w:p>
    <w:p>
      <w:pPr>
        <w:pStyle w:val="Normal"/>
        <w:ind w:firstLine="567"/>
        <w:jc w:val="both"/>
        <w:rPr/>
      </w:pPr>
      <w:r>
        <w:rPr/>
        <w:t>5. Сроки проведения конкурса.</w:t>
      </w:r>
    </w:p>
    <w:p>
      <w:pPr>
        <w:pStyle w:val="Normal"/>
        <w:ind w:firstLine="567"/>
        <w:jc w:val="both"/>
        <w:rPr/>
      </w:pPr>
      <w:r>
        <w:rPr/>
        <w:t>6. Порядок голосования.</w:t>
      </w:r>
    </w:p>
    <w:p>
      <w:pPr>
        <w:pStyle w:val="Normal"/>
        <w:ind w:firstLine="567"/>
        <w:jc w:val="both"/>
        <w:rPr/>
      </w:pPr>
      <w:r>
        <w:rPr/>
        <w:t>7. Подведение итогов конкурса и награ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1.1. Официальное название конкурса – «Конкурс Интернет-сайтов общеобразовательных школ при загранучреждениях МИД России в 2012-2013 учебном году» (далее – Конкурс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Конкурс проводится среди общеобразовательных школ при загранучреждениях МИД РФ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1.3. Настоящее Положение определяет цели, задачи, сроки, номинации, порядок проведения, голосования, подведения итогов и награждения победителей и призёров Конкурса в 2012-2013 учебно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рганизаторы и участники Конкурса, их функ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2.1. Конкурс проводится под патронажем отдела заграншкол ДК МИД РФ (далее Отдел заграншкол). Отделом заграншкол осуществляется общее руководство и контроль за соблюдением требований к проведению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. Организатором Конкурса в 2012-2013 учебном году является школа при Посольстве России в Турции (далее Школа-организатор). Школа-организатор не участвует в Конкурсе. </w:t>
      </w:r>
    </w:p>
    <w:p>
      <w:pPr>
        <w:pStyle w:val="Normal"/>
        <w:ind w:firstLine="567"/>
        <w:jc w:val="both"/>
        <w:rPr/>
      </w:pPr>
      <w:r>
        <w:rPr/>
        <w:t>Школа-организатор осуществля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рмирование нормативного обеспечения проведения Конкур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гистрацию участников Конкур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беспечение открытости, прозрачности, наглядности проведения Конкур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беспечение информированности всех участников Конкурса о ходе его провед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дготовку наградн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определении Победителей по номинациям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тоговых отчётных материалов о Конкурсе в 2012-2013 учебном году.</w:t>
      </w:r>
    </w:p>
    <w:p>
      <w:pPr>
        <w:pStyle w:val="Normal"/>
        <w:ind w:firstLine="567"/>
        <w:jc w:val="both"/>
        <w:rPr/>
      </w:pPr>
      <w:r>
        <w:rPr/>
        <w:t>2.3. Школа-организатор вправе при необходимости по согласованию с Отделом заграншкол вносить коррективы в порядок проведения Конкурса, не затрагивающие ключевых вопросов, изложенных в данном Положении.</w:t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Участниками Конкурса являются все школы (начальные, основные, полные средние; далее Школы-участники) загранучреждений МИД РФ, подавшие заявку для участия в Конкурсе.  </w:t>
      </w:r>
    </w:p>
    <w:p>
      <w:pPr>
        <w:pStyle w:val="Normal"/>
        <w:ind w:firstLine="567"/>
        <w:jc w:val="both"/>
        <w:rPr/>
      </w:pPr>
      <w:r>
        <w:rPr/>
        <w:t>При этом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ятся с данным Положением и подают заявку на участие в Конкурсе согласно Приложению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ют техническую доступность к своим школьным сай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ют достоверность представляемой информации на своих школьных сай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ют появления на своем сайте вредоносных программ и наличия рекламы; при их выявлении принимают все возможные меры по их уда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Состав и функции экспертного жюри Конкур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3.1. Для независимого объективного оценивания школьных сайтов формируется экспертное жюри (далее Жюри) из числа заграншкол, ставших Победителями и Призёрами 1 степени в Конкурсе школьных сайтов в 2011-2012 учебном году.</w:t>
      </w:r>
    </w:p>
    <w:p>
      <w:pPr>
        <w:pStyle w:val="Normal"/>
        <w:ind w:firstLine="567"/>
        <w:jc w:val="both"/>
        <w:rPr/>
      </w:pPr>
      <w:r>
        <w:rPr/>
        <w:t>3.2. В состав Жюри Конкурса в 2012-2013 учебном году входят:</w:t>
      </w:r>
    </w:p>
    <w:p>
      <w:pPr>
        <w:pStyle w:val="Normal"/>
        <w:ind w:firstLine="567"/>
        <w:jc w:val="both"/>
        <w:rPr/>
      </w:pPr>
      <w:r>
        <w:rPr/>
        <w:t xml:space="preserve">начальная школа при Генеральном консульстве России в Мумбаи (Индия), начальная школа при Генеральном Консульстве России в Ченнаи (Индия), начальная школа при Посольстве России в Словакии, основная школа при Посольстве России в Камбодже, основная школа при Посольстве России в Мали, основная школа при Посольстве России в Республике Мадагаскар,  средняя школа при Посольстве России в ФРГ (Берлин),  средняя школа при Посольстве России в Монголии, средняя школа при Посольстве России в Швеции. </w:t>
      </w:r>
    </w:p>
    <w:p>
      <w:pPr>
        <w:pStyle w:val="Normal"/>
        <w:ind w:firstLine="567"/>
        <w:jc w:val="both"/>
        <w:rPr/>
      </w:pPr>
      <w:r>
        <w:rPr/>
        <w:t>Школы, вошедшие в состав Жюри, в Конкурсе не участвуют.</w:t>
      </w:r>
    </w:p>
    <w:p>
      <w:pPr>
        <w:pStyle w:val="Normal"/>
        <w:ind w:firstLine="567"/>
        <w:jc w:val="both"/>
        <w:rPr/>
      </w:pPr>
      <w:r>
        <w:rPr/>
        <w:t>3.3. Жюри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Школе-организатору по вопросам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Школ-участников и определение Победителей по номинациям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4. Цели, задачи, номинации 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4.1. Цель Конкурса – обеспечение развития системы образования в школах при загранучреждениях МИД РФ, формирование единого образовательного пространства заграншкол средствами Интернет-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формационно-коммуникационной грамотности руководителей и педагогов заграншк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енного уровня Интернет-сайтов школ при загранучреждениях МИД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информационного взаимодействия между школами при загранучреждениях МИД РФ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3. Номинации Конкурса:</w:t>
      </w:r>
    </w:p>
    <w:p>
      <w:pPr>
        <w:pStyle w:val="Normal"/>
        <w:ind w:left="1428" w:hanging="0"/>
        <w:jc w:val="both"/>
        <w:rPr/>
      </w:pPr>
      <w:r>
        <w:rPr/>
        <w:t>1) «Информативность Интернет-сайта»</w:t>
      </w:r>
    </w:p>
    <w:p>
      <w:pPr>
        <w:pStyle w:val="Normal"/>
        <w:ind w:left="1428" w:hanging="0"/>
        <w:jc w:val="both"/>
        <w:rPr/>
      </w:pPr>
      <w:r>
        <w:rPr/>
        <w:t>2) «Оригинальность дизайна»</w:t>
      </w:r>
    </w:p>
    <w:p>
      <w:pPr>
        <w:pStyle w:val="Normal"/>
        <w:ind w:left="1428" w:hanging="0"/>
        <w:jc w:val="both"/>
        <w:rPr/>
      </w:pPr>
      <w:r>
        <w:rPr/>
        <w:t>3) «Техническое оснащение Интернет-сай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Сроки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5.1. Конкурс проводится в несколько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этап – «Подготовительны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этап – «Регистрационны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этап – «Организационны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этап – «Оценивание сайтов экспертным жюр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этап – «Подведение итогов»</w:t>
      </w:r>
    </w:p>
    <w:p>
      <w:pPr>
        <w:pStyle w:val="Normal"/>
        <w:ind w:firstLine="708"/>
        <w:jc w:val="both"/>
        <w:rPr/>
      </w:pPr>
      <w:r>
        <w:rPr/>
        <w:t xml:space="preserve">Информация о реализации этапов размещается на сайте Школы-организатора Конкурса – школы при Посольстве России в Турции  </w:t>
      </w:r>
      <w:r>
        <w:rPr>
          <w:u w:val="single"/>
          <w:lang w:val="en-US"/>
        </w:rPr>
        <w:t>http</w:t>
      </w:r>
      <w:r>
        <w:rPr>
          <w:u w:val="single"/>
        </w:rPr>
        <w:t>://ankaraschool.edusite.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Сроки проведения 1 этапа «Подготовительный»: 15.10.2012 г. – 10.11.2012 г.  В эти сроки проводится разработка Положения и критериев проведения Конкурса, размещение информации о проведении  Конкурса на сайте Школы-организатора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и проведения 2 этапа «Регистрационный»: 15.11.2012 г. – 01.12.2012 г. Осуществляется регистрация школ для участия в Конкурсе. Школы присылают свои заявки на адрес Школы-организатора Конкурса.  Форма заявки   -  Приложение 1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3 этапа «Организационный»: 01.12.2012 г. – 10.03.2013 г. Осуществляется наполнение материалами Школами-участниками своих Интернет-сайтов.</w:t>
      </w:r>
    </w:p>
    <w:p>
      <w:pPr>
        <w:pStyle w:val="Normal"/>
        <w:ind w:firstLine="708"/>
        <w:jc w:val="both"/>
        <w:rPr/>
      </w:pPr>
      <w:r>
        <w:rPr/>
        <w:t>Ответственные: Школы-участник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и проведения 4 этапа «Оценивание сайтов экспертным жюри»: 11.03.2013 г. – 14.04.2013 г. Проводится оценивание в соответствии с критериями голосования – Приложение  2. Результаты голосования Жюри направляет Школе-организатору.</w:t>
      </w:r>
    </w:p>
    <w:p>
      <w:pPr>
        <w:pStyle w:val="Normal"/>
        <w:ind w:firstLine="708"/>
        <w:jc w:val="both"/>
        <w:rPr/>
      </w:pPr>
      <w:r>
        <w:rPr/>
        <w:t>Ответственные: Школы в составе Жю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и проведения 5 этапа «Подведение итогов»: 15.04.2013 г. – 30.04.2013 г. Подводится подсчёт голосов по каждому Интернет-сайту Школой-организатором. Публикуются рейтинговые списки Школ-участников на сайте Школы-организатора Конкурса. Готовятся наградные материалы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Официальные результаты Конкурса размещаются на сайте Школы-организатора до 09.05.2013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Порядок оценивания школьных сайтов участниками экспертного жюр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6.1. Оценивание школ-участниц Конкурса проводится отдельно по начальным (оценивают  начальные школы в составе Жюри), основным (оценивают  основные школы в составе Жюри) и полным средним общеобразовательным школам (оценивают  полные средние школы в составе Жюр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. Жюри оценивает Интернет-сайты других школ своего типа  в соответствии с критериями (Приложение 2), заполняя соответствующие бюллетени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3. При неоднократной невозможности доступа к Интернет-сайту оцениваемой школы (странице, материалу и т.п.), наличии на сайте вредоносной программы или рекламы Жюри имеет право оценить его по данному критерию (критериям) минимальным знач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4. При равном количестве баллов победителей в номинациях может быть несколь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5. Шаблоны бюллетеней для оценивания школьных сайтов Жюри (отдельно по типам школ) со списками школ размещаются на сайте Школы-организатора Конкурса после завершения этапа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6. Заполненные бюллетени подписываются директором школы в составе Жюри, сканируются  и высылаются на адрес Школы-организатора согласно срокам голос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7. Подведение итогов. Награждение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7.1. Подведение итогов и награждение проводятся отдельно для начальных, основных и полных средних общеобразователь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2. По итогам суммарного голосования Школой-организатором составляются рейтинговые списки школ по убыванию набранных баллов. Рейтинговые списки составляются отдельно по начальным, основным, полным средним общеобразовательным школам. Рейтинговые списки публикуются на сайте Школы-организат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. По итогам голосования определяются Победители в каждой номинации.</w:t>
      </w:r>
    </w:p>
    <w:p>
      <w:pPr>
        <w:pStyle w:val="Normal"/>
        <w:ind w:left="1416" w:hanging="0"/>
        <w:jc w:val="both"/>
        <w:rPr/>
      </w:pPr>
      <w:r>
        <w:rPr/>
        <w:t>7.3.1. Победителями в каждой номинации становятся школы, показавшие лучший результат по итогам суммарного голосования.</w:t>
      </w:r>
    </w:p>
    <w:p>
      <w:pPr>
        <w:pStyle w:val="Normal"/>
        <w:ind w:left="1416" w:hanging="0"/>
        <w:jc w:val="both"/>
        <w:rPr/>
      </w:pPr>
      <w:r>
        <w:rPr/>
        <w:t xml:space="preserve">7.3.2 Школа может быть Победителем одновременно в нескольких номинац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. Администраторам школьных Интернет-сайтов, ставших Победителями Конкурса,  высылаются Благодарности (в электронном виде) на адрес школ до 18 мая 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. Педагогам школ, вошедших в состав экспертного жюри, осуществлявшим оценивание школьных сайтов в 2012-2013 учебном году, высылаются благодарственные письма (в электронном вид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. Награждение по итогам проведения Конкурса проводится на семинаре руководителей школ при загранучреждениях МИД РФ в августе 2013 г. Наградные материалы вручаются директорам школ-Побе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1:00Z</dcterms:created>
  <dc:creator>Admin</dc:creator>
  <dc:description/>
  <dc:language>en-US</dc:language>
  <cp:lastModifiedBy>home</cp:lastModifiedBy>
  <dcterms:modified xsi:type="dcterms:W3CDTF">2013-09-05T04:01:00Z</dcterms:modified>
  <cp:revision>2</cp:revision>
  <dc:subject/>
  <dc:title/>
</cp:coreProperties>
</file>